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НЬ СВЯТОГО ВАЛЕН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лассный час для обучающихся 9-11 клас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 классного часа</w:t>
      </w:r>
      <w:r>
        <w:rPr>
          <w:rFonts w:cs="Times New Roman" w:ascii="Times New Roman" w:hAnsi="Times New Roman"/>
          <w:sz w:val="24"/>
          <w:szCs w:val="24"/>
        </w:rPr>
        <w:t>: формировать правильное понимание великого чувства любви, взаимоуважению любящих людей друг к д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для классного часа</w:t>
      </w:r>
      <w:r>
        <w:rPr>
          <w:rFonts w:cs="Times New Roman" w:ascii="Times New Roman" w:hAnsi="Times New Roman"/>
          <w:sz w:val="24"/>
          <w:szCs w:val="24"/>
        </w:rPr>
        <w:t>: зал украшен сердечками и надписями о любви, «ромашками» с надписями и пожеланиями. Заранее организуется почта, принимаются музыкальные заявки с поздравл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мероприят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вучит фонограмма мелодии "Вечная любовь"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! Мы рады вас приветствовать вас на нашем праздник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аше сегодняшнее мероприятие  посвящено  празднику - Дню Святого Валентин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Этот праздник всех влюбленных. По старинной традиции все молодые люди - и юноши, и девушки - могут в этот день, не таясь объясняться в любви, послав своему любимому или любимой "валентинку" в форме серд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В День Святого Валентина принято дарить красные тюльпаны. По персидской легенде красный тюльпан вырос от слёз возлюбленной и сделался неувядающим символом люб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Интересна история этого праз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ревнем Риме в 3 веке нашей эры жил христианский священник Валентин. В те времена император Клавдий издал указ, согласно которому воины не имели права жениться. Но Валентин, вопреки указу, тайно венчал молодых в своей церкви. Его выследили, посадили в тюрьму. И там он познакомился с дочерью тюремщика Юлией - красивой, умной, но слепой от рождения девушкой. Ожидая казни в одной из римских тюрем, Валентин написал ей письмо и подписался: "Ваш Валентин". Затем исцелил её чудесным образом от слепоты, но всё равно был казнен. Дата казни совпала с римским торжеством в честь Юноны, богини любви. С тех пор люди каждый год </w:t>
      </w:r>
      <w:r>
        <w:rPr>
          <w:rFonts w:cs="Times New Roman" w:ascii="Times New Roman" w:hAnsi="Times New Roman"/>
          <w:b/>
          <w:bCs/>
          <w:sz w:val="24"/>
          <w:szCs w:val="24"/>
        </w:rPr>
        <w:t>14 февраля</w:t>
      </w:r>
      <w:r>
        <w:rPr>
          <w:rFonts w:cs="Times New Roman" w:ascii="Times New Roman" w:hAnsi="Times New Roman"/>
          <w:sz w:val="24"/>
          <w:szCs w:val="24"/>
        </w:rPr>
        <w:t xml:space="preserve"> вспоминали Валентина и устраивали праздник всех влюблё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Что за сокровище заключено в этом слове любов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столетий поэты, писатели, искали ответ на извечный вопрос: "Что такое любовь?"(учащиеся по очереди читают стихи и высказывания о любв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удрец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не выбираешь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бесах за нас реша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м любимых выбир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верный ангел подсказа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мой тайный иде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ебя. Не вер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докаж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шь, на луне далё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ь посаж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звездочку доста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уто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ебя! Не вер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любл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ы холодное дыха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шу за своей сп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от того, что далеко 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со мн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но утром просыпая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успев открыть гла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ысли о тебе сжимаю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люща дикого л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овь к тебе, как мир больш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ак космос без конца и кр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у держать её в секрет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 я больше всех на св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люблю смотреть в твои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их так нежен и оп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адостный он, то смущенный ино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друг суров, но так прекрасе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( Песня "Дело моё"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все возрасты покор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великий так сказ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й истины пока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никто не отверг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Ну да, у нас принято считать, что одни лишь взрослые имеют право влюбляться. А над детьми можно только смеяться или дразнить их: "тили-тили тесто, жених и невеста". Всё это глупо и некрасиво. Потому что любовь может настигну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а даже в детском сад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 что ж, любви вы знаете повад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 ней знакомы, видно, вы уж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загадаю вам, друзья, загад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ем, у кого она - в душе!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ют дни, когда печально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ичего совсем не хочется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это не случайно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терзает… /одиночество/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 любви всегда бывает,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дкий вкус свой не теряет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ще груш и маракуй –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взаимный… /поцелуй/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и встрече наступает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сердце вылетает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зь пиджак иль платье?.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юблённые… /объятья/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ог любви - пусть всякий знает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это чувство испытает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 отношений крепость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сохранит вам… /верность/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любовь не зародилась,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сердце ярко заискрилось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такая стадия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вётся, как… /симпатия/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весь мир - в одном дыхании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 огонь, пылает кровь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а она, как наказанье,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дар - великая… /любовь/!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Уважаемые друзья! Нас пришли поздравить "Новые русские бабоки"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йте!</w:t>
        <w:br/>
        <w:t xml:space="preserve">(На сцене появляются Матрена и Цветочек)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рена:</w:t>
      </w:r>
      <w:r>
        <w:rPr>
          <w:rFonts w:cs="Times New Roman" w:ascii="Times New Roman" w:hAnsi="Times New Roman"/>
          <w:sz w:val="24"/>
          <w:szCs w:val="24"/>
        </w:rPr>
        <w:t xml:space="preserve"> Ох, ты! Сколько сердечек в зале? Можь, тут свое счастье найдем, Цветочек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веточек:</w:t>
      </w:r>
      <w:r>
        <w:rPr>
          <w:rFonts w:cs="Times New Roman" w:ascii="Times New Roman" w:hAnsi="Times New Roman"/>
          <w:sz w:val="24"/>
          <w:szCs w:val="24"/>
        </w:rPr>
        <w:t xml:space="preserve"> Ба, знакомые все лица!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рена</w:t>
      </w:r>
      <w:r>
        <w:rPr>
          <w:rFonts w:cs="Times New Roman" w:ascii="Times New Roman" w:hAnsi="Times New Roman"/>
          <w:sz w:val="24"/>
          <w:szCs w:val="24"/>
        </w:rPr>
        <w:t>: Что ты, Цветочек, народ пугаешь? Надо осторожно, с подход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йся, что ли приглянулся тебе здесь кто-нибудь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очек: </w:t>
      </w:r>
      <w:r>
        <w:rPr>
          <w:rFonts w:cs="Times New Roman" w:ascii="Times New Roman" w:hAnsi="Times New Roman"/>
          <w:sz w:val="24"/>
          <w:szCs w:val="24"/>
        </w:rPr>
        <w:t>Так я же по объявлению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рена: </w:t>
      </w:r>
      <w:r>
        <w:rPr>
          <w:rFonts w:cs="Times New Roman" w:ascii="Times New Roman" w:hAnsi="Times New Roman"/>
          <w:sz w:val="24"/>
          <w:szCs w:val="24"/>
        </w:rPr>
        <w:t>По каком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очек: </w:t>
      </w:r>
      <w:r>
        <w:rPr>
          <w:rFonts w:cs="Times New Roman" w:ascii="Times New Roman" w:hAnsi="Times New Roman"/>
          <w:sz w:val="24"/>
          <w:szCs w:val="24"/>
        </w:rPr>
        <w:t>Так у них в лицее конкурс объявлений проходил "Ищу вторую половинку"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рена: </w:t>
      </w:r>
      <w:r>
        <w:rPr>
          <w:rFonts w:cs="Times New Roman" w:ascii="Times New Roman" w:hAnsi="Times New Roman"/>
          <w:sz w:val="24"/>
          <w:szCs w:val="24"/>
        </w:rPr>
        <w:t>Где же они эти объявления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веточек</w:t>
      </w:r>
      <w:r>
        <w:rPr>
          <w:rFonts w:cs="Times New Roman" w:ascii="Times New Roman" w:hAnsi="Times New Roman"/>
          <w:sz w:val="24"/>
          <w:szCs w:val="24"/>
        </w:rPr>
        <w:t xml:space="preserve">: (достает из сумки газеты) Вот они! (читает)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а-цыганка! Обаятельная, обворожительная, умеет гадать по руке! Если н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дете знакомиться в течение 14 дней, то мы пришлем целый табор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есса ждет своего принца на белом коне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г. Чита, Мямякинский район, деревня Елкино, изба с надписью на забор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дурак", спросить Фрос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ушка Марина с длинными ногами ищет парня с золотыми рук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и мои локаторы, к голове приляпаны, хоть я немного крив, но все равно красив! Гош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юсь! О себе: 17 лет, рост - метр с кепкой в прыжке и на коньках, вес - что над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ящий, красивый. Жилплощадь - "Кошкин дом". Ива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атрена:</w:t>
      </w:r>
      <w:r>
        <w:rPr>
          <w:rFonts w:cs="Times New Roman" w:ascii="Times New Roman" w:hAnsi="Times New Roman"/>
          <w:sz w:val="24"/>
          <w:szCs w:val="24"/>
        </w:rPr>
        <w:t xml:space="preserve"> Так мы с тобой, Цветочек, никого не выберем. У меня есть идея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 мы с тобой конкурсы проведем, а там и посмотрим за одно, кто нам подходи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веточек:</w:t>
      </w:r>
      <w:r>
        <w:rPr>
          <w:rFonts w:cs="Times New Roman" w:ascii="Times New Roman" w:hAnsi="Times New Roman"/>
          <w:sz w:val="24"/>
          <w:szCs w:val="24"/>
        </w:rPr>
        <w:t xml:space="preserve"> Ну, давай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"Путь к сердцу любимой"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ирается две команды по 3 человека. На сцене сидят две девушки на стульях.</w:t>
        <w:br/>
        <w:t>Необходимо пройти эстафету каждой команде до девушек по очеред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победителей награждается сладким призо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для зрителей "Стенка на стенку"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онкурс "султанов"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ываются несколько юношей. Им необходимо во время музыкального сопровожд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зала набрать себе девушек для "гарема". Чья команда будет самой большой, 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 сладкий приз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от, к сожалению, и заканчивается торжественная часть нашего праздника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И мы еще раз хотим поздравить вас с днем влюбленных и сказать ва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Любите и будьте любимы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48:00Z</dcterms:created>
  <dc:creator>Света</dc:creator>
  <dc:description/>
  <dc:language>en-US</dc:language>
  <cp:lastModifiedBy>Ольга Константиновна</cp:lastModifiedBy>
  <dcterms:modified xsi:type="dcterms:W3CDTF">2014-02-15T10:48:00Z</dcterms:modified>
  <cp:revision>2</cp:revision>
  <dc:subject/>
  <dc:title/>
</cp:coreProperties>
</file>