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3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ема</w:t>
      </w:r>
      <w:r>
        <w:rPr/>
        <w:t>: «Житие протопопа Аввакума, им самим написанное».</w:t>
      </w:r>
    </w:p>
    <w:p>
      <w:pPr>
        <w:pStyle w:val="Normal"/>
        <w:rPr/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2"/>
        </w:numPr>
        <w:rPr/>
      </w:pPr>
      <w:r>
        <w:rPr/>
        <w:t>создать условия для знакомства с личностью протопопа Аввакум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ть условия для развития устной монологической речи учащихся; умения       </w:t>
      </w:r>
    </w:p>
    <w:p>
      <w:pPr>
        <w:pStyle w:val="Normal"/>
        <w:rPr/>
      </w:pPr>
      <w:r>
        <w:rPr/>
        <w:t xml:space="preserve">           </w:t>
      </w:r>
      <w:r>
        <w:rPr/>
        <w:t>слушать, работать с текстом, размышлять;</w:t>
      </w:r>
    </w:p>
    <w:p>
      <w:pPr>
        <w:pStyle w:val="Normal"/>
        <w:numPr>
          <w:ilvl w:val="0"/>
          <w:numId w:val="3"/>
        </w:numPr>
        <w:rPr/>
      </w:pPr>
      <w:r>
        <w:rPr/>
        <w:t>создать условия для развития нравственных качеств личности: честности, стойкости, терпения, добр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 с проектором, презентация «Люди Древней Руси».</w:t>
      </w:r>
    </w:p>
    <w:p>
      <w:pPr>
        <w:pStyle w:val="Normal"/>
        <w:rPr/>
      </w:pPr>
      <w:r>
        <w:rPr>
          <w:b/>
        </w:rPr>
        <w:t>Ход урок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ступительное слово учителя</w:t>
      </w:r>
      <w:r>
        <w:rPr/>
        <w:t xml:space="preserve"> о расколе русской православной церкви с опорой на презентацию (слайд 2.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0610" cy="176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ообщение </w:t>
      </w:r>
      <w:r>
        <w:rPr/>
        <w:t>учащегося о боярыне Морозовой (слад 3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ообщение </w:t>
      </w:r>
      <w:r>
        <w:rPr/>
        <w:t>учащегося об истории создания «Жития Аввакума» с опорой на презентацию (слайд 4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общение</w:t>
      </w:r>
      <w:r>
        <w:rPr/>
        <w:t xml:space="preserve"> учащихся о биографии Аввакума с опорой на презентацию (слайды 5-12) </w:t>
      </w:r>
    </w:p>
    <w:p>
      <w:pPr>
        <w:pStyle w:val="Normal"/>
        <w:jc w:val="both"/>
        <w:rPr/>
      </w:pPr>
      <w:r>
        <w:rPr/>
        <w:t xml:space="preserve">Аввакум (Петров или Петрович) (1620-1682). </w:t>
      </w:r>
    </w:p>
    <w:p>
      <w:pPr>
        <w:pStyle w:val="Normal"/>
        <w:jc w:val="both"/>
        <w:rPr/>
      </w:pPr>
      <w:r>
        <w:rPr/>
        <w:t xml:space="preserve">Родился в 1620 г.  в селе Григорове под Нижним Новгородом в семье священника. </w:t>
      </w:r>
    </w:p>
    <w:p>
      <w:pPr>
        <w:pStyle w:val="Normal"/>
        <w:jc w:val="both"/>
        <w:rPr/>
      </w:pPr>
      <w:r>
        <w:rPr/>
        <w:t xml:space="preserve">В 1638 женился на 14-летней Анастасии Марковне, которая на всю жизнь стала его верной спутницей и матерью восьми их детей. </w:t>
      </w:r>
    </w:p>
    <w:p>
      <w:pPr>
        <w:pStyle w:val="Normal"/>
        <w:jc w:val="both"/>
        <w:rPr/>
      </w:pPr>
      <w:r>
        <w:rPr/>
        <w:t xml:space="preserve">В 1642 был рукоположен в диаконы.  Строгий к самому себе, он беспощадно преследовал всякое беззаконие и отступление от церковных правил, вследствие чего около 1651 г. должен был бежать в Москву. </w:t>
      </w:r>
    </w:p>
    <w:p>
      <w:pPr>
        <w:pStyle w:val="Normal"/>
        <w:jc w:val="both"/>
        <w:rPr/>
      </w:pPr>
      <w:r>
        <w:rPr/>
        <w:t xml:space="preserve">В 1652 был возведен в протопопы и начинает служить в Москве в Казанском соборе. </w:t>
      </w:r>
    </w:p>
    <w:p>
      <w:pPr>
        <w:pStyle w:val="Normal"/>
        <w:jc w:val="both"/>
        <w:rPr/>
      </w:pPr>
      <w:r>
        <w:rPr/>
        <w:t>.Аввакум, слывший ученым и лично известный царю, участвовал при патриархе Иосифе (+1652) в "книжном исправлении", но требовал исправления по русским церковным книгам, а не греческим.</w:t>
      </w:r>
    </w:p>
    <w:p>
      <w:pPr>
        <w:pStyle w:val="Normal"/>
        <w:jc w:val="both"/>
        <w:rPr/>
      </w:pPr>
      <w:r>
        <w:rPr/>
        <w:t xml:space="preserve">Уже в сентябре 1653 г. его бросили в тюрьму и стали увещевать, но безуспешно. Аввакум был сослан в Тобольск. С 1656 по 1661 состоял при воеводе Афанасии Пашкове, посланном для завоевания "даурской земли", доходил до Нерчинска, до Шилки и до Амура, претерпевая не только все лишения тяжелого похода, но и жестокие преследования со стороны Пашкова, которого он обличал в разных неправдах. </w:t>
      </w:r>
    </w:p>
    <w:p>
      <w:pPr>
        <w:pStyle w:val="Normal"/>
        <w:jc w:val="both"/>
        <w:rPr/>
      </w:pPr>
      <w:r>
        <w:rPr/>
        <w:t xml:space="preserve">Между тем Никон потерял всякое значение при дворе, и Аввакум возвращен был в Москву (1663). Первые месяцы возвращения его в Москву были временем большого личного торжества Аввакума; сам царь выказывал к нему необыкновенное расположение. Вскоре, однако, убедились, что Аввакум не личный враг Никона, а противник Церкви. Он еще сильнее прежнего стал укорять и ругать архиереев, хулить 4-конечный крест, исправление символа веры, троеперстное сложение и послал даже челобитную царю, в которой просил низложения Никона и восстановления Иосифовских обрядов. </w:t>
      </w:r>
    </w:p>
    <w:p>
      <w:pPr>
        <w:pStyle w:val="Normal"/>
        <w:jc w:val="both"/>
        <w:rPr/>
      </w:pPr>
      <w:r>
        <w:rPr/>
        <w:t xml:space="preserve">В 1664 г. Аввакум сослан был в Мезень, где он пробыл полтора года, продолжая свою фанатическую проповедь, поддерживая своих приверженцев, разбросанных по всей России, окружными посланиями, в которых именовал себя "рабом и посланником Иисуса Христа". </w:t>
      </w:r>
    </w:p>
    <w:p>
      <w:pPr>
        <w:pStyle w:val="Normal"/>
        <w:jc w:val="both"/>
        <w:rPr/>
      </w:pPr>
      <w:r>
        <w:rPr/>
        <w:t xml:space="preserve">В 1666 г. Аввакум привезен был в Москву, где его 13 мая после тщетных увещаний собрался церковный суд, где он был проклят и лишен сана. После чего наказан кнутом и сослан в Пустозерск (1667). 14 лет просидел Аввакум на хлебе и воде в земляной тюрьме в Пустозерске, неустанно продолжая свою проповедь, рассылая грамоты и послания. Наконец письмо его к царю Феодору Алексеевичу, в котором он поносил царя Алексея Михайловича и ругал патриарха Иоакима, решило участь Аввакума и троих его товарищей. 1 апреля 1682 г. они были сожжены в срубе в Пустозерске. </w:t>
      </w:r>
    </w:p>
    <w:p>
      <w:pPr>
        <w:pStyle w:val="Normal"/>
        <w:jc w:val="both"/>
        <w:rPr>
          <w:vertAlign w:val="superscript"/>
        </w:rPr>
      </w:pPr>
      <w:r>
        <w:rPr/>
        <w:t>Раскольники считают Аввакум мучеником и имеют иконы его. 5 июня 1991 года в селе Григорово Нижегородской области состоялось открытие памятника Аввакуму.</w:t>
      </w:r>
      <w:r>
        <w:rPr>
          <w:vertAlign w:val="superscript"/>
        </w:rPr>
        <w:t>1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абота с текстом</w:t>
      </w:r>
      <w:r>
        <w:rPr/>
        <w:t xml:space="preserve"> по группам:</w:t>
      </w:r>
    </w:p>
    <w:p>
      <w:pPr>
        <w:pStyle w:val="Normal"/>
        <w:jc w:val="both"/>
        <w:rPr/>
      </w:pPr>
      <w:r>
        <w:rPr/>
        <w:t xml:space="preserve">Первая группа работает по главе «На церковном поприще»: какие черты характера Аввакума раскрываются в данной главе? </w:t>
      </w:r>
      <w:r>
        <w:rPr>
          <w:i/>
        </w:rPr>
        <w:t>(учащиеся говорят об искренности чувств Аввакума, который не побоялся боярина Шереметева и отказался благословить его развратного сына; о  терпении, о стойкости его характера,  и в то же время умении прощать людей, которые избивали его)</w:t>
      </w:r>
    </w:p>
    <w:p>
      <w:pPr>
        <w:pStyle w:val="Normal"/>
        <w:jc w:val="both"/>
        <w:rPr/>
      </w:pPr>
      <w:r>
        <w:rPr/>
        <w:t xml:space="preserve">Вторая группа по главе «В Сибирской ссылке»: какой предстает личность Аввакума? </w:t>
      </w:r>
    </w:p>
    <w:p>
      <w:pPr>
        <w:pStyle w:val="Normal"/>
        <w:jc w:val="both"/>
        <w:rPr>
          <w:i/>
          <w:i/>
        </w:rPr>
      </w:pPr>
      <w:r>
        <w:rPr>
          <w:i/>
        </w:rPr>
        <w:t>( учащиеся говорят об Аввакуме как о сильной личности: несмотря на все трудности, он  не сломлен;</w:t>
      </w:r>
      <w:r>
        <w:rPr/>
        <w:t xml:space="preserve"> </w:t>
      </w:r>
      <w:r>
        <w:rPr>
          <w:i/>
        </w:rPr>
        <w:t xml:space="preserve"> он чужд лжи и притворства, в то же время он добр – жалеет голодных и умирающих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ывод:</w:t>
      </w:r>
      <w:r>
        <w:rPr/>
        <w:t xml:space="preserve"> что нового внес Аввакум в жанр жит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елаксация.</w:t>
      </w:r>
      <w:r>
        <w:rPr/>
        <w:t xml:space="preserve"> Был ли интересен вам урок? Затронула ли вас жизнь Аввакума как человека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омашнее задание</w:t>
      </w:r>
      <w:r>
        <w:rPr/>
        <w:t>: Прочесть статью «Русские писатели о сочинениях протопопа Аввакума»,  отрывок «Казнь» из романа Д.Л.Мордовцева «Великий раскол» и письменно ответьте на вопрос: «Можно ли согласиться с мнением В.Гаршин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1. </w:t>
      </w:r>
      <w:r>
        <w:rPr/>
        <w:t>Материал взят из Интернета:</w:t>
      </w:r>
    </w:p>
    <w:p>
      <w:pPr>
        <w:pStyle w:val="Normal"/>
        <w:rPr/>
      </w:pPr>
      <w:r>
        <w:rPr/>
        <w:t xml:space="preserve">http://ru.wikipedia.org/wiki/Аввакум_Петров </w:t>
      </w:r>
    </w:p>
    <w:p>
      <w:pPr>
        <w:pStyle w:val="Normal"/>
        <w:rPr/>
      </w:pPr>
      <w:r>
        <w:rPr/>
        <w:t>http://www31.brinkster.com/rpscvolga/avvakum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19:00Z</dcterms:created>
  <dc:creator>Юзер</dc:creator>
  <dc:description/>
  <cp:keywords/>
  <dc:language>en-US</dc:language>
  <cp:lastModifiedBy>Пользователь №9</cp:lastModifiedBy>
  <dcterms:modified xsi:type="dcterms:W3CDTF">2009-09-16T02:06:00Z</dcterms:modified>
  <cp:revision>10</cp:revision>
  <dc:subject/>
  <dc:title>Урок 3</dc:title>
</cp:coreProperties>
</file>