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013450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жим работ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щеобразовательного бюджетного учреждения «Средняя общеобразовательная школа № 4 рабочего поселка  (поселка городского типа) Прогресс Амурской области» на 2013-2014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eastAsia="ru-RU"/>
        </w:rPr>
        <w:t>Режим работы школы</w:t>
      </w:r>
      <w:r>
        <w:rPr>
          <w:sz w:val="28"/>
          <w:szCs w:val="28"/>
          <w:lang w:eastAsia="ru-RU"/>
        </w:rPr>
        <w:t xml:space="preserve"> – 5 – дневная неделя для 1, 4, 7, 8-11 класс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6 – дневная неделя для 2-3, 5-6  классо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личество классов -  комплектов в каждой параллели и их наполняемость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40"/>
        <w:gridCol w:w="2107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 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 учащихс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1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</w:t>
            </w:r>
          </w:p>
        </w:tc>
      </w:tr>
      <w:tr>
        <w:trPr>
          <w:trHeight w:val="7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eastAsia="ru-RU"/>
        </w:rPr>
        <w:t xml:space="preserve">Количество классов комплектов с профильным и углубленным изучением  предметов – </w:t>
      </w:r>
      <w:r>
        <w:rPr>
          <w:sz w:val="28"/>
          <w:szCs w:val="28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мен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мена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лугод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3, 5-7,8-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2,4, 5-7,8-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е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е клас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чало учебных занятий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мена – 8.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смена – 12.5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 xml:space="preserve">Продолжительность уроков </w:t>
      </w:r>
      <w:r>
        <w:rPr>
          <w:sz w:val="28"/>
          <w:szCs w:val="28"/>
          <w:lang w:eastAsia="ru-RU"/>
        </w:rPr>
        <w:t>– 45 минут</w:t>
      </w:r>
    </w:p>
    <w:p>
      <w:pPr>
        <w:pStyle w:val="Normal"/>
        <w:spacing w:lineRule="auto" w:line="240" w:before="0" w:after="0"/>
        <w:rPr>
          <w:rFonts w:ascii="Courier" w:hAnsi="Courier" w:cs="Courier"/>
          <w:sz w:val="24"/>
          <w:szCs w:val="24"/>
          <w:lang w:val="en-US" w:eastAsia="ar-SA"/>
        </w:rPr>
      </w:pPr>
      <w:r>
        <w:rPr>
          <w:rFonts w:cs="Courier" w:ascii="Courier" w:hAnsi="Courier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исание звонков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415"/>
        <w:gridCol w:w="2339"/>
        <w:gridCol w:w="2339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классы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 полугодие</w:t>
            </w:r>
          </w:p>
        </w:tc>
      </w:tr>
      <w:tr>
        <w:trPr>
          <w:trHeight w:val="3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8.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8.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8.4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45 – 9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45 – 9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55 – 9.4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40 – 10.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40 – 10.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55 – 10.4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25 – 11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55 – 11.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944"/>
        <w:gridCol w:w="2169"/>
        <w:gridCol w:w="2169"/>
      </w:tblGrid>
      <w:tr>
        <w:trPr>
          <w:trHeight w:val="6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 -4 класс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-6 класс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-11 класс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смен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.00 – 8.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8.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8.4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55 – 9.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55 – 9.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55 – 9.4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 – 10.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55 – 10.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55 – 10.4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5 – 11.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55 – 11.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55 – 11.4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0 - 12.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55 – 12.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55 – 12.4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55 – 13.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55 – 13.4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50 – 14.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50 – 14.3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45 – 15.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45 – 15.3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5.40 –  16.2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5.40 - 16.25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35 –  17.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35-17.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 смен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55 – 13.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50 – 14.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45 – 15.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5.40 - 16.2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35 - 17.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о учебного года – 02.09.201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ончание учебного года – 31.05.201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классы – 33 недел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-4 классы – 34 недел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-9  классы – 35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-11 классы – 35 недель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довой календар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муниципального общеобразовательного бюджетного учреждения «Средняя общеобразовательная школа № 4 рабочего поселка (поселка городского типа) Прогресс Амурской области» на 2013-2014 учебный год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должительность учебного год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13"/>
        <w:gridCol w:w="2318"/>
        <w:gridCol w:w="2642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ти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количество учебных недель)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о четвер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ончание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9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11.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11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12 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III</w:t>
            </w:r>
            <w:r>
              <w:rPr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1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9.03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IV</w:t>
            </w:r>
            <w:r>
              <w:rPr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4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05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должительность каникул в течение учебного год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280"/>
        <w:gridCol w:w="2280"/>
        <w:gridCol w:w="264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ику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канику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ен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11.2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11.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м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12.2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1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ен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.03.2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03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ые каникулы для 1 клас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2.2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я промежуточной аттестации осуществляется на основании «Положение о промежуточной аттестации учащихся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ая (итоговая) аттестация  проводится на основании приказа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яснительная записка к учебному плану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БУ СОШ № 4 на 2013-20014 учебный год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При составлении учебного плана учитывались результаты учебной деятельности, социальный заказ родителей и учащихся, кадровое обеспечение, материально-техническая база школы. Обучение ведется по программам общеобразовательных учреждений в соответствии с Федеральным компонентом государственного стандарта общего образования. Школа реализу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ударственные программы начального, основного общего, среднего полного общего образования, обеспечивающие реализацию учебного материала в рамках государственных образовательных стандар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ы, формирующие познавательные интересы обучающихся к отдельным областям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у информатизации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ы элективных курсов предпрофильного и профильного обучения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ами при формировании учебного плана школ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тересы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блюдение нормативов предельно допустимой нагрузки, федеральных образовательных стандартов начального, основного общего, среднего полного образования включение регионального минимума содержания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 преемственность с учебным планом, реализованным школой в предшествующие годы.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ый план на 2013-2014 учебный год составлен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методические материалы разработаны в соответствии с Законом РФ от 10 июля 1992 года № 3266-1 «Об образовании» (в редакции </w:t>
      </w:r>
      <w:r>
        <w:rPr>
          <w:rFonts w:eastAsia="Calibri"/>
          <w:color w:val="000000"/>
          <w:sz w:val="24"/>
          <w:szCs w:val="24"/>
        </w:rPr>
        <w:t>2008 и последующих гг.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казом Министерства образования и науки Российской Федерации от 6 октября 2009 года № 373 «Об утверждение и введение в действие федерального государственного образовательного стандарта начального общего образования»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казом Министерства образования и науки Российской Федерации от 26 ноября 2010 года № 1241 «О внесении изменений в федеральный государственный образовательный стандарт начального общего образования»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казом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приказом Минобрнауки России от 17.12.2010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 xml:space="preserve">постановлением Главного государственного санитарного врача Российской Федерации от 29 декабря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 xml:space="preserve">информационным письмом Министерства образования и науки Российской Федерации N 03-296 от 12 мая 2011 г «Об организации внеурочной деятельности при введении федерального государственного образовательного стандарта общего образования»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ru-RU"/>
        </w:rPr>
        <w:t xml:space="preserve">приказом  </w:t>
      </w:r>
      <w:r>
        <w:rPr>
          <w:rFonts w:eastAsia="Calibri"/>
          <w:color w:val="000000"/>
          <w:sz w:val="24"/>
          <w:szCs w:val="24"/>
        </w:rPr>
        <w:t>Министерства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и Российской Федерации от 5 марта 2004 г. № 1089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sz w:val="24"/>
          <w:szCs w:val="24"/>
          <w:lang w:eastAsia="ru-RU"/>
        </w:rPr>
        <w:t xml:space="preserve">приказом  </w:t>
      </w:r>
      <w:r>
        <w:rPr>
          <w:rFonts w:eastAsia="Calibri"/>
          <w:color w:val="000000"/>
          <w:sz w:val="24"/>
          <w:szCs w:val="24"/>
        </w:rPr>
        <w:t>Министерства образования и науки Российской Федерации от 1 февраля 2012 года № 7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 Федерации от 9 мая 2004 г. № 1312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Учебный план 4 классов, 7-11 классов сформирован на основе федерального базисного учебного плана утвержденного приказом Министерства образования Российской Федерации от 9 марта 2004 г. № 1312 «Об утверждении федерального базисного учебного плана и примерных  учебных планов для образовательных учреждений Российской Федерации, реализующих программы общего образования» и приказом министерства Российской Федерации от 3 июня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. </w:t>
      </w:r>
      <w:r>
        <w:rPr>
          <w:color w:val="000000"/>
          <w:sz w:val="24"/>
          <w:szCs w:val="24"/>
          <w:lang w:eastAsia="ru-RU"/>
        </w:rPr>
        <w:t>В школьном учебном плане определен состав образовательных областей и учебных предметов, объем учебной нагрузки по ним, последовательность изучения образовательных областей и учебных предме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40" w:after="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В школьном учебном план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40" w:after="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хранены все предметные области инвариантной части федерального базисного учебного плана и учебные предме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40" w:after="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пределена часть, формируемая участниками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40" w:after="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определена внеклассная деятельность </w:t>
      </w:r>
      <w:r>
        <w:rPr>
          <w:sz w:val="24"/>
          <w:szCs w:val="24"/>
          <w:lang w:eastAsia="ru-RU"/>
        </w:rPr>
        <w:t>(кружки, секции, проектная деятельность и др.)</w:t>
      </w:r>
      <w:r>
        <w:rPr>
          <w:color w:val="000000"/>
          <w:sz w:val="24"/>
          <w:szCs w:val="24"/>
          <w:lang w:eastAsia="ru-RU"/>
        </w:rPr>
        <w:t xml:space="preserve"> в 1-3-х класс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ый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(1-3 классы), основного общего образования (5-6 классы), определяет общий объем нагрузки и максимальный объем аудиторной нагрузки обучающихся, состав и структуру обязательных предметных областей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>Утверждение  учебного плана Учреждения осуществляется в соответствии с уставом образовательного учреждения.  (Письмо Министерства образования и науки РФ от 19 апреля 2011 г. № 03-255 «О введении федерального государственного образовательного стандарта общего образования»).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ind w:left="20" w:right="220" w:hanging="0"/>
        <w:rPr>
          <w:spacing w:val="10"/>
          <w:sz w:val="24"/>
          <w:szCs w:val="24"/>
          <w:lang w:eastAsia="ru-RU"/>
        </w:rPr>
      </w:pPr>
      <w:r>
        <w:rPr>
          <w:spacing w:val="10"/>
          <w:sz w:val="24"/>
          <w:szCs w:val="24"/>
          <w:lang w:eastAsia="ru-RU"/>
        </w:rPr>
        <w:t xml:space="preserve">          </w:t>
      </w:r>
      <w:r>
        <w:rPr>
          <w:spacing w:val="10"/>
          <w:sz w:val="24"/>
          <w:szCs w:val="24"/>
          <w:lang w:eastAsia="ru-RU"/>
        </w:rPr>
        <w:t>Учебный план опреде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pacing w:lineRule="auto" w:line="240" w:before="0" w:after="0"/>
        <w:ind w:left="720" w:right="220" w:hanging="360"/>
        <w:jc w:val="both"/>
        <w:rPr/>
      </w:pPr>
      <w:r>
        <w:rPr>
          <w:spacing w:val="10"/>
          <w:sz w:val="24"/>
          <w:szCs w:val="24"/>
          <w:lang w:eastAsia="ru-RU"/>
        </w:rPr>
        <w:t>перечень учебных предметов,</w:t>
      </w:r>
      <w:r>
        <w:rPr>
          <w:b/>
          <w:bCs/>
          <w:spacing w:val="13"/>
          <w:sz w:val="24"/>
          <w:szCs w:val="24"/>
          <w:lang w:eastAsia="ru-RU"/>
        </w:rPr>
        <w:t xml:space="preserve"> </w:t>
      </w:r>
      <w:r>
        <w:rPr>
          <w:bCs/>
          <w:spacing w:val="13"/>
          <w:sz w:val="24"/>
          <w:szCs w:val="24"/>
          <w:lang w:eastAsia="ru-RU"/>
        </w:rPr>
        <w:t>обязательных</w:t>
      </w:r>
      <w:r>
        <w:rPr>
          <w:spacing w:val="10"/>
          <w:sz w:val="24"/>
          <w:szCs w:val="24"/>
          <w:lang w:eastAsia="ru-RU"/>
        </w:rPr>
        <w:t xml:space="preserve"> для изучения на данной ступени обучения, в соответствии с Федеральным базисным учебным планом, по которым проводится итоговая аттестация выпускников основного общего образования или оценка их образовательных достижений по итогам учебно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pacing w:lineRule="auto" w:line="240" w:before="0" w:after="0"/>
        <w:ind w:left="720" w:right="220" w:hanging="360"/>
        <w:jc w:val="both"/>
        <w:rPr>
          <w:spacing w:val="10"/>
          <w:sz w:val="24"/>
          <w:szCs w:val="24"/>
          <w:lang w:eastAsia="ru-RU"/>
        </w:rPr>
      </w:pPr>
      <w:r>
        <w:rPr>
          <w:spacing w:val="10"/>
          <w:sz w:val="24"/>
          <w:szCs w:val="24"/>
          <w:lang w:eastAsia="ru-RU"/>
        </w:rPr>
        <w:t>рекомендации по распределению минимального учебного времени между отдельными образовательными областями и учебными предметами, основанные на рекомендациях Федерального базисного учебного плана, результатах массовой практики преподавания и заключениях экспертов о возможности достижения требований для государственных образовательных стандартов общего образования в условиях преподавания с использованием распространенных апробированных учебных программ; учебно- методических компл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8" w:leader="none"/>
        </w:tabs>
        <w:spacing w:lineRule="auto" w:line="240" w:before="0" w:after="0"/>
        <w:ind w:left="720" w:right="20" w:hanging="360"/>
        <w:jc w:val="both"/>
        <w:rPr>
          <w:spacing w:val="10"/>
          <w:sz w:val="24"/>
          <w:szCs w:val="24"/>
          <w:lang w:eastAsia="ru-RU"/>
        </w:rPr>
      </w:pPr>
      <w:r>
        <w:rPr>
          <w:spacing w:val="10"/>
          <w:sz w:val="24"/>
          <w:szCs w:val="24"/>
          <w:lang w:eastAsia="ru-RU"/>
        </w:rPr>
        <w:t>распределение учебного времени между федеральным (не менее 75%), региональным (не менее 10%) и компонентом образовательного учреждения (не менее 1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jc w:val="both"/>
        <w:rPr>
          <w:spacing w:val="10"/>
          <w:sz w:val="24"/>
          <w:szCs w:val="24"/>
          <w:lang w:eastAsia="ru-RU"/>
        </w:rPr>
      </w:pPr>
      <w:r>
        <w:rPr>
          <w:spacing w:val="10"/>
          <w:sz w:val="24"/>
          <w:szCs w:val="24"/>
          <w:lang w:eastAsia="ru-RU"/>
        </w:rPr>
        <w:t>максимальный объем аудиторной нагрузк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1" w:leader="none"/>
        </w:tabs>
        <w:spacing w:lineRule="auto" w:line="240" w:before="0" w:after="0"/>
        <w:jc w:val="both"/>
        <w:rPr>
          <w:spacing w:val="10"/>
          <w:sz w:val="24"/>
          <w:szCs w:val="24"/>
          <w:lang w:eastAsia="ru-RU"/>
        </w:rPr>
      </w:pPr>
      <w:r>
        <w:rPr>
          <w:spacing w:val="10"/>
          <w:sz w:val="24"/>
          <w:szCs w:val="24"/>
          <w:lang w:eastAsia="ru-RU"/>
        </w:rPr>
        <w:t>показатели финансирования (в час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jc w:val="both"/>
        <w:rPr>
          <w:spacing w:val="10"/>
          <w:sz w:val="24"/>
          <w:szCs w:val="24"/>
          <w:lang w:eastAsia="ru-RU"/>
        </w:rPr>
      </w:pPr>
      <w:r>
        <w:rPr>
          <w:spacing w:val="10"/>
          <w:sz w:val="24"/>
          <w:szCs w:val="24"/>
          <w:lang w:eastAsia="ru-RU"/>
        </w:rPr>
        <w:t>максимальный объем домашних заданий.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left="360" w:hanging="0"/>
        <w:jc w:val="both"/>
        <w:rPr>
          <w:spacing w:val="10"/>
          <w:sz w:val="24"/>
          <w:szCs w:val="24"/>
          <w:lang w:eastAsia="ru-RU"/>
        </w:rPr>
      </w:pPr>
      <w:r>
        <w:rPr>
          <w:spacing w:val="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left="40" w:right="20" w:hanging="0"/>
        <w:jc w:val="both"/>
        <w:rPr/>
      </w:pPr>
      <w:r>
        <w:rPr>
          <w:b/>
          <w:spacing w:val="10"/>
          <w:sz w:val="24"/>
          <w:szCs w:val="24"/>
          <w:lang w:eastAsia="ru-RU"/>
        </w:rPr>
        <w:t xml:space="preserve">         </w:t>
      </w:r>
      <w:r>
        <w:rPr>
          <w:spacing w:val="10"/>
          <w:sz w:val="24"/>
          <w:szCs w:val="24"/>
          <w:lang w:eastAsia="ru-RU"/>
        </w:rPr>
        <w:t>В Учебном плане приводится перечень обязательных для изучения учебных предметов, отражающий требования Федерального государственного образовательного стандарта основного общего образования (ФГОС НОО и ОО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10"/>
          <w:sz w:val="24"/>
          <w:szCs w:val="24"/>
          <w:lang w:eastAsia="ru-RU"/>
        </w:rPr>
      </w:pPr>
      <w:r>
        <w:rPr>
          <w:spacing w:val="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чальная шко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В начальном звене 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ью, на воспитание культура речи и общение. Поэтому базовая часть учебного плана включает обязательный набор предметов, соответствующих реальным стандартам, и обеспечивается типовыми программами для начальной школы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ы школьного компонента представлены предметам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усский язык – по 1 часу в  4 классах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тературное чтение – по 1 часу в 4  классах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Внеклассная деятельность в первом,  вторых и третьих   классах представлена кружками, секциями, клубами, проектной деятельностью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850"/>
        <w:gridCol w:w="851"/>
        <w:gridCol w:w="850"/>
        <w:gridCol w:w="992"/>
        <w:gridCol w:w="851"/>
      </w:tblGrid>
      <w:tr>
        <w:trPr>
          <w:trHeight w:val="417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лассы</w:t>
            </w:r>
          </w:p>
        </w:tc>
      </w:tr>
      <w:tr>
        <w:trPr>
          <w:trHeight w:val="409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Б</w:t>
            </w:r>
          </w:p>
        </w:tc>
      </w:tr>
      <w:tr>
        <w:trPr>
          <w:trHeight w:val="57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ропинка к своему 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Юным умникам и умн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ит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Внеклассная деятельность (кружки, секции, проектная деятельность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ртивные кружки, се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Я расту здоров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Школа 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оенно-патриотические, экологические клу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Азбука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мотрю на мир глазами худож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метные кру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нформатика в играх и задач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«Говорим и пишем правильно» логопедическ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Математика и конструир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мницы и ум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зыкальные, театральные кру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-ми-сол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ск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ра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ворческая маст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ци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тика азбука  добр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зей в твоем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оек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Я – исследователь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ая школ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ab/>
        <w:t>И</w:t>
      </w:r>
      <w:r>
        <w:rPr>
          <w:bCs/>
          <w:sz w:val="24"/>
          <w:szCs w:val="24"/>
          <w:lang w:eastAsia="ru-RU"/>
        </w:rPr>
        <w:t>нвариантная часть</w:t>
      </w:r>
      <w:r>
        <w:rPr>
          <w:sz w:val="24"/>
          <w:szCs w:val="24"/>
          <w:lang w:eastAsia="ru-RU"/>
        </w:rPr>
        <w:t xml:space="preserve"> учебного плана полностью реализует федеральный компонент государственного  образовательного стандарта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color w:val="333333"/>
          <w:sz w:val="24"/>
          <w:szCs w:val="24"/>
          <w:lang w:eastAsia="ru-RU"/>
        </w:rPr>
        <w:t xml:space="preserve">Учебный план для 5-6-х классов состоит из двух частей – обязательной части и части, формируемой участниками образовательного процесса.  </w:t>
      </w:r>
    </w:p>
    <w:p>
      <w:pPr>
        <w:pStyle w:val="Normal"/>
        <w:spacing w:lineRule="auto" w:line="240" w:before="0" w:after="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ab/>
        <w:t xml:space="preserve">Обязательная часть представлена предметными областями: Филология (русский язык, литература, иностранный язык), Математика и информатика (математика, алгебра, геометрия, информатика), Общественно-научные предметы (история, обществознание, география), Основы духовно-нравственной культуры народов России (ОРКСЭ), Естественно-научные предметы (физика, химия, биология), Искусство (музыка, изобразительное искусство), Технология (технология), Физическая культура и Основы безопасности жизнедеятельности (ОБЖ, физическая культура).  </w:t>
      </w:r>
    </w:p>
    <w:p>
      <w:pPr>
        <w:pStyle w:val="Normal"/>
        <w:spacing w:lineRule="auto" w:line="240" w:before="0" w:after="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ab/>
        <w:t>Часть, формирующая участниками образовательного предмета представлена:</w:t>
      </w:r>
    </w:p>
    <w:p>
      <w:pPr>
        <w:pStyle w:val="Normal"/>
        <w:spacing w:lineRule="auto" w:line="240" w:before="0" w:after="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- учебными предметами: информатика (1 час), основы безопасности жизнедеятельности (1 час), самосовершенствование личности (1 час);</w:t>
      </w:r>
    </w:p>
    <w:p>
      <w:pPr>
        <w:pStyle w:val="Normal"/>
        <w:spacing w:lineRule="auto" w:line="240" w:before="0" w:after="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- учебными курсами, обеспечивающих интересы и потребности участников образовательного процесса: </w:t>
      </w:r>
    </w:p>
    <w:p>
      <w:pPr>
        <w:pStyle w:val="Normal"/>
        <w:spacing w:lineRule="auto" w:line="240" w:before="0" w:after="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651"/>
        <w:gridCol w:w="2249"/>
      </w:tblGrid>
      <w:tr>
        <w:trPr>
          <w:trHeight w:val="3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асс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чу все зна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часов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ути в Британ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часов</w:t>
            </w:r>
          </w:p>
        </w:tc>
      </w:tr>
      <w:tr>
        <w:trPr>
          <w:trHeight w:val="3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б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имательная географ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часов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б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 и окружающий ми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часов</w:t>
            </w:r>
          </w:p>
        </w:tc>
      </w:tr>
      <w:tr>
        <w:trPr>
          <w:trHeight w:val="3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компьютером на «ты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часов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оровье и его самоконтро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часов</w:t>
            </w:r>
          </w:p>
        </w:tc>
      </w:tr>
      <w:tr>
        <w:trPr>
          <w:trHeight w:val="3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тешествие по лингвистик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ab/>
        <w:t>Максимально допустимая недельная нагрузка: при 6-дневной учебной неделе - 32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3333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Учебный план для 7-9 классов школы, как и базисный учебный план, предусматривает изучение иностранного языка в 5- 9 классах по 3 часа в неделю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Учебный предмет «Обществознание» изучается с  6 по 9 класс.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 и «Право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Предметная область «Искусство» представлена компонентами «ИЗО», «МХК»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В учебный план в качестве школьного компонента в 9 классе вводится курс «Профессиональное самоопределение» (1 час); 5 -7 классах «Информатика» по 1 часу, «Основы безопасности жизнедеятельности» 5-7, 9 классы по 1 часу. В 5-7 классах введен курс «Самосовершенствования личности», который представлен дисциплинами: 5 классы «Познай себя» – 0,5 часа, 6  класс «Сделай себя сам» - 0,5 часа, 7 класс «Научи себя сам» - 0,5 час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риентация на развитие образовательных возможностей и способностей учащихся обеспечивается ведением    элективных курсов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651"/>
        <w:gridCol w:w="2249"/>
      </w:tblGrid>
      <w:tr>
        <w:trPr>
          <w:trHeight w:val="3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асс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 путеше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часов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б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збука физ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часов</w:t>
            </w:r>
          </w:p>
        </w:tc>
      </w:tr>
      <w:tr>
        <w:trPr>
          <w:trHeight w:val="3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-англичани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часов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 вокруг на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часов</w:t>
            </w:r>
          </w:p>
        </w:tc>
      </w:tr>
      <w:tr>
        <w:trPr>
          <w:trHeight w:val="3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ГИ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часов</w:t>
            </w:r>
          </w:p>
        </w:tc>
      </w:tr>
      <w:tr>
        <w:trPr>
          <w:trHeight w:val="3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 реальной математ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едняя школ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В 10-11 классах учебный план составлен по базисному учебному плану. Базовые общеобразовательные учебные предметы – учебные предметы федерального компонента, направлены на завершение общеобразовательной подготовки обучающихся. Обязательными базовыми общеобразовательными учебными предметами учебного плана являются «Русский язык», «Литература», «Иностранный язык», «Математика», «История», «Физическая культура», а также интегрированный учебный предмет «Обществознание (включая экономику и право), ОБЖ.Учебные предметы «Физика» (1 час), «Химия» (1 час), «Биология» (1 час)  введены в инвариантную часть как самостоятельные предметы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ab/>
        <w:t>В 10-11 классах  (за счет часов учебных предметов по выбору) увеличено количество часов на преподавания предметов из инвариантной част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метами «Физика» - 2часа, «Химия», «Биология» по 1 часу; «Информатика и ИКТ» (1 час), «География» (1час), «Технология» (1час), «Биология»  (1 час), ОБЖ (1 час), «Управляй собой» (1 час) в 10 классе; «Реализуй себя» (1 час) в 11 класс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Программы предметов «Физика», «Химия», «Биология» составлены на основе федерального компонента государственного стандарта среднего (полного) общего образования и рассчитаны на 3 часа в неделю – «Физика-10», «Физика-11», авторы: Г.Я.Мякмшев, Б.Б.Буховцев, Н.Н.Сотский;  2 часа в неделю – «Химия», авторы Г.Е.Федман, Ф.Г.Рудзитис; 2 часа в неделю  - «Биология», авторы В.Б.Захарова, С.Д.Мамонтов, В.И.Сонина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Школьный компонент в 10-11 классах представлен  учебным курсом «Деловой язык» (1 час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Курс самосовершенствования личности «Управляй собой» в 10 классе ведется на основании программы Селевко Г.К., Болдина В.И., Левина О.Г. Цели и задачи данного курс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учить учащихся регулировать свои отношения с окружающи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меньшать тревожность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нимать стрессовые состоя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сить самооценку и веру в свои способност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сстанавливать свои силы после умственного и физического труд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защищать от манипуляций и обман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В ходе данного курса подробно описываются способы и приемы психологической самозащиты, аутогенной тренировки, релаксаций, дается понятие о нетрадиционных системах самовоспитания  лич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С целью удовлетворения познавательных запросов, интересов учащихся, развитие их способностей и склонностей в 10 классе введены курсы: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Лингвистический анализ текста» (17 часов)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Сочинения разных жанров» (17 часа)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Решение нестандартных задач по математике» (35 часов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ЕГЭ на 100 баллов» (17 часов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Мир органической химии» (17 часов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Данные курсы предназначены для расширения и углубления общеобразовательной подготовки учащихся в выбранной области образования, призваны осуществлять преемственность со следующей ступенью образования (среднего или высшего профессионального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Курс самосовершенствования личности  «Реализуй себя» - 11 класс ведется на основании программы Селевко Г.К., Болдина В.И., Левина О.Г. Цели и задачи данного курс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казать помощь выпускникам в подготовке к решению важных проблем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знакомить с основными способами самоопредел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работать свои жизненные цели и задач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мочь обрести уверенность в своих силах, уберечь от опас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Для </w:t>
      </w:r>
      <w:r>
        <w:rPr>
          <w:sz w:val="24"/>
          <w:szCs w:val="17"/>
          <w:lang w:eastAsia="ru-RU"/>
        </w:rPr>
        <w:t xml:space="preserve">получения  дополнительных знаний учащимися 11 класса, связанные с выбранной областью образования вводятся спецкурсы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Генетика и селекция» (17 часов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Теория и практика написания эссе» (17 часов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Решение тригонометрических уравнений» (9 часов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Решение нестандартных задач по физике» (17 часов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Реальная математика» (17 часов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Лингвистический анализ текста» (17 часов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Сочинения разных жанров» (9 часов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ab/>
        <w:t xml:space="preserve">Часы элективных учебных предметов не выходят за рамки максимально допустимой нагрузки учебного плана. Программы элективных учебных предметов разработаны в соответствии с примерными общеобразовательными программами среднего (полного) образования по указанным предметам и образовательными запросами обучающихся и их родителей (законных представителей). Элективными учебными предметами и представлен </w:t>
      </w:r>
      <w:r>
        <w:rPr>
          <w:bCs/>
          <w:sz w:val="24"/>
          <w:szCs w:val="24"/>
          <w:lang w:eastAsia="ru-RU"/>
        </w:rPr>
        <w:t>компонент ОУ.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подавание элективных учебных предметов осуществляется по модифицированным программам, составленными учителями, ведущими эти предметы. Рабочие программы к элективным учебным курсам прошли необходимую процедуру утверждения методическими объединениями, методическим советом школы, директором школ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 учебном плане учтена предельно допустимая нагрузка учащихся. Перегрузки нет. Часы школьного компонента, выделенные на проведение индивидуальных и групповых занятий, проводятся во второй половине дня.</w: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ЧАЛЬНОГО  ОБЩЕГО 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672"/>
        <w:gridCol w:w="499"/>
        <w:gridCol w:w="500"/>
        <w:gridCol w:w="520"/>
        <w:gridCol w:w="521"/>
        <w:gridCol w:w="519"/>
      </w:tblGrid>
      <w:tr>
        <w:trPr>
          <w:trHeight w:val="564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147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 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ru-RU"/>
              </w:rPr>
              <w:t>I I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 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 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 Б</w:t>
            </w:r>
          </w:p>
        </w:tc>
      </w:tr>
      <w:tr>
        <w:trPr>
          <w:trHeight w:val="32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649" w:hRule="atLeas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  <w:t>Часть, формируемая участниками образовательного процесса</w:t>
            </w:r>
            <w:r>
              <w:rPr>
                <w:rFonts w:eastAsia="Calibri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Тропинка к своему 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Юным умникам и умница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Ритор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97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  <w:t>Внеклассная деятельность (кружки, секции, проектная деятельность и др.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портивные кружки, секц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Я расту здоровы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кола  здоровь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здоровом теле – здоровый ду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оенно-патриотические, экологические клуб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збука безопасности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мотрю на мир глазами художн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метные круж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нформатика в играх и задачах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«Говорим и пишем правильно» логопедическое занятие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атематика и конструирование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мницы и умн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узыкальные, театральные круж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-ми-соль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кор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раматическ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циальная рабо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ика азбука доб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узей в твоем класс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Я – исследовател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4"/>
          <w:szCs w:val="24"/>
          <w:lang w:eastAsia="ru-RU"/>
        </w:rPr>
        <w:t>НАЧАЛЬНОГО  ОБЩЕГО  ОБРАЗОВАНИЯ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2102"/>
        <w:gridCol w:w="2004"/>
      </w:tblGrid>
      <w:tr>
        <w:trPr/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b/>
                <w:sz w:val="28"/>
                <w:szCs w:val="28"/>
                <w:lang w:eastAsia="ru-RU"/>
              </w:rPr>
              <w:t xml:space="preserve"> 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b/>
                <w:sz w:val="28"/>
                <w:szCs w:val="28"/>
                <w:lang w:eastAsia="ru-RU"/>
              </w:rPr>
              <w:t xml:space="preserve"> Б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хнология (Труд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по компоненту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Школьный компонент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по компоненту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едельно допустимая учебная нагруз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115"/>
        <w:gridCol w:w="1468"/>
        <w:gridCol w:w="1276"/>
        <w:gridCol w:w="1383"/>
      </w:tblGrid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лолог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Литера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ностранны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ате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лгеб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еомет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сто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еограф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/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им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Би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скус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хнолог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хн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8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амосовершенствование лич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Я и окружающий ми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очу все зна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 пути в  Брита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анимательная географ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утешествие по лингвистик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 компьютером на «т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доровье и его самоконтро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СНОВНОГО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630"/>
        <w:gridCol w:w="1723"/>
        <w:gridCol w:w="1763"/>
        <w:gridCol w:w="1686"/>
      </w:tblGrid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b/>
                <w:sz w:val="24"/>
                <w:szCs w:val="24"/>
                <w:lang w:eastAsia="ru-RU"/>
              </w:rPr>
              <w:t xml:space="preserve"> 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b/>
                <w:sz w:val="24"/>
                <w:szCs w:val="24"/>
                <w:lang w:eastAsia="ru-RU"/>
              </w:rPr>
              <w:t xml:space="preserve"> 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X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по компоненту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Школьный компонен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безопасности и жизне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ое самоопреде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овершенствование лич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по компоненту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пецкурсы, индивидуальные и групповые зан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 путешеств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збука физ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-англичан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нестандартных задач по хим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 вокруг н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ГИ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реальной матема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едельно допустимая учебная нагруз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УЧЕБНЫЙ ПЛАН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4754880" cy="724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29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недельных учеб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 Базов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 Учебные предметы по выбору на базов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е курс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вляй собой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еловой язык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Элективные  курсы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ир органической химии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Лингвистический анализ текст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очинения разных жанров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нестандартных задач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ЕГЭ на 100 баллов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 допустим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70.5pt;mso-wrap-distance-left:9pt;mso-wrap-distance-right:9pt;mso-wrap-distance-top:0pt;mso-wrap-distance-bottom:0pt;margin-top:7.6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29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ичество недельных учебных часов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X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. Базовые учебные предмет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. Учебные предметы по выбору на базовом уровн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. 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чебные курс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Управляй собой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еловой язык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Элективные  курсы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ир органической химии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Лингвистический анализ текст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очинения разных жанров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шение нестандартных задач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ЕГЭ на 100 баллов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едельно допустимая учебная нагрузк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УЧЕБНЫЙ ПЛАН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ЕДНЕГО ОБЩЕГО ОБРАЗОВАНИЯ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4754880" cy="7783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78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29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недельных учеб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 Базов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 Учебные предметы по выбору на базов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е курс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уй себя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еловой язык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Элективные  курсы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Генетика и селекция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 и практика написания эссе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тригонометрических уравнений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а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нестандартных задач по физике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Лингвистический анализ текст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очинения разных жанров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 допустим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12.9pt;mso-wrap-distance-left:9pt;mso-wrap-distance-right:9pt;mso-wrap-distance-top:0pt;mso-wrap-distance-bottom:0pt;margin-top:7.6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29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ичество недельных учебных часов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X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. Базовые учебные предмет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. Учебные предметы по выбору на базовом уровн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. 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чебные курс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ализуй себя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еловой язык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Элективные  курсы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Генетика и селекция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Теория и практика написания эссе по обществознанию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шение тригонометрических уравнений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альная математик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шение нестандартных задач по физике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Лингвистический анализ текст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очинения разных жанров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едельно допустимая учебная нагрузк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5040" cy="8608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17:00Z</dcterms:created>
  <dc:creator>Админ</dc:creator>
  <dc:description/>
  <dc:language>en-US</dc:language>
  <cp:lastModifiedBy>Админ</cp:lastModifiedBy>
  <dcterms:modified xsi:type="dcterms:W3CDTF">2013-10-23T02:00:00Z</dcterms:modified>
  <cp:revision>16</cp:revision>
  <dc:subject/>
  <dc:title/>
</cp:coreProperties>
</file>