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МОБУ СОШ № 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поселка пгт Прогрес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 сентября 2014 г. № 25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 обеспечение учебного  процесса МОБУ СОШ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-2015 учебный  год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01"/>
        <w:gridCol w:w="4793"/>
        <w:gridCol w:w="708"/>
        <w:gridCol w:w="709"/>
        <w:gridCol w:w="4111"/>
        <w:gridCol w:w="850"/>
        <w:gridCol w:w="567"/>
      </w:tblGrid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 наименование программы (автор, год и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, автор,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ниг в библиот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сть    иметь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Ф. Михале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 «Баласс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Ф. Михалева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«Баласс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Ф. Михалева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«Баласс» 2012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Ф. Михалева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«Баласс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Ф. Михалева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«Баласс»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Ф. Михалева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. 1 класс. О.А.Курев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асс»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Ф. Михалева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. О.А.Курев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асс»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Ф. Михалева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. Крит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асс»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ковская М.М. Чепур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 «Баласс» 2012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ковская М.М. Чепур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«Баласс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ковская М.М. Чепур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«Баласс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ковская М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пур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«Баласс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В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английского языка к УМ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для  2-4 классов обще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 «Титул»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ковская М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пур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. 2 класс. О.А.Курев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асс»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ковская М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пур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. О.А.Курев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асс»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Школа - 2100», Р.Н.Бунее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. Крит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асс»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к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, Л.Г.Петерсо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 В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кова Т.Н  «Просвещение»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к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С.Г. «Просвещение»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к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, Л.Г.Петерсо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«Просвещение»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к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, Л.Г.Петерсо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 М.Ю. «Просвещение»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к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, Л.Г.Петерсо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3 класс . Т.Я.Шпик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А.Алексеен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к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, Л.Г.Петерсо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3 класс. Т.Я.Шпик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А.Алексеен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, Л.Г.Петерсо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. Крит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асс»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В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английского языка к УМ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для  2-4 классов обще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Титул»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, Л.Г.Петерсо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 В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кова Т.Н. «Просвещение»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, Л.Г.Петерсо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«Просвещение»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, Л.Г.Петерсо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С.Г. «Просвещение»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 М.Ю. «Просвещение»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, Л.Г.Петерсо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«Просвещение»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ля общеобразовательных учреждений </w:t>
            </w:r>
            <w:r>
              <w:rPr>
                <w:sz w:val="24"/>
                <w:szCs w:val="24"/>
              </w:rPr>
              <w:t>«Основы религиозных культур и светской этики», «Просвещение», 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ировых религиозных культур. 4-5 к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лов А.Л., Саплина Е.В., Токарева Е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ветской этики. 4-5 к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В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английского языка к УМ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для  2-4 классов обще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Титул»,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, Л.Г.Петерсо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3 класс . Т.Я.Шпик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А.Алексеен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, Л.Г.Петерсо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3 класс. Т.Я.Шпик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А.Алексеен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, Л.Г.Петерсо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. Крит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асс»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ш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учреждений «Математика 5-9 класс», Е.А.Бун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Дорофеев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  Е.А. Дорофеев Просвещение «Сфера» 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ОУ по русскому языку 5-11 классы, С.И.Львова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ова С.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В.В. «Мнемозина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общеобразовательных учреждений «Литература 5-11 классы, Г.И.Беленький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евская М.А. Хренова О.М. «Мнемозина»  2012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обществ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 5-9 классов общеобразовательных учреждений,  Л.Н.Боголюбов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Просвещение 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История 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всеобщей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 5-9 классов общеобразовательных учреждений,  В.И.Уколова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Всеобщая история. История  древнего  мир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олова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 «Сфера»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. Биология 5-9, А.А.Плешаков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 Дрофа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 основного общего образования по географии  к УМК «линии «Сферы»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5-6 кл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обжанидзе  А.А. Просвещение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18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 «Основы безопасности и жизнедеятельности», А.Т.Смирнов, Б.О.Хреннико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Просвещение 2000,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О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ш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грамма. Информатика. 5-7 кл., Л.И.Босова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«БИНОМ. Лаборатория   знаний»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ш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английского языка к УМ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для  5-9 классов обще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Титул»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ля общеобразовательных учреждений </w:t>
            </w:r>
            <w:r>
              <w:rPr>
                <w:sz w:val="24"/>
                <w:szCs w:val="24"/>
              </w:rPr>
              <w:t>«Основы религиозных культур и светской этики», «Просвещение», 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ировых религиозных культур. 4-5 к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лов А.Л., Саплина Е.В., Токарева Е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ветской этики. 4-5 к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бличенко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по технологии 5-9 кл., Синица Н.В , Тищенко А.Т.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 ведения  дома. Синица Н.В.«Вентана-граф»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по технологии 5-9 кл., Синица Н.В, Тищенко А.Т.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 технологии. Тищенко А.Т.«Вентана-граф»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для ОУ, работающих по УМК  «Перспектива», Л.Г.Петерсо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. Крит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асс»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 «Изобразительное искусство», В.И.Кузин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5 класс, В.И.Кузин, Дроф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ш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ко О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учреждений «Математика 5-9 класс», Е.А.Бун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Дорофеев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 Е.А. «Просвещение. Сферы» 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Т.А.Леп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ОУ по русскому языку 5-11 классы, С.И.Львова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В.В. «Мнемозина»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ушкин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общеобразовательных учреждений «Литература 5-11 классы, В.П.Коровина,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хина В.П. Коровина В.Я.Журавлев В.П. «Просвещение»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обществ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 5-9 классов общеобразовательных учреждений,  Л.Н.Боголюбов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и для  6-9 классов общеобразовательных учреждений,  А.А.Данило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Россия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«Просвещение. Сферы»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всеобщей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 5-9 классов общеобразовательных учреждений,  В.И.Уколова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 Средние  века.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 Уколова В.И. «Просвещение. Сферы»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 основного общего образования по географии  к УМК «линии «Сферы»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джанидзе  А.А. Просвещение».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. Биология 5-9, А.А.Плешаков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 Н.И. «Дрофа»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 «Основы безопасности и жизнедеятельности», А.Т.Смирнов, Б.О.Хреннико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 «Просвещение»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О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ш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грамма. Информатика. 5-7 кл., Л.И.Босова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«БИНОМ. Лаборатория  знаний»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ш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английского языка к УМ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для  5-9 классов обще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 «Титул»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бличенко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по технологии 5-9 кл., Синица Н.В , Тищенко А.Т.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 ведения  дома. Синица Н.В.«Вентана-граф»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по технологии 5-9 кл., Синица Н.В, Тищенко А.Т.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 технологии. Тищенко А.Т. «Вентана-граф»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музыке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. Крит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асс»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 «Изобразительное искусство», В.И.Кузин, Дрофа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6 класс, В.И.Кузин, Дроф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ша Л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алгебре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лгебра. Дорофеев Г.В. Суворова С.Б. «Просещение»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метрии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Погорелов А.В. «Просвещение»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ушкин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ОУ по русскому языку 5-11 классы, С.И.Львова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 «Мнемозина»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ушкин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общеобразовательных учреждений «Литература 5-11 классы, Г.И.Беленький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Г.И., Демидова Н.А. «Мнемозина»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общеобразовательных учреждений «Физика» 7-9 классы., Ю.А.Панебратцев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ага В.В. Ломаченков В.И., Панебратцев Ю.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. Сферы»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ш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английского языка к УМ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для  5-9 классов обще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Титул».2012,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обществ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 5-9 классов общеобразовательных учреждений,  Л.Н.Боголюбов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Просвещение»,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и для  6-9 классов общеобразовательных учреждений,  А.А.Данило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Россия в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«Просвещение. Сферы»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всеобщей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 5-9 классов общеобразовательных учреждений,  В.И.Уколова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Новое время.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ыкин Д.Ю. «Просвещение. Сферы»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П. Савельева Л.Е. Дронов В.П.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. Биология 5-9, А.А.Плешаков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«Дроф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 «Основы безопасности и жизнедеятельности», А.Т.Смирнов, Б.О.Хреннико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ко О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алгебре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«БИНОМ. Лаборатория зн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бличенко Е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по технологии 5-9 кл., Синица Н.В , Тищенко А.Т.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 ведения  дома. Синица Н.В.«Вентана-граф»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по технологии 5-9 кл., Синица Н.В, Тищенко А.Т.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 технологии. Тищенко А.Т. «Вентана-граф»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музыке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. Крит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асс»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 «Изобразительное искусство», В.И.Кузин, 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7 класс, В.И.Кузин, Дроф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ко О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«Математика 5-9 класс», Т.А.Бурмистрова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 «Просвещение» 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 школ «Геометрия, 7-9 классы»,  Н.С.Атанасян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«Посвещение».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ушкин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ОУ по русскому языку 5-11 классы, М.М.Разумовская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Львова С.И. «Дрофа»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ушкин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общеобразовательных учреждений «Литература 5-11 классы, Г.И.Беленький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Г.И. «Мнемозина». 2000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ш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английского языка к УМ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для  5-9 классов обще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Титул». 2012,20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обществ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 5-9 классов общеобразовательных учреждений,  Л.Н.Боголюбов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 Л.Н. «Просвещение»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и для  6-9 классов общеобразовательных учреждений,  А.А.Данило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19 ве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«Просвещение»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всеобщей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 5-9 классов общеобразовательных учреждений,  В.И.Уколова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 история. История  нового времени.Юдовская А.Я., Баранов П.А.«Просвещение». 2005,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школ «Физика», А.В.Перышкин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Перышкин А.В. «Просвещение».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общеобразовательных учреждений «Физика» 7-9 классы., Ю.А.Панебратцев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Белага В.В. «Просвещение. Сферы»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 основного общего образования по географии. География Росс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ы)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. "Биология 6-9"., В.Б. Захаров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М.Р. «Дрофа». 2002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учреждений. "Химия 8-11", Н.Н.Гара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, Фельдман Ф.Г. «Просвещение». 2000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 «Основы безопасности и жизнедеятельности», А.Т.Смирнов, Б.О.Хреннико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«Просвещение» 2000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нко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 ИК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учреждений «Информатика 2-11 кл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 ИК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«БИНОМ. Лаборатория знаний»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бличен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по технологии 5-9 кл., Синица Н.В , Тищенко А.Т.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 В.Д.. «Вентана-граф»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 «Изобразительное искусство», В.И.Кузин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8 класс, В.И.Кузин, Дроф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ко О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 «Математика 5-9 класс», Т.А.Бурмистрова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 «Просвещение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 школ «Геометрия, 7-9 классы»,  Н.С.Атанасян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«Просвещение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ушкин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о русскому языку 5-9 классы для ООУ, В.В.Бабайцева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чегов Ю.С.  «Дрофа»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ушкин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общеобразовательных учреждений «Литература 5-11 классы, Г.И.Беленький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Г.И., Красновский Э.А. «Мнемозина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ш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английского языка к УМ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для  5-9 классов обще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Титул».2012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школ «Физика», А.В.Перышкин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«Дрофа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обществ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 5-9 классов общеобразовательных учреждений,  Л.Н.Боголюбов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Боголюбов Л.Н. «Просвещение».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и для  6-9 классов общеобразовательных учреждений,  А.А.Данило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«Просвещение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всеобща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учреждений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шкина Л.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 история. Алексашкина Л.Н. «Мнемозина»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 основного общего образования по географии. География Росс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ы)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 «Дрофа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. "Биология 6-9"., В.Б. Захаров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 «Дрофа».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С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учреждений. "Химия 8-11", Н.Н.Гара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Рудзитис Г.Е, Фельдман Ф.Г. «Просвещение»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 «Основы безопасности и жизнедеятельности», А.Т.Смирнов, Б.О.Хреннико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«Просвещение».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ко О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учреждений «Информатика 2-11 кл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«БИНОМ. Лаборатория  знаний». 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 «Изобразительное искусство», В.И.Кузин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9 класс, В.И.Кузин, Дрофа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ушкин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о русскому языку 10-11 классы для ООУ, Г.Ф.Хлебинская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 Г.Ф. «Мнемозина»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ушкин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общеобразовательных учреждений «Литература 5-11 классы, Г.И.Беленький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 Г.Н., Скатов Н.Н. «Мнемозина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для общеобр. школ "Физика", Г.Я.Мякишев, 20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 Г.Я. «Просвещение». 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ш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английского языка к УМ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для  10-11 классов обще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Титул»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программа для средней школы по обществознанию 10-11 кл., Н.Л.Боголюбов, 201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Просвещение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программа для средней школы по истории. 10-11 кл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Росс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уганов В.И. «Просвещение».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для средней школы по обществознанию 10-11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«Русское слово».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для общеобразовательных учреждений. "Общая биология 10-11", Г.М.Дымнич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В.Б., Мамонтов С.Г. «Дрофа»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учреждений. "Химия 8-11", Н.Н.Гара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  «Просвещение».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 «Основы безопасности и жизнедеятельности», А.Т.Смирнов, Б.О.Хреннико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«Просвещение».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ко О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базового курса «Информатика и ИКТ для основной школы, для старшей школы», Н.Д.Угринович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«БИНОМ. Лаборатория  знаний».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ко О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 школ «Алгебра и начала анализа 10-11», Колмогоров А.Н.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, Абрамов А.М. «Просвещение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 школ «Геометрия, 10-11классы», Н.С.Атанасян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 «»Просвещение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географии. 10-11 классы. Базовый уровень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«Просвещение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для общеобр. школ "Физика", Г.Я.Мякишев, 20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«Просвещение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 школ «Алгебра и начала анализа 10-11», Колмогоров А.Н.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10-11 кл. , Колмогоро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 школ «Геометрия, 10-11классы», Н.С.Атанасян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еометрия, 10-11 классы. Учебник для общеобразовательных учреждений, Н.С.Атанасян, </w:t>
            </w:r>
            <w:r>
              <w:rPr>
                <w:sz w:val="24"/>
                <w:szCs w:val="24"/>
              </w:rPr>
              <w:t>«Просвещение».</w:t>
            </w:r>
            <w:r>
              <w:rPr>
                <w:color w:val="000000"/>
                <w:sz w:val="24"/>
                <w:szCs w:val="24"/>
              </w:rPr>
              <w:t>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ушкин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 уровень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о русскому языку 10-11 классы для ООУ, Г.Ф.Хлебинская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 уровень)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 Г.Ф.  «Мнемозина».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ушкин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общеобразовательных учреждений «Литература 5-11 классы, Г.И.Беленький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 Г.Н., Роговер Е.С. «Мнемозина».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ш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урса английского языка к УМ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для  10-11 классов обще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Титул»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для общеобразователь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 по иностранным  языкам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«Просвещение». 200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программа для средней школы по обществознанию 10-11 кл., Н.Л.Боголюбов, 201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«Просвещение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среднего (полного) общего образования по географии. 10-11 классы. Базовый уровень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«Просвещение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а Е.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программа для средней школы по истории. 10-11 кл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 «Просвещение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для средней школы по обществознанию 10-11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«Русское слово».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для общеобразовательных учреждений. "Общая биология 10-11", Г.М.Дымнич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учреждений. "Химия 8-11", Н.Н.Гара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 «Просвещение»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для общеобразовательных учреждений «Основы безопасности и жизнедеятельности», А.Т.Смирнов, Б.О.Хренников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«Просвещение»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ко О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базового курса «Информатика и ИКТ для основной школы, для старшей школы», Н.Д.Угринович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 И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 Н.Д. «БИНОМ. Лаборатория  знаний».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1:17:00Z</dcterms:created>
  <dc:creator>tester</dc:creator>
  <dc:description/>
  <dc:language>en-US</dc:language>
  <cp:lastModifiedBy>Ольга Константиновна</cp:lastModifiedBy>
  <dcterms:modified xsi:type="dcterms:W3CDTF">2014-10-19T01:17:00Z</dcterms:modified>
  <cp:revision>2</cp:revision>
  <dc:subject/>
  <dc:title/>
</cp:coreProperties>
</file>