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87985</wp:posOffset>
                </wp:positionV>
                <wp:extent cx="271526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Должностная инструкци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127.6pt;mso-wrap-distance-left:9.05pt;mso-wrap-distance-right:9.05pt;mso-wrap-distance-top:0pt;mso-wrap-distance-bottom:0pt;margin-top:30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бюджетное учреждение «Средняя общеобразовательная школа № 4» рабочего поселка (поселка городского типа) Прогресс Аму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  <w:t xml:space="preserve">Должностная инструкц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67945</wp:posOffset>
                </wp:positionV>
                <wp:extent cx="301688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Педагогическим советом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от « 29 » мая 2013 г.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50.1pt;mso-wrap-distance-left:9.05pt;mso-wrap-distance-right:9.05pt;mso-wrap-distance-top:0pt;mso-wrap-distance-bottom:0pt;margin-top:5.3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Педагогическим советом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0"/>
                        </w:rPr>
                        <w:t>от « 29 » мая 2013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ьютера (педагога - куратора) по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язанности тьютора Ресурсного центра дистанционного обучения (далее ДО), назначается и освобождается от должности по представлению директора ОУ на основании  дополнительного соглашения к трудовому догово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ьютор должен иметь высшее или среднее профессиональное образование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за его деятельностью осуществляет администрация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 методисты Ресурсного центра ДО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тьютор руководствуется Конституцией и законами Российской Федерации, указами Президента Российской Федерации, приказами и распоряжениями администрации ресурсного центра ДО,  правилами и нормами охраны труда, техники безопасности, а также Уставом и локальными правовыми актами ОУ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ьютор соблюдает права и свободы учащихся, содержащиеся в Законе Российской Федерации «Об образовании», в Конвенции о правах ребен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 тьютора 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индивидуального развития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формирования личност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й деятельност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образовательных маршрутов курируемых учеников  ДО совместно с сетевым методистом и сетевыми преподавателями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 учащимися закрепленной за ним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анкету каждого учащегося в веренной группы о состоянии его  здоровья, осуществляет сбор информации о склонностях, интересах  и  семье учащегося Д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у учащихся навыков коммуникативного  общения, помогает учащимся решать проблемы, возникающие в процессе  дистанционного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причины неуспешности учащегося, организует их уст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олучению основного и дополнительного образования обучающихся через систему курсов, организуемых в ОУ дистанционной поддержки (контролирует процесс записи на курс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учащихся по умению оптимально выстроить процесс дистанционного обучения с целью сохранения здоров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в установленном порядке документацию группы, каждую  неделю заполняет электронный журнал, поддерживает постоянный контакт с родителями обущающихся, законными представителям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извещает администрацию ОУ об ухудшении состояния здоровья учащихся, о неисправности техники учащихся, о неучастии курируемых детей в дистанционном образовательном проце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т семью каждого ребенка  </w:t>
      </w:r>
      <w:r>
        <w:rPr>
          <w:rFonts w:cs="Times New Roman" w:ascii="Times New Roman" w:hAnsi="Times New Roman"/>
          <w:color w:val="000000"/>
          <w:sz w:val="24"/>
          <w:szCs w:val="24"/>
        </w:rPr>
        <w:t>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1 раз в год, а в случае необходимости 2 и более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ышает свою профессиональную квалификацию; 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ОУ, 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ютор имее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У в порядке, определяемом Уставом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интере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несет ответственность за нарушение прав и свобод обучающихся  в соответствии с закон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Устава ОУ, законных распоряжений директора Ресурсного центра ДО и иных локальных нормативных актов, должностных обязанностей, установленных настоящей инструкцией, куратор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роступка куратор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. Связи по долж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директора ОУ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тесном контакте с учителями ОУ, родителями учащихся (лицами их заменяющими); систематически обменивается информацией по вопросам, входящим в его компетенцию, с администрацией и педагогическими работниками ОУ.</w:t>
      </w:r>
    </w:p>
    <w:p>
      <w:pPr>
        <w:pStyle w:val="Normal"/>
        <w:snapToGrid w:val="false"/>
        <w:spacing w:lineRule="auto" w:line="240" w:before="0" w:after="0"/>
        <w:ind w:right="2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____________ ________________  _______________</w:t>
      </w:r>
    </w:p>
    <w:p>
      <w:pPr>
        <w:pStyle w:val="Normal"/>
        <w:tabs>
          <w:tab w:val="clear" w:pos="708"/>
          <w:tab w:val="left" w:pos="3150" w:leader="none"/>
          <w:tab w:val="left" w:pos="49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число)                (подпись )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5:00Z</dcterms:created>
  <dc:creator>Customer</dc:creator>
  <dc:description/>
  <dc:language>en-US</dc:language>
  <cp:lastModifiedBy>Ольга Константиновна</cp:lastModifiedBy>
  <dcterms:modified xsi:type="dcterms:W3CDTF">2013-10-10T14:35:00Z</dcterms:modified>
  <cp:revision>2</cp:revision>
  <dc:subject/>
  <dc:title/>
</cp:coreProperties>
</file>