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нормирования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е «Средняя общеобразовательная школа № 4 рабочего поселка (поселка рабочего поселка) прогресс Ам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 4 рабочего поселка (поселка рабочего поселка) прогресс Амурской област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5  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г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МНЕНИЯ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МОБУ СОШ № 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ова Ольга Дмитриевна, директор МОБУ С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оложени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 разработано  в  соответствии  и  на  основании  следующих нормативных ак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 от11 ноября 20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№804 «О правилах разработки и утверждения типовых норм труд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 Госкомтруда  и  Президиума  ВЦСПС  от19 июня198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6/П-6 «Положение  об  организации  нормирования  труда  в  народном  хозяйстве» (в части не противоречащей действующему законодательств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Правительства  Российской  Федерации  от26  ноября 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№ 2190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  Министерства  труда  и  социальной  защиты  РФ  от31  мая 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5  «Об  утверждении  методических  рекомендаций  для  федеральных  органов  исполнительной власти по разработке типовых отраслевых норм тру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 Министерства  труда  и  социальной  защиты  РФ  от 30  сент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 №504  «Об  утверждении  методических  рекомендаций  для  государственных (муниципальных) учреждений по разработке систем нормирования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нормирования труда в государственном(муниципальном) учрежд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материалы и нормы труда, применяемые муниципальном учрежд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пересмотра нормативных материалов по нормированию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гласования и утверждения нормативных материалов по нормированию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рки нормативных материалов для нормирования труда на соответствие достигнутому уровню техники, технологии,  организации  тру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дрения нормативных материалов по нормированию труда в учрежд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 устанавливает  систему  нормативов  и  норм,  на  основе  которых реализуется  функция  нормирования  труда,  содержит  основные  положения,  регламентирующие организацию  нормирования  труда,  а  так  же  устанавливает  порядок  проведения  нормативно – исследовательских работ по труду в муниципа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 вводится  в  действие  для  применения  на  всех  подразделениях  муниципа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Термины и определения</w:t>
      </w:r>
    </w:p>
    <w:p>
      <w:pPr>
        <w:pStyle w:val="Normal"/>
        <w:spacing w:lineRule="auto" w:line="240" w:before="0" w:after="15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целей настоящего Положения в нем определены следующие термины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БУ СОШ № 4 – Муниципальное общеобразовательное учреждения «Средняя общеобразовательная школа № 4  рабочего поселка (поселка городского типа) Прогресс Амур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О (пгт) Прогресс – Отдел образования рабочего поселка (пгт) Прогесс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1. Описание системы нормирования труда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Система нормирования тру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составная часть системы управления персоналом, комплекс мероприятий по организации и управлению процессом нормирования труда, включающий в себя методы и способы установления норм труда для выполнения различных видов работ (функций) работниками разных категорий и групп, порядок их разработки, апробации, применения, замены и пересмотра, а также создание системы показателей по труду, обеспечивающих наиболее эффективное использование материальных и трудовых ресурсов, снижение издержек производства, повышение производительности труда в МОБУ СОШ № 4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Организация труд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 совокупность организационных отношений и организационных связей между работниками и средствами производства и работников друг с другом, обеспечивающая определенный порядок протекания трудового процесса, характер функционирования рабочей силы и средств производства и определенную эффективность трудовой деятельности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рмирование тру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деятельность МОБУ СОШ № 4 по упорядочиванию процесса труда, которая на основе разработанных методов и средств организует, регулирует и стабилизирует социотехническую систему учреждения путем непрерывного установления и применения норм, отвечающих потребностям МОБУ СОШ № 4.</w:t>
      </w:r>
    </w:p>
    <w:p>
      <w:pPr>
        <w:pStyle w:val="Normal"/>
        <w:spacing w:lineRule="auto" w:line="240" w:before="0" w:after="150"/>
        <w:ind w:firstLine="15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лементами системы нормирования труда являются: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1.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shd w:fill="FFFFFF" w:val="clear"/>
            <w:lang w:eastAsia="ru-RU"/>
          </w:rPr>
          <w:t>Субъект системы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сотрудники МОБУ СОШ № 4, руководители структурных подразделений МОБУ СОШ № 4, организующие трудовой процесс, сотрудники на которых возложена функция нормирования труда, а также сами исполнители, выполняющие нормативные предписания и требования системы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2.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shd w:fill="FFFFFF" w:val="clear"/>
            <w:lang w:eastAsia="ru-RU"/>
          </w:rPr>
          <w:t>Объект системы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труд, условия и результаты трудовой деятельности работников различных категорий и групп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3.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shd w:fill="FFFFFF" w:val="clear"/>
            <w:lang w:eastAsia="ru-RU"/>
          </w:rPr>
          <w:t>Механизм управления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совокупность методов, средств и приемов изучения организации труда, разработки показателей по труду, а также нормативно-справочная документация.</w:t>
      </w:r>
    </w:p>
    <w:p>
      <w:pPr>
        <w:pStyle w:val="Normal"/>
        <w:spacing w:lineRule="auto" w:line="240" w:before="0" w:after="0"/>
        <w:ind w:firstLine="15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shd w:fill="FFFFFF" w:val="clear"/>
            <w:lang w:eastAsia="ru-RU"/>
          </w:rPr>
          <w:t>Норма труда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ера затрат труда, установленное задание по выполнению в определенных организационно-технических условиях отдельных работ, операций или функций одним работником или группой работников, имеющих соответствующую профессию, специальность и квалификацию.</w:t>
      </w:r>
    </w:p>
    <w:p>
      <w:pPr>
        <w:pStyle w:val="Normal"/>
        <w:spacing w:lineRule="auto" w:line="240" w:before="0" w:after="15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рмами труда являются: нормы времени, нормы выработки, нормы обслуживания, норма численности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рма време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еличина затрат рабочего времени, установленная для выполнения единицы работы (продукции, услуги) одним или группой работников соответствующей квалификации в определенных организационно-технических условиях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рма выработ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оличество единиц продукции (услуг) определенного вида, которое должно быть выполнено одним работником или группой работников соответствующей квалификации в единицу рабочего времени (час, смену, месяц или иную единицу) в данных организационно-технических условиях. Норма выработки устанавливается при наличии возможностей количественного учета и контроля продукции (услуг), если одна и та же работа выполняется систематически в течение рабочей смены при неизменном количественном составе исполнителей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рма обслужи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число объектов (рабочих мест, единиц оборудования, производственных площадей и т.п.), которые работник или группа работников соответствующей квалификации обязаны обслужить в единицу рабочего времени (в течение смены, месяца или иной единицы) в данных организационно-технических условиях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орма числен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гламентированная численность работников определенного профессионально-квалификационного состава, необходимая для выполнения единицы или общего объема работы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ционализация рабочих мест — комплекс организационно-технических мероприятий, направленных на совершенствование действующих рабочих мест и улучшение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жотраслевые  нормы  труда</w:t>
      </w:r>
      <w:r>
        <w:rPr>
          <w:rFonts w:cs="Times New Roman" w:ascii="Times New Roman" w:hAnsi="Times New Roman"/>
          <w:sz w:val="28"/>
          <w:szCs w:val="28"/>
        </w:rPr>
        <w:t xml:space="preserve">:  нормативные  материалы  по  труду,  которые  используются для  нормирования  труда  работников,  занятых  выполнением  работ  по  одинаковой  технологии  в аналогичных организационно-технических условиях в различных отраслях эконом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ные  нормы  труда</w:t>
      </w:r>
      <w:r>
        <w:rPr>
          <w:rFonts w:cs="Times New Roman" w:ascii="Times New Roman" w:hAnsi="Times New Roman"/>
          <w:sz w:val="28"/>
          <w:szCs w:val="28"/>
        </w:rPr>
        <w:t xml:space="preserve">:  нормативные  материалы  по  труду,  разработанные  и утверждённые в учреждении. </w:t>
      </w:r>
    </w:p>
    <w:p>
      <w:pPr>
        <w:pStyle w:val="Normal"/>
        <w:spacing w:lineRule="auto" w:line="240" w:before="0" w:after="15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Методы изучения организации труда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ля проектирования рациональной организации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 трудовых и производственных процессов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БУ СОШ № 4 является изучение рабочего времени методом сплошных замеров его фактических затрат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фотография рабочего д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мофотография) и хронометраж, также применяются статистические методы установления норм труда (опытно-статистический метод и метод, основанный на множественном линейном регрессионном анализе)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Фотография рабочего дня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ид изучения рабочего времени наблюдением и измерением всех без исключения затрат на протяжении рабочего дня или отдельной его части. Основные цели проведения фотографии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отерь рабочего времени, установления их причин и разработка мероприятий по совершенствованию организации труда за счет устранения потерь и нерациональных затрат времени;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сходных данных для разработки нормативов подготовительно-заключительного времени, времени на отдых и личные надобности, нормативов обслуживания;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сходных материалов с целью установления наиболее рациональной организации рабочих мест и их обслуживания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фот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зучение рабочего времени и измерение всех без исключения затрат на протяжении рабочего дня самим сотрудником. Позволяет в короткие сроки получить данные об использовании рабочего времени сотрудниками и предложения об улучшении организации труда.</w:t>
      </w:r>
    </w:p>
    <w:p>
      <w:pPr>
        <w:pStyle w:val="Normal"/>
        <w:shd w:fill="FFFFFF" w:val="clear"/>
        <w:spacing w:lineRule="auto" w:line="240" w:before="0" w:after="0"/>
        <w:ind w:firstLine="1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описание данных методов приведено в Методике проведения исследований.</w:t>
      </w:r>
    </w:p>
    <w:p>
      <w:pPr>
        <w:pStyle w:val="Normal"/>
        <w:shd w:fill="FFFFFF" w:val="clear"/>
        <w:spacing w:lineRule="auto" w:line="240" w:before="0" w:after="0"/>
        <w:ind w:firstLine="14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ронометр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изучение операций путем наблюдения и изучения рабочего времени на выполнение отдельных, многократно повторяющихся элементов трудовых операций. С помощью хронометража:</w:t>
      </w:r>
    </w:p>
    <w:p>
      <w:pPr>
        <w:pStyle w:val="Normal"/>
        <w:shd w:fill="FFFFFF" w:val="clear"/>
        <w:spacing w:lineRule="auto" w:line="240" w:before="0" w:after="0"/>
        <w:ind w:firstLine="1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ют нормы времени на отдельные операции;</w:t>
        <w:br/>
        <w:t>- выявляют и изучают лучшие методы и приемы труда;</w:t>
        <w:br/>
        <w:t>- изучают причины невыполнения установленных норм и уточняют их;</w:t>
        <w:br/>
        <w:t>- распределяют работу между сотрудниками одной группы и определяют ее необходимый состав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Опытно-статистический метод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ется для быстрой разработки и установления норм труда. Основан на изучении результатов труда работника или подразделения за предыдущие периоды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ножественный линейный регрессионный анал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пределение математической зависимости показателей по труду от частных факторов с использованием метода регрессии и разработка на их основе норматив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Основные  цели  и  задачи  нормирования  труда  в  муниципальном учреждении МОБУ СОШ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Нормирование  труда  является  приоритетным  и  исходным  звеном  хозяйственного механизма, а также составной частью организации управления персоналом, обеспечивая установление научно-обоснованных  норм  труда  в  определённых  организационно-технических  условиях  для повышения  эффективности  труда.  Главной  задачей  нормирования  труда  в  учреждении  является установление  обоснованных,  прогрессивных  показателей  норм  затрат  труда  в  целях  роста  совокупной производительности и повышения эффективности использования трудовых ресур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Цель  нормирования  труда  в  учреждении –  создание  системы  нормирования  труда, позволяющ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организацию    труда  с  позиции  минимизации  трудовых  затра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омерно снижать трудоёмкость работ, 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читывать  и  планировать  численность  работников  по  рабочим  местам  и  подразделениям исходя из плановых показа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ывать  и  регулировать  размеры  постоянной  и  переменной  части  заработной  платы  работников, совершенствовать формы и системы оплаты труда  и пре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 Основными задачами нормирования труда в учреждени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истемы нормирования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ер по систематическому совершенствованию нормирования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и определение оптимальных затрат труда на все работы и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а  норм  и  нормативов  для  нормирования  труда  на  новые  и  не  охваченные  нормированием оборудование, технологии, работы и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а  укрупнённых  и  комплексных  норм  затрат  труда  на  законченный  объем  работ,  услу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разрабатываемых нормативных материалов и уровня их обосн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систематической  работы  по  своевременному  внедрению  разработанных  норм  и нормативов по труду и обеспечение контроля за их правильным примене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определения  и  планирования  численности  работников  по  количеству,  уровню  их квалификации на основе норм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и  организация  рациональной  занятости  работников  на  индивидуальных  и  коллективных рабочих местах, анализ соотношения продолжительности работ различной слож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ение  и  сокращение  нерациональных  затрат  рабочего  времени,  устранение  потерь рабочего времени и простоев на рабочих мест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оптимального  соотношения  работников  одной  профессии (специальности)  различной квалификации в подразделениях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чёт  нормы  численности  работников,  необходимого  для  выполнения  планируемого  объёма работ, 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 форм  и  видов  премирования  работников  за  количественные  и  качественные результаты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Развитие  нормирования  труда  должно  способствовать  совершенствованию  организации труда,  планированию  и  анализу  использования  трудовых  ресурсов,  развитию  форм  использования трудовых ресурсов, снижению трудоёмкости выполняемых работ, росту производительности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 В  целях  рационального  и  эффективного  достижения  задач  нормирования  труда необходимо  широкое  применение  современных  экономико-математических  методов  обработки исходных  данных  и  электронно-вычислительной  техники,  систем  микроэлементного  нормирования,  видеотехники  и  других  технических  средств  измерения  затрат  рабочего  времени  и  изучения  приёмов  и методов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Нормативные  материалы  и  нормы  труда,  применяемые  в  муниципальном учреждении МОБУ СОШ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 В  учреждении  применяются  следующие  основные  нормативные  материалы  по нормированию тру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 об  организации  нормирования  труда  в образовательных учрежд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азработке норм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азработке системы нормирования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ы труда (нормы, нормативы времени, численности, нормы выработки, обслужив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 На  уровне  учреждения  в  качестве  базовых  показателей  при  разработке  местных  норм труда,  расчёте  производных  показателей,  в  целях  организации  и  управления  персоналом используются  межотраслевые  и  отраслевые  нормы  труда.  При  отсутствии  межотраслевых  и отраслевых норм труда предприятия разрабатывают местные нормы труда (Приложение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 Нормативные материалы для нормирования труда должны отвечать следующим  основным требова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современному уровню техники и технологии, организации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ть  в  максимальной  степени  влияние  технико-технологических,  организационных,  экономических и психофизиологических факто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 высокое  качество  устанавливаемых  норм  труда,  оптимальный  уровень  напряжённости(интенсивности)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требуемому уровню точ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 удобными  для  расчёта  по  ним  затрат  труда  в  учреждении  и  определения  трудоём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 возможность  использования  их  в  автоматизированных  системах  и  персональных электронно-вычислительных машинах для сбора и обработки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 По  сфере  применения  нормативные  материалы  подразделяются  на  межотраслевые, отраслевые и мест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 Установление  количества  необходимых  затрат  труда  на  выполнение  работ  органически связано с установлением квалификационных требований к исполнителям эти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 Степень  дифференциации  или  укрупнения  норм  определяется  конкретными  условиями организации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 Наряду  с  нормами,  установленными  на  стабильные  по  организационно-техническим условиям работы, применяются временные и разовые нор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 Временные  нормы  устанавливаются  на  период  освоения  тех  или  иных  работ  при отсутствии  утверждённых  норм  труда  на  срок  не  более 1  (одного)  года,  которые  могут  быть установлены суммарными экспертными методами нормирования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  Постоянные  нормы  разрабатываются  и  утверждаются  на  срок  не  более 5  (пяти)  лет  и имеют техническую обоснова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 Техническими  обоснованными  считаются  нормы  труда  установленные  на  основе аналитических  методов  нормирования  труда  с  указанием  квалификационных  требований  к выполнению  работ  и  ориентированные  на  наиболее  полное  использование  всех  резервов  рабочего времени  по  продолжительности  и  уровню  интенсивности  труда,  темпу  работы.  Тарификация  работ  и определение  квалификационных  требований  к  работникам  производятся  в  соответствии  с  нормами законодательств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 Наряду  с  нормами,  установленными  по  действующим  нормативным  документам  на стабильные  по  организационно –  техническим  условиям  работы,  применятся  временные  и  разовые нор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  Разовые  нормы  устанавливаются  на  отдельные  работы,  носящие  единичный  характер (внеплановые, аварийные и т.п.). Они могут быть расчетными и опытно– статистическ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  Временные  опытно –  статистические  нормы  времени,  численности,  выработки  или обслуживания  устанавливаются  при  отсутствии  в  учреждении  технически  обоснованных  нормативных материалов  по  труду  на  выполнение  данных  видов  работ.  Опытно-статистические  нормы устанавливаются  на  основе  экспертной  оценки  специалиста  по  нормированию  труда,  которая базируется  на  систематизированных  данных  о  фактических  затратах  времени  на  аналогичные  работы за  предыдущий  период  времени.  Срок  действия  временных  норм  не  должен  превышать  трех  месяцев (на  часто  повторяющихся  работах),  а  при  длительном  процессе– на  период  выполнения  необходимых работ.  Ответственные  за  нормирование  лица  несут  персональную  ответственность  за  правильное (обоснованное) установление временных норм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  О  введении  временных  или  разовых  норм  труда  трудовые  коллективы  должны  быть извещены до начала выполнения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рганизация разработки и пересмотра нормативных материалов по нормированию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 Разработка  нормативных  материалов  по  нормированию  труда  в  учреждении  основано  на инициативе работодателя или представительного органа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 Основным  видом  нормативных  материалов  по  нормированию  труда  в  учреждении являются технически обоснованные нормы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 Обоснованными  являются  нормы,  установленные  аналитическим  методом  с  учётом факторов влияющих на нормативную величину затрат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 Факторы,  влияющие  на  нормативную  величину  затрат  труда,  в  зависимости  от  характера  и направленности  воздействия  подразделяются  на  технические,  организационные,  психофизиологические, социальные и экономическ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 Технические  факторы  определяются  характеристиками  материально  вещественных элементов тру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ов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  Организационные  факторы  определяются  формами  разделения  и  кооперации  труда,  организацией  рабочего  места  и  его  обслуживанием,  методами  и  приёмами  выполнения  работ,  режимами труда и отды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  Технические  и  организационные  факторы  предопределяют  организационно-технические условия выполнения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 Экономические  факторы  определяют  влияние  разрабатываемых  норм  на производительность труда, качество оказываем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  Психофизиологические  факторы  определяются  характеристиками  исполнителя  работ:  пол,  возраст, некоторые антропометрические  данные (рост, длина ног, сила,  ловкость, выносливость  и т.д.),  а  также  некоторыми  характеристиками  производства (параметры  зоны  обзора  и  зоны  досягаемости,  рабочая  поза,  загруженность  зрения,  темп  работы  и  т.д.).  Учёт  психофизиологических  факторов необходим  для  выбора  оптимального  варианта  трудового  процесса,  протекающего  в  благоприятных условиях  с  нормальной  интенсивностью  труда  и  рационального  режима  труда  и  отдыха  в  целях сохранения здоровья работающих, их высокой работоспособности и жизне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  Социальные  факторы,  как  и  психофизиологические  факторы,  определяются характеристиками  исполнителя  работ,  его  культурно-техническим  уровнем,  опытом,  стажем  работы  и др.  К  социальным  факторам  относятся  и  некоторые  характеристики  организации  производства  и  труда - это содержательность и привлекательность труда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  Выявление  и  учёт  всех  факторов,  влияющих  на  величину  затрат  труда,  осуществляется  в процессе разработки норм и нормативных материалов для нормирования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 Учёт факторов проводится в следующей последова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яются  факторы,  влияющие  на  нормативную  величину  затрат  труда,  обусловленных  конкретным видом эконом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озможные значения факторов при выполнении данн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 ограничения,  предъявляющие  определённые  требования  к  трудовому  процессу, в результате чего устанавливаются его допустимые вариа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ираются  сочетания  факторов,  при  которых  достигаются  эффективные  результаты  работы в  наиболее  благоприятных  условиях  для  их  исполнителей (проектирование  рационального  трудового процес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процедуры  проводятся  на  этапе  предварительного  изучения  организационно-технических  и  других  условий  выполнения  работ.  Часть  факторов,  зависящих  от  исполнителей  работ,  учитывается  на  этапе  выбора  персонала  для  наблюдения  при  аналитически-исследовательском  методе установления норм и нормати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  Качество  норм  затрат  труда  и  их  обоснованность  зависит  от  методов,  на  основе  которых они  устанавливаются.  Нормы  затрат  труда  могут  быть  установлены  двумя  методами:  на  основе детального  анализа,  осуществляемого  в  учреждении,  и  проектирования  оптимального 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  Аналитический  метод  позволяет  определять  обоснованные  нормы,  внедрение  которых способствует  повышению  производительности  труда  и  в  целом  эффективности  использования  трудовых ресур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  Суммарный  же  метод  только  фиксирует  фактические  затраты  труда.  Этот  метод в исключительных случаях при нормировании аварийных или опыт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  Нормы,  разрабатываемые  на  основе  аналитического  метода,  являются  обоснованными,  а нормы, установленные суммарным методом, - опытно-статистическ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  Разработка  обоснованных  нормативных  материалов  осуществляется  одним  из  способов аналитического метода: аналитически-исследовательским или аналитически-расчёт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  При  аналитически-исследовательском  способе  нормирования  необходимые  затраты рабочего  времени  по  каждому  элементу  нормируемой  операции  определяют  на  основе  анализа данных,  полученных  в  результате  непосредственного  наблюдения  за  выполнением  этой  операции  на рабочем месте, на котором организация труда соответствует принятым услов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  При  аналитически - расчётном  способе  затраты  труда  на  нормируемую  работу  определяют по  нормативам  труда  на  отдельные  элементы,  разработанные  ранее  на  основе  исследований,  или расчётом, исходя из принятых режимов оптимальной работы технологического обору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  Аналитически-расчётный  способ  является  наиболее  рациональным  и  предпочтительным способом  проектирования  нормативных  материалов,  так  как  является  наиболее  совершенным  и экономически эффективным способом норм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  Совершенствование  аналитически-расчётного  метода  осуществляется  путём  разработки систем микроэлементных нормативов, в том числе с проведением имитационного модел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  Преимущества  аналитически-расчётного  способа  нормирования  труда  не  исключают применения аналитически-исследовательского мет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3  При  разработке  нормативных  материалов  по  нормированию  труда  на  предприятиях необходимо придерживаться следующих требов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 материалы  по  нормированию  труда  должны  быть  разработаны  на  основе  методических рекомендаций, утверждённых для вида экономическ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 материалы  по  нормированию  труда  должны  быть  обоснованы  исходя  из  их  периода осво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пробации нормативных материалов в течение не менее14 календарных дн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 формировании результатов по нормированию  труда  должно быть  учтено мнение представительного органа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4  Нормы  труда,  разработанные  с  учётом  указанных  требований  на  уровне  учреждений, являются местными и утверждаются исполнительным органом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5  В  целях  обеспечения  организационно -  методического  единства  по  организации разработки,  пересмотра  и  совершенствования  нормативных  материалов  для  нормирования  труда,  повышения их обоснованности и качества рекомендуется следующий порядок выполнения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6  Пересмотр  типовых  норм  труда  в  случаях,  предусмотренных  законодательством Российской Федерации, осуществляется в порядке, установленном для их разработки и утвер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7  В  тех  случаях,  когда  организационно -  технические  условия  учреждения  позволяют устанавливать  нормы  более  прогрессивные,  чем  соответствующие  межотраслевые  или  отраслевые,  либо при отсутствии их, разрабатываются местные нормы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8  Установление,  замена  и  пересмотр  норм  труда  осуществляются  на  основании  приказа (распоряжения) работодателя с учётом мнения представительного органа рабо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9  Об  установлении,  замене  и  пересмотре  норм  труда  работники  должны  быть  извещены  не позднее,  чем  за  два  месяца.  Об  установлении  временных  и  разовых  норм  работники  должны  быть извещены до начала выполнения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0  Порядок извещения работников устанавливается работодателем самостоя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1  Не  реже  чем  раз  в  два  года  структурным  подразделением (службой)  в  организации,  на которое возложены функции по организации и нормированию труда,  или  работником(работниками), на которого возложены указанные функции, проводится проверка и анализ действующих норм труда на их соответствие  уровню  техники,  технологии,  организации  труда  в  учреждении.  Устаревшие  и  ошибочно установленные  нормы  подлежат  пересмотру.  Пересмотр  устаревших  норм  осуществляется  в  сроки,  устанавливаемых руководством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2  Пересмотр  норм  труда  в  случаях,  предусмотренных  законодательством  Российской Федерации,  осуществляется  в  порядке,  установленном  для  их  разработки  и  утверждения.  Пересмотр осуществляется через каждые5 лет с даты утвержд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 Порядок согласования и утверждения нормативных материалов по нормированию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 Нормативы  имеют  унифицированный  характер  и  отражают  обобщённые  организационно-технические условия учреждения и наиболее рациональные приёмы и методы выполнения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 Межотраслевые  нормативные  материалы  утверждаются  Министерством  труда  и социальной защиты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 Отраслевые  нормативные  материалы  утверждаются  Федеральным  органом исполнительной  власти  соответствующей  отрасли  или  подотрасли  при  согласовании  с  Министерством труда и социальной защиты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 Порядок  согласования  и  утверждения  локальных  нормативных  материалов  в МОБУ СОШ № 4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ые  материалы  разрабатываются  руководителем учреждения.  Руководитель  разработанные  нормативные  материалы  направляет  в  представительный  орган  работников  для учёта м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 орган  работников  при  несогласии  с  позицией  руководителя учреждения  предоставляет  письменный  протест  с  обоснованием  своей  позиции,  при  этом  руководитель  имеет  право утвердить нормативные материалы без положительной оценки представительного органа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лучае  отрицательной  оценки  нормативных  материалов  по  нормированию  труда,  которые утверждены руководителем, представительный орган работников имеет основания для подачи жалобы и рассмотрения его в судеб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 Работодатель и представительный орган работников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ъяснить работникам основания замены или пересмотра норм труда и условия, при которых они должны применять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оянно  поддерживать  и  развивать  инициативу  работников  по  пересмотру  действующих  и внедрению новых, более прогрессивных норм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 Порядок проверки нормативных материалов для нормирования труда на соответствие достигнутому уровню техники, технологии,  организации 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 Оценка  уровня  действующих  нормативов  по  труду  проводится  путём  анализа  норм,  рассчитанных  по  этим  нормативам,  с  проведением  выборочных  исследований  и  изучения  динамики выполнения показателей норм вырабо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 При  осуществлении  проверки  нормативных  материалов  по  нормированию  труда  в  учреждении выполняются  следующие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ить  анализ  выполнения  норм  труда установленных  в  учреждении,  при  перевыполнении  или  невыполнении  норм  труда  на 15 % и  более  необходимо  организовать  проверку показателей нормативов и норм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дать  регламент (приказ)  о  проведении  проверки  нормативных  материалов  с указанием пери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группу работников учреждения ответственной   за  процесс  проверки  нормативных  материалов  по нормированию труда в учреждении (по решению собрания трудового коллектива) с привлечением представительного органа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ыборочных исследований, обработки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счёта норм и нормативов по выборочным исследован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и корректировок по результатам расчё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 нормативных  материалов  с  изменениями  и  извещение  работников  согласно  законодательству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 Порядок внедрения нормативных материалов по нормированию труда в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 Утверждённые  в  установленном  порядке  нормативные  материалы  для  нормирования труда  внедряются  на  рабочие  места  учреждения  на основании приказа руководителя с учётом мнения представительного органа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 Для  обеспечения  эффективного  внедрения  и  освоения  нормативных  материалов  в  учреждении следует провести следующие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ить  организационно-  техническую  подготовленность  рабочих  мест  к  работе  по  новым нормам (насколько  организационно -  технические  условия  выполнения  работ  соответствуют  условиям,  предусмотренным новыми нормативными материала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 и  реализовать  организационно -  технические  мероприятия  по  устранению  выявленных недостатков в организации труда, а также по улучшению условий тру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ить  с  новыми  нормами  времени  всех  работающих,  которые  будут  работать  по  ним,  в сроки согласно законодательств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 Ознакомление  с  новыми  нормами  должно  сопровождаться  проведением  массовой разъяснительной  работы,  инструктажа  работников,  а  в  необходимых  случаях  и  обучением  их  работе  в новых организационно - технических услов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  Если  при  проведении  указанной  подготовительной  работы  выяснится,  что  в  учреждении существующие  организационно -  технические  условия  более  совершенны,  чем  условия,  предусмотренные  в  новых  нормах  или  нормативах,  и  действующие  местные  нормы  на соответствующие  работы  более  прогрессивны,  чем  новые  нормы,  то  новые  нормы  или  нормативы  не внедряются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irovanie-truda.ru/obyazannosti-normirovshhika/" TargetMode="External"/><Relationship Id="rId3" Type="http://schemas.openxmlformats.org/officeDocument/2006/relationships/hyperlink" Target="http://normirovanie-truda.ru/kakie-vidy-rabot-poddayutsya-izmereniyu/" TargetMode="External"/><Relationship Id="rId4" Type="http://schemas.openxmlformats.org/officeDocument/2006/relationships/hyperlink" Target="http://normirovanie-truda.ru/metody-normirovaniya-truda/" TargetMode="External"/><Relationship Id="rId5" Type="http://schemas.openxmlformats.org/officeDocument/2006/relationships/hyperlink" Target="http://normirovanie-truda.ru/normy-truda/" TargetMode="External"/><Relationship Id="rId6" Type="http://schemas.openxmlformats.org/officeDocument/2006/relationships/hyperlink" Target="http://normirovanie-truda.ru/proizvodstvennye-processy/" TargetMode="External"/><Relationship Id="rId7" Type="http://schemas.openxmlformats.org/officeDocument/2006/relationships/hyperlink" Target="http://normirovanie-truda.ru/fotografiya-rabochego-dnya-chast-1/" TargetMode="External"/><Relationship Id="rId8" Type="http://schemas.openxmlformats.org/officeDocument/2006/relationships/hyperlink" Target="http://normirovanie-truda.ru/fotografiya-rabochego-dnya-chast-2/" TargetMode="External"/><Relationship Id="rId9" Type="http://schemas.openxmlformats.org/officeDocument/2006/relationships/hyperlink" Target="http://normirovanie-truda.ru/raschet-chislennosti-personala-first-met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2:00Z</dcterms:created>
  <dc:creator>Пользователь</dc:creator>
  <dc:description/>
  <dc:language>en-US</dc:language>
  <cp:lastModifiedBy>Ольга Константиновна</cp:lastModifiedBy>
  <cp:lastPrinted>2014-05-30T03:12:00Z</cp:lastPrinted>
  <dcterms:modified xsi:type="dcterms:W3CDTF">2014-06-06T02:52:00Z</dcterms:modified>
  <cp:revision>2</cp:revision>
  <dc:subject/>
  <dc:title/>
</cp:coreProperties>
</file>