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Тип урока: </w:t>
      </w:r>
      <w:r>
        <w:rPr>
          <w:rFonts w:cs="Times New Roman" w:ascii="Times New Roman" w:hAnsi="Times New Roman"/>
          <w:sz w:val="24"/>
          <w:u w:val="single"/>
        </w:rPr>
        <w:t>урок открытия нового знания (ОНЗ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: СФЕ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ческая карта</w:t>
      </w:r>
    </w:p>
    <w:tbl>
      <w:tblPr>
        <w:tblW w:w="15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356"/>
        <w:gridCol w:w="1791"/>
        <w:gridCol w:w="2555"/>
        <w:gridCol w:w="3898"/>
        <w:gridCol w:w="58"/>
        <w:gridCol w:w="2009"/>
        <w:gridCol w:w="1956"/>
        <w:gridCol w:w="18"/>
      </w:tblGrid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</w:t>
            </w:r>
          </w:p>
        </w:tc>
        <w:tc>
          <w:tcPr>
            <w:tcW w:w="1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и делимости на 3 и на 9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</w:t>
            </w:r>
          </w:p>
        </w:tc>
        <w:tc>
          <w:tcPr>
            <w:tcW w:w="1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Развивающая цель:</w:t>
            </w:r>
            <w:r>
              <w:rPr>
                <w:rFonts w:cs="Times New Roman" w:ascii="Times New Roman" w:hAnsi="Times New Roman"/>
                <w:szCs w:val="24"/>
              </w:rPr>
              <w:t xml:space="preserve"> формирование способности учащихся к новому способу действий(определять делится ли число на 3, на 9, не выполняя дел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бучающая цель:</w:t>
            </w:r>
            <w:r>
              <w:rPr>
                <w:rFonts w:cs="Times New Roman" w:ascii="Times New Roman" w:hAnsi="Times New Roman"/>
                <w:szCs w:val="24"/>
              </w:rPr>
              <w:t xml:space="preserve"> расширение понятийной базы за счёт включения в неё новых элементов(признаки делимости на 3, на 9)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и </w:t>
            </w:r>
          </w:p>
        </w:tc>
        <w:tc>
          <w:tcPr>
            <w:tcW w:w="1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улировать признаки делимости на 3 и н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ить применять признаки делимости на3 и на 9 при решении простейших заданий, заданий с использованием ранее изученного материала.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уемые УУД</w:t>
            </w:r>
          </w:p>
        </w:tc>
        <w:tc>
          <w:tcPr>
            <w:tcW w:w="1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отовность к равноправному сотрудничеству, уважение личности и ее достоинства, доброжелательное отношение к окружающим готовность и способность к выполнению прав и обязанностей ученика, умение вести диалог на основе равноправных отношений и взаимного уважения, устойчивый познавательный интерес и становление смыслообразующей функции познавательного мотива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ичают свой способ действия с эталоном, сличают способ и результат своих действий с заданным эталоном, обнаруживают отклонения и отличия от эталона, вносят коррективы и дополнения в составленные планы, вносят коррективы и дополнения в способ своих действий в случае расхождения эталона, реального действия и его продукта, выделяют и осознают то, что уже усвоено и что еще подлежит усвоению, осознают качество и уровень усвоения, осознают качество и уровень усвоения, оценивают  достигнутый  результат, составляют план и последовательность действий, ставят учебную задачу на основе соотнесения того, что уже известно и усвоено, и того, что еще неизвестно,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, 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уют условия и требования задачи, выбирают, сопоставляют и обосновывают способы решения задачи, выделяют и формулируют познавательную цель, осуществляют поиск и выделение необходимой информации, выделяют и формулируют проблему, самостоятельно создают алгоритмы деятельности при решении проблем творческого и поискового характера, устанавливают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ют слушать и слышать друг друга, с достаточной полнотой и точностью выражают свои мысли в соответствии с задачами и условиями коммуникации, адекватно используют речевые средства для дискуссии и аргументации своей позиции, умеют представлять конкретное содержание и сообщать его в письменной и устной форме, интересуются чужим мнением и высказывают свое, вступают в диалог, участвуют в коллективном обсуждении проблем, учатся аргументировать свою точку зрения, спорить и отстаивать свою позицию невраждебным для оппонентов образом, устанавливают рабочие отношения, учатся эффективно сотрудничать и способствовать продуктивной кооперации, развивают умение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урока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учителя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ученика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</w:t>
            </w:r>
          </w:p>
        </w:tc>
      </w:tr>
      <w:tr>
        <w:trPr>
          <w:trHeight w:val="96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ны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УД</w:t>
            </w:r>
          </w:p>
        </w:tc>
      </w:tr>
      <w:tr>
        <w:trPr>
          <w:trHeight w:val="1134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 Мотивация (самоопределение) к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выработка на личностно значимом уровне внутренней готовности выполнения нормативных требований учебной деятельности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рабочего места уча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шний урок я хотела бы начать с фразы, которую вы видите на слайде: то, что не ясно, следует выяс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 эт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урок нам предстоит провести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желаю вам удачи на сегодняшнем уроке и хочу, чтобы вы тоже самое пожелали друг другу. Пожмите друг другу руки. Ведь нам сегодня работать вместе, сооб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уроке мы продолжим работу с натуральными числами, познакомимся с новым способом действий, потренируемся в решении примеров. Помните, что любое задание на уроке предлагается не з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ьте тетради к работе на уроке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иветств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своего рабочего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открыт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т друг другу хорош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.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399415</wp:posOffset>
                  </wp:positionV>
                  <wp:extent cx="1815465" cy="1380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499" t="-5" r="1362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равноправному сотрудничеству, уважение личности и ее достоинства, доброжелательное отношение к окружающим готовность и способность к выполнению прав и обязанностей уче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 Актуализация и фиксирование индивидуального затруднения в пробном 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готовка мышления учащихся и организация осознания ими внутренней потребности к построению учебных действий; организация фиксирования каждым учащимся индивидуального затруднения в пробном действии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омнёмся. Вспомним таблицу умножения. Думать не более 1 секу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сумму одн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ро Новый Год. Мы все его ждём с нетерпением. Потом Рождество, рождественские г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ы погадаем сего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 тетради дату своего рождения числами. Например: 14.08.200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сумму цифр в этой записи, т.е. сложите все записанные циф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получившееся число делится на 2, то вы легко справитесь с заданиями, работая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получившееся число не делится на 2, то вы легко справитесь с заданиями, не прибегая к помощи сосед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устно по цеп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быстром реж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у своего рождения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умму ци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примеры из таблицы умножения . В основном на 3 и на 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3085</wp:posOffset>
                  </wp:positionH>
                  <wp:positionV relativeFrom="paragraph">
                    <wp:posOffset>158750</wp:posOffset>
                  </wp:positionV>
                  <wp:extent cx="1371600" cy="1028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327" t="-5" r="1304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23545</wp:posOffset>
                  </wp:positionH>
                  <wp:positionV relativeFrom="paragraph">
                    <wp:posOffset>20955</wp:posOffset>
                  </wp:positionV>
                  <wp:extent cx="1704975" cy="12763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236" t="-5" r="1254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вычисления с натуральными числами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на основе равноправных отношений и взаимного уважения, устойчивый познавательный интерес и становление смыслообразующей функции познавательного мотив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лушать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Выявление места и причины затруд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анализа учащимися возникшей ситуации и выявление места и причины затруднения (осознание учащимися того, в чём именно состоит недостаточность их знаний, умений или способностей)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аших партах лежат карточки. Найдите карточку №1 с заданием на выполнение проб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каких столбцов таблицы не вызвало у вас затрудн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числа из 1-го столбика, из 2-го, из 3-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толбцы таблицы вы затруднялись заполн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е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 2,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знаем признаки делимости на 2, 5 и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й: 12, 30, 1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й: 30, 45, 11025, 3055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й: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,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не умеем определять делится ли число на 3 и на 9, не выполняя деления.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числа 12, 21, 30, 45, 1401, 11025, 108, 3055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 их в соответствующие столбцы таблицы, не выполняя деления.</w:t>
            </w:r>
          </w:p>
          <w:tbl>
            <w:tblPr>
              <w:tblW w:w="3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737"/>
              <w:gridCol w:w="782"/>
              <w:gridCol w:w="737"/>
              <w:gridCol w:w="737"/>
            </w:tblGrid>
            <w:tr>
              <w:trPr/>
              <w:tc>
                <w:tcPr>
                  <w:tcW w:w="37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а, которые делятся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2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5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9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цируют натуральные числа (по признакам делимости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условия и требования задачи, выбирают, сопоставл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лушать и слышать друг друга, с достаточной полнотой и точностью выражают свои мысли в соответствии с задачами и условиями коммуникации, адекватно используют речевые средства для дискуссии и аргументации своей позиции,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>. Построение проекта выхода из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ка целей учебной деятельности, выбор способа и средств их реализации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ходя из затруднений, попробуйте сформулировать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редлагаю поработать в группах с числами на карточке № 1. Вспомните задания, которые мы выполняли на устной работе, гадая, обсудите и предложите свой способ для определения делимости чисел на 3 и на 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делимости на 3 и н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знания о признаках делимости на 3 и н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ся определять делится ли число на 3 или на 9, не выполняя деления, а используя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.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70485</wp:posOffset>
                  </wp:positionV>
                  <wp:extent cx="1695450" cy="12573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197" t="-5" r="1236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95885</wp:posOffset>
                  </wp:positionV>
                  <wp:extent cx="1752600" cy="13100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449" t="-5" r="1234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вычисления с натур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ют и записывают натуральные числа, упорядочивают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уют простейшие числовые закономерности, проводят числовые эксперимен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лушать и слышать друг друга, с достаточной полнотой и точностью выражают свои мысли в соответствии с задачами и условиями коммуникации, адекватно используют речевые средства для дискуссии и аргументации своей пози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ются чужим мнением и высказывают свое, вступают в диалог, участвуют в коллективном обсуждении проблем, учатся аргументировать свою точку зрения, спорить и отстаивать сво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рабочие отношения, учатся эффективно сотрудничать и способствовать продуктивной кооперации, развивают умение интегрироваться в группу сверстников и строить продуктивное взаимодействие со сверстниками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. Реализация построенн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строение учащимися нового способа действий и формирование умений его применять как при решении задачи, вызвавшей затруднение, так и при решении задач такого класса или типа вообще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группах подошла к концу. Я хочу послушать ваши предложения выхода из затруднения, которое возникло на предыдущем этап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учащиеся затрудняются, пусть вспомнят как они гадали, т.е. находили сумму цифр, и результаты г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строим алгоритм действий для того, чтобы определить делится ли данное число на 3, на 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свои спосо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Чтобы определи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делится ли число на 3 (на 9), нужн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сумму цифр чис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мма циф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ится н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то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 число делится н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мма циф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делится н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то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 число не делится н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635</wp:posOffset>
                  </wp:positionV>
                  <wp:extent cx="1981200" cy="14668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924" t="-5" r="1243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уют признаки делимости на 3 и н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ят логическую цепочку рассуждений;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ют свои мысли в соответствии с задачами и условиями коммуникации, адекватно используют речевые средства для  аргументации своей позиции, умеют представлять конкретное содержание и сообщать его в письменной и устной форме,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самостоятельно создают алгоритмы деятельности при решении проблем творческого и поискового характера, устанавливают причинно-следственные связи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>.Первичное закрепление 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воение учащимися нового способа действия при решении типовых задач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нам необходимо прорешать задания проговаривая новый способ действи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ния из учебника, проговаривая свои действия и признаки делимости на 3 и на 9.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ебник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3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Задачник (для работающих вперёд)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№ 233 (в,г), 234, 2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вычисления с натур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и дел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ют и записывают натуральные числа, сравнивают и упорядочивают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оют логическую цепочку рассуждений; критически оценивают получен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 xml:space="preserve">. Самостоятельная работа с самопроверкой по этало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териоризация нового способа действия и исполнительская рефлексия (коллективная и индивидуальная) достижения цели пробного учебного действия, применение нового знания в типовых заданиях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аботайте самостоятельно. Вам нужно выполнить задания на карточке № 2 и проверить по эталону, который я предложу позже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эталону.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е, делится ли число 1452 н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ите, делится ли число 2295 н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 35100: делится на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ся на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ся на 3 и н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247650</wp:posOffset>
                  </wp:positionV>
                  <wp:extent cx="1752600" cy="12858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625" t="-5" r="1137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вычисления с натур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и дел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ют и записывают натуральные числа, сравнивают и упорядочивают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оют логическую цепочку рассуждений; критически оценивают получен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яют самоконтр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вычисления с натур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и дел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ют и записывают натуральные числа, сравнивают и упорядочивают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оют логическую цепочку рассуждений; критически оценивают получен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вой способ действия с эталоном, сличают способ и результат своих действий с заданным эталоном, обнаруживают отклонения и отличия от эталона, вносят коррективы и дополнения в составленные планы, вносят коррективы и дополнения в способ своих действий в случае расхождения эталона, реального действия и его продукта, выделяют и осознают то, что уже усвоено и что еще подлежит усвоению, осознают качество и уровень усвоени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>. Включение в систему знаний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вторение и закрепление ранее изученного и подготовка к изучению следующих разделов курса, выявление границы применимости нового знания и научить использовать его в системе изученных ранее знаний, повторить учебное содержание, необходимое для обеспечения содержательной непрерывности, включение нового способа действий в систему знаний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редлагаю вашему вниманию следующие задания: №№ 375 (а), 376 (а,б), 3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их и скажите, какое из заданий содержит новый алгорит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их заданиях новые знания используются вместе с изученным ран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покажите результат своей работы на уроке, выполнив задания на карточке № 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 37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№ 376, 3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у доски и в тетрадях №№ 375 (а), 376 (а,б), 3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е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ют на проверку. 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(а), 376 (а,б), 38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06070</wp:posOffset>
                  </wp:positionH>
                  <wp:positionV relativeFrom="paragraph">
                    <wp:align>center</wp:align>
                  </wp:positionV>
                  <wp:extent cx="1993900" cy="145732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644" t="-5" r="1166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чите предлож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умма цифр числа делится на 3, то число ____________________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умма цифр числа делится на 9, то число ____________________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, что число 216 делится на 3? 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, что число 834 делится на 9? 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, что число 1197 делится и на 3 и на 9? 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, что если число делится на 3, то оно обязательно делится на 9? 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, что если число делится на 9, то оно обязательно делится на 3? 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чите решение и запишите разложение числа 3960 на простые множител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9050</wp:posOffset>
                      </wp:positionV>
                      <wp:extent cx="635" cy="12096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8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60  2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 2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0  2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5  5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=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5·_________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качество и уровень усвоени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</w:rPr>
              <w:t>. Рефлексия УД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самооценка учащимися результатов своей учебной деятельности, осознание метода построения и границ применения нового способа действия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ём итог наше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была цель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гли её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научились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ожно применять новые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еобходимо сделать д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еюсь урок был полезен для вас, а работа дома только сделает вас уверенней в ваших зн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 ЗА УР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знания о признаках делимости на 3 и н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ся определять делится ли число на 3 или на 9, не выполняя деления, а используя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делимости на 3 и н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, делится ли число на 3 или на 9, не выполняя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разложении числа на простые множители. Чтобы определить делится ли сумма чисел или произведение чисел на 3 или на 9, не выполняя сложения и умн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учить правила и решить письменно задания.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64465</wp:posOffset>
                  </wp:positionV>
                  <wp:extent cx="1876425" cy="14097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2372" t="-5" r="1327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на основе равноправных отношений и взаимного ув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лушать и слышать друг друга, с достаточной полнотой и точностью выражают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уют речевые средства для аргументации своей позиции, умеют представлять конкретное содержание и сообщать его в устной форме, интересуются чужим мнением и высказывают свое, вступают в диало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4:10:00Z</dcterms:created>
  <dc:creator>Ирина</dc:creator>
  <dc:description/>
  <cp:keywords/>
  <dc:language>en-US</dc:language>
  <cp:lastModifiedBy>1</cp:lastModifiedBy>
  <dcterms:modified xsi:type="dcterms:W3CDTF">2012-12-18T14:12:00Z</dcterms:modified>
  <cp:revision>14</cp:revision>
  <dc:subject/>
  <dc:title/>
</cp:coreProperties>
</file>