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</w:t>
      </w:r>
      <w:r>
        <w:rPr>
          <w:b/>
          <w:i/>
          <w:sz w:val="28"/>
          <w:szCs w:val="28"/>
        </w:rPr>
        <w:t xml:space="preserve"> «НУЖНО ЛИ ВАМ БОРОТЬСЯ СО СТРЕССОМ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«да» или «нет»  на десять вопро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 ли вы чувствуете, что слишком устали, чтобы  отвечать вниманием на внимание  со стороны окружающих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ваете ли вы вспыльчивы по пустякам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лось ли вам чувствовать, что вы устали после отпуска (выходных, каникул) больше чем до него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лось ли вам испытывать по вечерам ощущение, что  шея онемела, мышцы плеч ноют, а  в спине – тупая боль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ываете ли вы сильные головные боли от конфликтов  в семье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ят ли конфликты  к нарушению пищеварения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ваете ли иногда слишком  плаксивы и  близки к слезам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расположены  ли вы к астме или кожной  сыпи  и  дают ли  о они  о себе  знать, когда вы  эмоционально расстроены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лось ли вам  испытывать внезапные  приступы  болезни  как  раз тогда, когда нужно было  собрать  все силы для  решающего поступка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 ли вам  кажется, что  вы   тратите,  слишком много времени  на решение  чужих  проблем и  у вас не остается  времени  на себ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35:00Z</dcterms:created>
  <dc:creator>User</dc:creator>
  <dc:description/>
  <cp:keywords/>
  <dc:language>en-US</dc:language>
  <cp:lastModifiedBy>User</cp:lastModifiedBy>
  <cp:lastPrinted>2006-03-20T11:27:00Z</cp:lastPrinted>
  <dcterms:modified xsi:type="dcterms:W3CDTF">2006-11-15T01:35:00Z</dcterms:modified>
  <cp:revision>2</cp:revision>
  <dc:subject/>
  <dc:title>ТЕСТ  «НУЖНО ЛИ ВАМ БОРОТЬСЯ СО СТРЕССОМ</dc:title>
</cp:coreProperties>
</file>