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43815</wp:posOffset>
                </wp:positionV>
                <wp:extent cx="10102215" cy="6428740"/>
                <wp:effectExtent l="0" t="0" r="0" b="163830"/>
                <wp:wrapSquare wrapText="bothSides"/>
                <wp:docPr id="1" name="Полотно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320" cy="6428880"/>
                          <a:chOff x="0" y="0"/>
                          <a:chExt cx="10102320" cy="64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2320" cy="64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040" y="828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8200" y="100008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8200" y="1104480"/>
                            <a:ext cx="114372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7800" y="100008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ая среда поселка (поселка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7200" y="77148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58840" y="942840"/>
                            <a:ext cx="1372320" cy="915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блемная группа по введению и реализации ФГО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30480" y="885960"/>
                            <a:ext cx="1372320" cy="80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исследовательской деятельности педагог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54840" y="2612880"/>
                            <a:ext cx="1486440" cy="940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ая группа по реализации проекта информационно- ресурсного цент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20480" y="2704320"/>
                            <a:ext cx="1486440" cy="112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Творческая группа по реализации проекта  центра дистанционного обучения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42720" y="2443680"/>
                            <a:ext cx="14864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50440" y="2405880"/>
                            <a:ext cx="14864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щания при зам. директо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9160" y="242892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о -методический центр шко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720" y="2510640"/>
                            <a:ext cx="14864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о -педагогический консилиу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1640" y="2512800"/>
                            <a:ext cx="14864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- педагогическая служб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9920" y="2657520"/>
                            <a:ext cx="1486440" cy="1029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блемные группы по разработке програ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4520" y="77148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5029920"/>
                            <a:ext cx="2446200" cy="78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 – 4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 – 11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5640" y="4257000"/>
                            <a:ext cx="148608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 парла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5640" y="322848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1399680"/>
                            <a:ext cx="217188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560" y="437184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3840" y="437184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5120" y="442908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спор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02120" y="4600440"/>
                            <a:ext cx="11437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финансов и  внутренних 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87400" y="4543560"/>
                            <a:ext cx="1143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печати и информ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30280" y="4543560"/>
                            <a:ext cx="1143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порядка и дисциплин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57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14988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964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04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2920" y="18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7280" y="18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744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632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624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484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84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84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852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564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032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516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192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192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656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08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884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32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425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7160" y="50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51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51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5640" y="45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3520" y="51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6040" y="51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1720" y="45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7880" y="28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41800" y="983880"/>
                            <a:ext cx="11437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совет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1537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8680" y="8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13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4440" y="18594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599328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87840" y="61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232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7840" y="51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784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7840" y="61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7840" y="30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92560" y="2409840"/>
                            <a:ext cx="1486440" cy="533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Творческие группы по реализации  ФГОС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8784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784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784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9" style="position:absolute;margin-left:-35.25pt;margin-top:-3.45pt;width:825.05pt;height:506.2pt" coordorigin="-705,-69" coordsize="16501,10124">
                <v:rect id="shape_0" stroked="f" o:allowincell="f" style="position:absolute;left:-234;top:-69;width:15908;height:101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5;top:123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6;top:1506;width:18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90;top:1670;width:1800;height:12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-434;top:1506;width:18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тельная среда поселка (поселка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65;top:1146;width:216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0096;top:1416;width:216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блемная группа по введению и реализации ФГОС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1626;top:1326;width:216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исследовательской деятельности педагог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2137;top:4046;width:2340;height:1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ая группа по реализации проекта информационно- ресурсного центр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0350;top:4190;width:2340;height:17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Творческая группа по реализации проекта  центра дистанционного обучения             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10;top:3779;width:2340;height:9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20;top:3720;width:2340;height:8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щания при зам.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-705;top:3756;width:23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о -методический центр школ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5;top:3885;width:2340;height:11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о -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4;top:3888;width:2340;height:11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- педаг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3436;top:4116;width:2340;height:1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блемные группы по разработке програм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65;top:1146;width:216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22" fillcolor="white" stroked="t" o:allowincell="f" style="position:absolute;left:5055;top:7852;width:3851;height:12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 – 4 клас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 – 11 клас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oval>
                <v:oval id="shape_0" ID="Oval 23" fillcolor="white" stroked="t" o:allowincell="f" style="position:absolute;left:5775;top:6635;width:2339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4" fillcolor="white" stroked="t" o:allowincell="f" style="position:absolute;left:5775;top:5015;width:23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5" fillcolor="white" stroked="t" o:allowincell="f" style="position:absolute;left:5235;top:2135;width:34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-345;top:6816;width:180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5;top:6816;width:180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5;top:6906;width:180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55;top:7176;width:1800;height:1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финансов и  внутренни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85;top:7086;width:1800;height:1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печати 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05;top:7086;width:1800;height:1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ерство порядка и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15,8975" to="4515,8975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5,9616" to="8834,9617" ID="Line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" stroked="t" o:allowincell="f" style="position:absolute;left:2175;top:2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5" stroked="t" o:allowincell="f" style="position:absolute;left:3615;top:2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6" stroked="t" o:allowincell="f" style="position:absolute;left:5235;top:28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7" stroked="t" o:allowincell="f" style="position:absolute;left:8297;top:285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8" stroked="t" o:allowincell="f" style="position:absolute;left:10455;top:2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9" stroked="t" o:allowincell="f" style="position:absolute;left:12075;top:2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0" stroked="t" o:allowincell="f" style="position:absolute;left:13335;top:2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1" stroked="t" o:allowincell="f" style="position:absolute;left:13695;top:2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109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" stroked="t" o:allowincell="f" style="position:absolute;left:109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4" stroked="t" o:allowincell="f" style="position:absolute;left:2256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" stroked="t" o:allowincell="f" style="position:absolute;left:2451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6" stroked="t" o:allowincell="f" style="position:absolute;left:379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7" stroked="t" o:allowincell="f" style="position:absolute;left:577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8" stroked="t" o:allowincell="f" style="position:absolute;left:847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9" stroked="t" o:allowincell="f" style="position:absolute;left:9306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0" stroked="t" o:allowincell="f" style="position:absolute;left:9506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1" stroked="t" o:allowincell="f" style="position:absolute;left:1063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2" stroked="t" o:allowincell="f" style="position:absolute;left:1063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3" stroked="t" o:allowincell="f" style="position:absolute;left:12406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4" stroked="t" o:allowincell="f" style="position:absolute;left:12566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5" stroked="t" o:allowincell="f" style="position:absolute;left:1420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6" stroked="t" o:allowincell="f" style="position:absolute;left:6945;top:501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57" stroked="t" o:allowincell="f" style="position:absolute;left:6945;top:663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58" stroked="t" o:allowincell="f" style="position:absolute;left:6927;top:78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59" stroked="t" o:allowincell="f" style="position:absolute;left:1455;top:80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0" stroked="t" o:allowincell="f" style="position:absolute;left:2895;top:80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1" stroked="t" o:allowincell="f" style="position:absolute;left:5775;top:70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2" stroked="t" o:allowincell="f" style="position:absolute;left:12795;top:80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3" stroked="t" o:allowincell="f" style="position:absolute;left:10815;top:80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4" stroked="t" o:allowincell="f" style="position:absolute;left:8115;top:70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5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6" stroked="t" o:allowincell="f" style="position:absolute;left:13306;top:44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7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8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0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1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2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3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4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5" stroked="t" o:allowincell="f" style="position:absolute;left:6945;top:3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20;top:1480;width:1800;height:8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совет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15;top:173;width:30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8" stroked="t" o:allowincell="f" style="position:absolute;left:6945;top:123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79" stroked="t" o:allowincell="f" style="position:absolute;left:6945;top:213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line id="shape_0" from="8655,2859" to="9194,2860" ID="Line 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56;top:9369;width:9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5495;top:96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4;top: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4;top:285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4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67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4;top:80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495;top:80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495;top:19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495;top:96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4;top:96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4;top:3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495;top:4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ffcc99" stroked="t" o:allowincell="f" style="position:absolute;left:13455;top:3726;width:234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Творческие группы по реализации  ФГОС            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stroked="t" o:allowincell="f" style="position:absolute;left:15495;top:56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495;top:28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4;top:15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495;top:1506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5:00Z</dcterms:created>
  <dc:creator>Customer</dc:creator>
  <dc:description/>
  <dc:language>en-US</dc:language>
  <cp:lastModifiedBy>Ольга Константиновна</cp:lastModifiedBy>
  <dcterms:modified xsi:type="dcterms:W3CDTF">2013-02-26T13:45:00Z</dcterms:modified>
  <cp:revision>2</cp:revision>
  <dc:subject/>
  <dc:title/>
</cp:coreProperties>
</file>