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абочего поселка (поселка городского типа) Прогресс Ам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4 рабочего посё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ёлка городского типа) Прогресс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9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№ 24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она Амурской области № 98 ОЗ от 01.09.08г. «О финансовом обеспечении и государственных гарантий прав граждан на получение общедоступного и бесплатного дошкольного, общешкольного, дополнительного образования  общеобразовательных учреждений» и плана работы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ваю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СанПиН 2.4.2.2821-10  «Санитарно-эпидемиологические требования к организации питания обучающихся в общеобразовательных учреждениях» в течение 2013-2014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 менее 60% охват горячим питанием всех желающих школьников с привлечением родительской о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ежедневного питания учащихся и педагогических работников на 2013-201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дачу ежедневного завтрака учащимся начальной школы, с учетом субвенций  (6,5 рубля на каждого учащегося в день) и оплаты родителей с 16.09.2013 год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м руководителям организовать совместно с родительскими комитетами повседневную работу по максимальному охвату школьников горячим питанием с привлечением для этого родительских средст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м руководителям: провести родительские собрания и ознакомить родителей с суммой субвенций отпущенных на питание детей 1-4 классов; решить вопрос о сумме  обедов; предусмотреть возможность родительской доплаты на питание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м руководителям 1-11 классов проводить разъяснительную работу с учащимися и родителями по основным принципам организации питания учащихся, рекомендуя привлечение родительских средств на питание учащихся в день в размере 25 руб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Зайцеву Г.Б., учителя начальных классов ответственной за  составления списков  учащихся питающихся за  счет средств соцзащиты 15 числа каждого месяца и 3 числа следующим за отчетным, с указание количества дней которые питались учащиеся, и предоставлять в бухгалтерию отдел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ь Воробьёау О.В. калькулятора, ответственной за ведение учета питания учащихся: сбор и сдачу денежных средств в банк на внебюджетный  счет школы; составление спецификаций продуктов питания; составление мен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му работнику  строго контролировать соблюдение санитарных норм по работе школьной столов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ыми за подачу данных по питанию школьников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нить в функциональные обязанности Шепелевой Т.А.., завуча по ВР контроль за организацией горячего питания учащихся и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ой Т.А., зам.директора по ВР разработать план мероприят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срок до 10.09.2013 г. по обеспечению не менее 60%-го охвата школьников горячим питанием с привлечением родительской оплаты, контролю проведения С-витаминизации третьих блюд, использованию йодированных продуктов в питании школь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ограмму по осуществлению контроля организации питания обучающихся в общеобразовательном учреждении на 2013-2014 учебный год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график питания учащихся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м руководителям начальных классов сопровождать учащихся в столову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ть, с целью контроля,  за организацией и качеством школьного питания комиссию общественного контроля в следующем соста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у Т.А. – зам. директора по УР, председатель комиссии, ответственная за пит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у О.В. – калькуля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неву Л.А.. – фельдше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ой Т.А.. - председателю комиссии за организацией школьного питания: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за организацией школьного питания в соответствии программой контроля организации питания обучающихся, ежедневно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ыявления нарушений, касающихся качества блюд или (и) организации школьного питания, а также льготного питания составлять акты о выявленных недостатках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ежемесячный контроль соблюдения договорных обязательств ИП, доставляющих продукты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Контроль за исполнением данного приказа возложить на Шепелеву Т.А., заместителя директора по воспитательной раб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О.Д.Смы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риказу № 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сентября 2013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 мероприятий по организации горяче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04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2"/>
              <w:gridCol w:w="5625"/>
              <w:gridCol w:w="2116"/>
              <w:gridCol w:w="2257"/>
            </w:tblGrid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урочных занятий по программе «Разговор о правильном питании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 сентября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ные  руководители 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бюллетеня  «Надо есть полезное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 1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чушкина Л.И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 проекты  «Как сделать кашу вкусной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1.1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нач. классов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мотр-конк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Бабушкин рецепт» (5-6 классы)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2.1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О.Ф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кетир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реди родителей, в целях совершенствования качества питания и сохранения здоровья детей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26.11.13 по 01.12.1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рос школь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Школьный завтрак», с целью выявления заинтересованности школьников в завтраке. Выпуск спец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а школьной газеты с мнениями родителей и учащихся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3.12.13 по 10.12.1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парламента члены студии «Школьное обозрение»</w:t>
                  </w:r>
                </w:p>
              </w:tc>
            </w:tr>
            <w:tr>
              <w:trPr/>
              <w:tc>
                <w:tcPr>
                  <w:tcW w:w="4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диный классный час (беседы с учащимися с 1 по 11 классов) на темы: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о значит: питаться вкусно и правильно?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О.Ф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пелева Т.А.</w:t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о надо есть, если хочешь стать сильнее.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суть того, что едим» (Древнее изречение)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де найти витамины весной?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деля здорового пита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зентаци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зных блюд, приготовленных школьниками (7-8 классы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4.02.14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, родители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ыпус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ых бюллетеней «Питание-основа жизни»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четверть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пелева Т.А., члены парламента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ыпус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юмористических газет «Тайны нашей столовой»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, май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журный класс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гра-соревнова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Мы растём здоровыми» (3-4 классы)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3.14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О.Ф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одительские собр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«Что такое горячий завтрак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ять составляющих рационального питания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ланам родительских собраний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линарное путешествие по России» (9-11 классы)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 руководители, родители Шепелева Т.А.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месячные рейды по проверке дежурства и культуры поведения в столовой 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месяц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журный администратор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7 </w:t>
                  </w:r>
                </w:p>
              </w:tc>
              <w:tc>
                <w:tcPr>
                  <w:tcW w:w="5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енин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пробуй укрась меня, и обязательно полюбишь меня!» 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я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tcMar>
              <w:top w:w="160" w:type="dxa"/>
              <w:bottom w:w="20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риказу № 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сентября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грамма по осуществлению контроля организации питания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775"/>
              <w:gridCol w:w="1906"/>
              <w:gridCol w:w="1938"/>
              <w:gridCol w:w="3196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кт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иодичность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 исполн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тно-отчетная документ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Входной контроль качества и безопасности поступающего на пищеблоки продовольственного сырья и пищевых продуктов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проводительная документация на пищевые продукты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ждая поступающая партия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бьева О.В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варно-транспортные накладны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бракеража сырой продукции.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Контроль качества и безопасности выпускаемой готовой продукции.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ие вырабатываемой продукции ассортиментному перечню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месяч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иссия по питанию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ортиментный перечень разрабатываемой продукции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точная проб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енева Л.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пелева Т.А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бракеража готовой продукции.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Контроль рациона питания учащихся, соблюдения санитарных правил в технологическом процессе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 питания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день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комиссии по питанию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ное меню, согласованное с роспотребнадзором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нормативно-технологической документации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6 месяцев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комиссии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борники рецептур, технологические и калькуляционные карты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3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ичная и кулинарная обработка продукции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ждая партия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енева Л.А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кова О.Д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тификат соответствия и санитарно-эпидемиологическое заключение на пищеблок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ции, журналы, графики.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4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достаточности тепловой обработки блюд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ждая партия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енева Л.А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бракеража готовой продукции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5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за потоками сырья, полуфабрикатов и готовой продукции, за потоками чистой и грязной посуды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енева Л.А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тификат соответствия и санитарно-эпидемиологическое заключение на пищеблок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Контроль за соблюдением условий и сроков хранения продуктов (сырья, полуфабрикатов, готовой кулинарной продукции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ещения для хранения продуктов, соблюдение условий и сроков хранение продуктов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бьева О.В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итарный журнал пищеблока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температурного режима и относительной влажности.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лодильное оборудование (холодильные и морозильные камеры)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обьева О.В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температурного режима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 Контроль за условиями труда сотрудников и состоянием производственной среды пищеблока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ловия труда. Производственная среда пищеблока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кова О.Д., дежурный администрато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зуальный контроль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 Контроль за состоянием помещений пищеблоков (производственных, складских, подсобных), инвентаря и оборудования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ые, подсобные помещения и оборудование в них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кова О.Д., дежурный администратор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зуальный контроль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вентарь и оборудование пищеблока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год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ьева Г.А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зуальный контроль, акты инвентаризации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. Контроль за выполнением санитарно-противоэпидемических мероприятий на пищеблоке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трудники пищеблоков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енева Л.А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ие книжки сотрудников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урнал осмотра сотрудников на гнойничковые заболевания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итарно-противоэпидемический режим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неделю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енева Л.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ьева Г.А.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ции режима обработки оборудования, инвентаря, тары, столовой посуды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кция по эксплуатации посудомоечной машины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фик генеральных уборок помещений. </w:t>
                  </w:r>
                </w:p>
              </w:tc>
            </w:tr>
            <w:tr>
              <w:trPr/>
              <w:tc>
                <w:tcPr>
                  <w:tcW w:w="10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. Контроль за контингентом питающихся, режимом питания и гигиеной приёма пищи обучающихся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1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ингент питающихся детей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а Г.Б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об организации питания обучающихся. Списки детей на льготное питание. 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жим питания.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журный администратор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фик приёма пищи. 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3 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гиена приёма пищи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дневно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комиссии 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ы по проверке организации питания школьной комиссии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приказу № 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сентября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ежедневного питания учащихся</w:t>
            </w:r>
          </w:p>
          <w:tbl>
            <w:tblPr>
              <w:tblW w:w="73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7"/>
              <w:gridCol w:w="1712"/>
              <w:gridCol w:w="1159"/>
              <w:gridCol w:w="842"/>
              <w:gridCol w:w="1086"/>
              <w:gridCol w:w="1184"/>
            </w:tblGrid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ни неде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недель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етв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ятниц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20 учащих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переме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,1б,2,3а,3б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переме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а,5б,6а,6б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переме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а,7б,8,9,10, соц 5-11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 перемена</w:t>
                  </w:r>
                </w:p>
              </w:tc>
              <w:tc>
                <w:tcPr>
                  <w:tcW w:w="59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,4б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о стоимости 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БУ СОШ № 4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810"/>
        <w:gridCol w:w="1910"/>
        <w:gridCol w:w="2362"/>
        <w:gridCol w:w="682"/>
        <w:gridCol w:w="1200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учащихся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убвенции в день на 1 чел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ая доплат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итания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4 класс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тра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льготной катег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931"/>
        <w:gridCol w:w="2266"/>
        <w:gridCol w:w="1666"/>
        <w:gridCol w:w="892"/>
        <w:gridCol w:w="1203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цзащиты в месяц на 1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доплата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итания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80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обучающихся из семей льготных категор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 пользующихся правом на обеспечение питани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завтра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из малоимущих семей.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из многодетных семей.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,  находящиеся под опекой (попечительством) в семьях граждан, дети, находящиеся в  приемных семьях, дети-сироты и дети, оставшиеся без попечения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9:00Z</dcterms:created>
  <dc:creator>Ольга Константиновна</dc:creator>
  <dc:description/>
  <dc:language>en-US</dc:language>
  <cp:lastModifiedBy>Ольга Константиновна</cp:lastModifiedBy>
  <dcterms:modified xsi:type="dcterms:W3CDTF">2013-09-29T08:49:00Z</dcterms:modified>
  <cp:revision>2</cp:revision>
  <dc:subject/>
  <dc:title/>
</cp:coreProperties>
</file>