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СПИСОК ПЕДАГОГИЧЕСКИХ РАБОТНИКОВ МОБУ СОШ № 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на «</w:t>
      </w:r>
      <w:r>
        <w:rPr>
          <w:sz w:val="24"/>
          <w:szCs w:val="24"/>
          <w:u w:val="single"/>
        </w:rPr>
        <w:t xml:space="preserve">  01</w:t>
      </w:r>
      <w:r>
        <w:rPr>
          <w:sz w:val="24"/>
          <w:szCs w:val="24"/>
        </w:rPr>
        <w:t>_» 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 2013 г.</w:t>
      </w:r>
    </w:p>
    <w:p>
      <w:pPr>
        <w:pStyle w:val="Style15"/>
        <w:jc w:val="left"/>
        <w:rPr/>
      </w:pPr>
      <w:r>
        <w:rPr/>
        <w:t xml:space="preserve">                                                             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8"/>
        <w:gridCol w:w="2391"/>
        <w:gridCol w:w="1402"/>
        <w:gridCol w:w="1495"/>
        <w:gridCol w:w="2239"/>
      </w:tblGrid>
      <w:tr>
        <w:trPr>
          <w:trHeight w:val="3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Ф.И.О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Образование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од  оконча-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ия,спец.по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диплом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валифика-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ционная кате-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ория по за-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имаемо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лжности 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пециальнос-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грады</w:t>
            </w:r>
          </w:p>
        </w:tc>
      </w:tr>
      <w:tr>
        <w:trPr>
          <w:trHeight w:val="1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елан Ольга Федо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Амурское обл. училище культуры, 2000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-организатор, режисс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физической культуры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Пед-огр. 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главы поселка, 2013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ондаренко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Татьян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86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ач.кла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08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арина Светла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Комс.ГПИ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1991,учит.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Общетехнич.  ди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мота Министерства образования РФ, 2003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едаль за выдающиеся заслуги в номинации «Учитель». Энциклопедия «Одаренные дети – будущее России», 2011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Дуброва Еле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Комс.ГПИ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1999,преподават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педагогики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и психоло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ИЗО, МХК, СС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13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Ермишко Ольг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74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 мат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ате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Отличник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ародного просвещения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Ердакова Гали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89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. нач.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10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Зайцева Гали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 xml:space="preserve">БПУ,1989  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нач.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Амурской обл., 2011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Липская Виктория Дмитри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У, 2010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английского и немецкого язы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акарова Ольг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92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нач.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начальных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Амурской обл., 2011</w:t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альчушки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Читин.ГПИ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1977,учит.  рус. языка и литера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 xml:space="preserve">Учитель русского 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языка,ли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05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ечковская Марина Михай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У, 1997, учит.  начальных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Амурской обл., 2013</w:t>
            </w:r>
          </w:p>
        </w:tc>
      </w:tr>
      <w:tr>
        <w:trPr>
          <w:trHeight w:val="9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ихалева Людмил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Сретенское педагогич. училище Читинской обл. им. Ф.В.Гладкова,1996, учитель начальных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Амурской обл., 2011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>Плужникова Галина Михай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90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Style15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Ветеран труда, Грамот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а образования РФ,2008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Подтынов Виктор Александ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У, 2006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физ. куль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физической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Амурской обл., 201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Слугина Елена Геннад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У,1999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истории, социально-политических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дисципл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истории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обществ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>Грамота министерства образования Амурской обл., 2011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едаль за выдающиеся заслуги в номинации «Учитель». Энциклопедия «Одаренные дети – будущее России», 2011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ыкова Ольга 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83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матем, физ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ате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Отличник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ародного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просвещения, 1990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1990, 2008, 2011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Смыков Александр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83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матем.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физики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атематики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физ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>Знак  «Почетный  работник общ. и проф. обр.», 2001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07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Степаненко Галина Васильев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89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. рус.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яз. и лит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зам.директора по УВР,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ель русского яз.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литера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09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Стибличенко Евгения Михайл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АМГУ, 1994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инженер-техно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иблиоте-кар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Топчая Вер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66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нем.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ель немецкого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я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Ветеран труда, Грамот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а образования РФ, 2001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Халоша Лидия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У,1996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матем.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физ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математики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ин. я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Амурской обл., 2013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Чепур Але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91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нач.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начальных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08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Шепелев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БГПИ,1986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. Рус. Яз</w:t>
            </w:r>
          </w:p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и литера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>Зам. директора по ВР,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</w:rPr>
              <w:t>учитель русского яз. Литера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а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Грамота Министерства образования РФ, 2011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Петрова Светлана Никола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ФГОУ ВПО Хабаровский государственный институт искусств и культуры, 2008, худ. Рук вокально-хорового коллектива, преподава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4:00Z</dcterms:created>
  <dc:creator>Завуч</dc:creator>
  <dc:description/>
  <dc:language>en-US</dc:language>
  <cp:lastModifiedBy>Ольга Константиновна</cp:lastModifiedBy>
  <cp:lastPrinted>2011-09-07T12:54:00Z</cp:lastPrinted>
  <dcterms:modified xsi:type="dcterms:W3CDTF">2013-10-10T13:54:00Z</dcterms:modified>
  <cp:revision>2</cp:revision>
  <dc:subject/>
  <dc:title>СПИСОК ПЕДАГОГИЧЕСКИХ РАБОТНИКОВ МОУ СОШ № 4</dc:title>
</cp:coreProperties>
</file>