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895</wp:posOffset>
                </wp:positionH>
                <wp:positionV relativeFrom="paragraph">
                  <wp:posOffset>-210185</wp:posOffset>
                </wp:positionV>
                <wp:extent cx="311467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МОБУ СОШ № 4 пгт Прогре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  января  2012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№  2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8365" cy="267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.Д.Смы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100.8pt;mso-wrap-distance-left:9.05pt;mso-wrap-distance-right:9.05pt;mso-wrap-distance-top:0pt;mso-wrap-distance-bottom:0pt;margin-top:-16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МОБУ СОШ № 4 пгт Прогре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  января  2012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№  25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  </w:t>
                      </w:r>
                      <w:r>
                        <w:rPr/>
                        <w:drawing>
                          <wp:inline distT="0" distB="0" distL="0" distR="0">
                            <wp:extent cx="888365" cy="267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О.Д.См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ламент 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ы учителей и школьников    в сети Интернет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hd w:fill="FFFFFF" w:val="clear"/>
        <w:spacing w:before="0" w:after="0"/>
        <w:ind w:left="18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. Общие положения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spacing w:before="0" w:after="0"/>
        <w:ind w:firstLine="29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1.1.  </w:t>
      </w:r>
      <w:r>
        <w:rPr>
          <w:color w:val="000000"/>
          <w:spacing w:val="-10"/>
          <w:sz w:val="24"/>
          <w:szCs w:val="24"/>
        </w:rPr>
        <w:t>Настоящий Регламент регулирует условия и по</w:t>
        <w:softHyphen/>
        <w:t>рядок использования сети Интернет в МОБУ СОШ № 4 (далее  - Учреждение).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spacing w:before="0" w:after="0"/>
        <w:ind w:firstLine="29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1.2.  </w:t>
      </w:r>
      <w:r>
        <w:rPr>
          <w:color w:val="000000"/>
          <w:spacing w:val="-10"/>
          <w:sz w:val="24"/>
          <w:szCs w:val="24"/>
        </w:rPr>
        <w:t>Использование сети Интернет в Учреждение направлено на решение задач учебно-воспитательного процесса.</w:t>
      </w:r>
    </w:p>
    <w:p>
      <w:pPr>
        <w:pStyle w:val="Style16"/>
        <w:shd w:fill="FFFFFF" w:val="clear"/>
        <w:spacing w:before="0" w:after="0"/>
        <w:ind w:left="11" w:right="5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Организация использования сети Интернет в муниципальном бюджетном общеобразовательном учреждении</w:t>
      </w:r>
    </w:p>
    <w:p>
      <w:pPr>
        <w:pStyle w:val="Style16"/>
        <w:shd w:fill="FFFFFF" w:val="clear"/>
        <w:spacing w:before="0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</w:t>
      </w:r>
      <w:r>
        <w:rPr>
          <w:color w:val="000000"/>
          <w:spacing w:val="-10"/>
          <w:sz w:val="24"/>
          <w:szCs w:val="24"/>
        </w:rPr>
        <w:t>2.1. Вопросы использования возможностей сети Интернет в учебно-воспитательном процессе рассматрива</w:t>
        <w:softHyphen/>
        <w:t>ются на педагогическом совете школы. Педагогический совет принимает  Правила использования сети Интернет. Правила вводятся в действие приказом руководителя Учреждения и являются Приложением к настоящему Регламенту.</w:t>
      </w:r>
    </w:p>
    <w:p>
      <w:pPr>
        <w:pStyle w:val="Style16"/>
        <w:shd w:fill="FFFFFF" w:val="clear"/>
        <w:tabs>
          <w:tab w:val="clear" w:pos="708"/>
          <w:tab w:val="left" w:pos="673" w:leader="none"/>
        </w:tabs>
        <w:spacing w:before="0" w:after="0"/>
        <w:ind w:right="11" w:firstLine="29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2.2.   </w:t>
      </w:r>
      <w:r>
        <w:rPr>
          <w:color w:val="000000"/>
          <w:spacing w:val="-10"/>
          <w:sz w:val="24"/>
          <w:szCs w:val="24"/>
        </w:rPr>
        <w:t>Правила использования сети Интернет разраба</w:t>
        <w:softHyphen/>
        <w:t>тываются педагогическим советом Учреждения на основе дан</w:t>
        <w:softHyphen/>
        <w:t>ного регламента самостоятельно.</w:t>
      </w:r>
    </w:p>
    <w:p>
      <w:pPr>
        <w:pStyle w:val="Style16"/>
        <w:shd w:fill="FFFFFF" w:val="clear"/>
        <w:tabs>
          <w:tab w:val="clear" w:pos="708"/>
          <w:tab w:val="left" w:pos="673" w:leader="none"/>
        </w:tabs>
        <w:spacing w:before="0" w:after="0"/>
        <w:ind w:right="11" w:firstLine="29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2.3.   </w:t>
      </w:r>
      <w:r>
        <w:rPr>
          <w:color w:val="000000"/>
          <w:spacing w:val="-10"/>
          <w:sz w:val="24"/>
          <w:szCs w:val="24"/>
        </w:rPr>
        <w:t>При разработке правил использования сети Ин</w:t>
        <w:softHyphen/>
        <w:t>тернет педагогический совет руководствуется:</w:t>
      </w:r>
    </w:p>
    <w:p>
      <w:pPr>
        <w:pStyle w:val="Style16"/>
        <w:shd w:fill="FFFFFF" w:val="clear"/>
        <w:spacing w:before="0" w:after="0"/>
        <w:ind w:left="29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законодательством Российской Федерации;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302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-10"/>
          <w:sz w:val="24"/>
          <w:szCs w:val="24"/>
        </w:rPr>
        <w:t>уставом Учреждения, образовательной программой;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302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-  </w:t>
      </w:r>
      <w:r>
        <w:rPr>
          <w:color w:val="000000"/>
          <w:spacing w:val="-10"/>
          <w:sz w:val="24"/>
          <w:szCs w:val="24"/>
        </w:rPr>
        <w:t>целями образовательного процесса;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302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-  </w:t>
      </w:r>
      <w:r>
        <w:rPr>
          <w:color w:val="000000"/>
          <w:spacing w:val="-10"/>
          <w:sz w:val="24"/>
          <w:szCs w:val="24"/>
        </w:rPr>
        <w:t>интересами обучающихся.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spacing w:before="0" w:after="0"/>
        <w:ind w:right="4" w:firstLine="284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2.4.   </w:t>
      </w:r>
      <w:r>
        <w:rPr>
          <w:color w:val="000000"/>
          <w:spacing w:val="-10"/>
          <w:sz w:val="24"/>
          <w:szCs w:val="24"/>
        </w:rPr>
        <w:t>Руководитель Учреждения отвечает за эффективный и безопасный доступ к сети Интернет пользователей (со</w:t>
        <w:softHyphen/>
        <w:t>трудников и учащихся школы), назначает в соответствии с установленными правилами лицо, ответственное за ор</w:t>
        <w:softHyphen/>
        <w:t>ганизацию работы и ограничение доступа к сети Интер</w:t>
        <w:softHyphen/>
        <w:t>нет, из числа представителей школьной команды по информатизации.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spacing w:before="0" w:after="0"/>
        <w:ind w:right="11" w:firstLine="284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2.5.   </w:t>
      </w:r>
      <w:r>
        <w:rPr>
          <w:color w:val="000000"/>
          <w:spacing w:val="-10"/>
          <w:sz w:val="24"/>
          <w:szCs w:val="24"/>
        </w:rPr>
        <w:t>Во время уроков и других занятий в рамках учеб</w:t>
        <w:softHyphen/>
        <w:t>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0" w:after="0"/>
        <w:ind w:left="1004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блюдает за использованием компьютеров в сети Интернет обучающимис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0" w:after="0"/>
        <w:ind w:left="1004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pacing w:val="-10"/>
          <w:sz w:val="24"/>
          <w:szCs w:val="24"/>
        </w:rPr>
        <w:t>ринимает меры по пресечению обращений к ресурсам, не имеющим отношения к образовательному процессу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0" w:after="0"/>
        <w:ind w:left="1004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о время свободного доступа обучающихся к сети Интернет вне учебных занятий контроль использования ресурсов Интернета осуществляет работник Учреждения, ответственный за организацию и ограничение доступа к сети Интернет. 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spacing w:before="0" w:after="0"/>
        <w:ind w:left="284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6. Работник образовательного учреждения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before="0" w:after="0"/>
        <w:ind w:left="993" w:right="17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блюдает за использованием компьютера в сети Интернет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before="0" w:after="0"/>
        <w:ind w:left="993" w:right="1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pacing w:val="-10"/>
          <w:sz w:val="24"/>
          <w:szCs w:val="24"/>
        </w:rPr>
        <w:t>ринимает меры по пресечению обращений к ресурсам, не имеющим отношения к образовательному процессу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before="0" w:after="0"/>
        <w:ind w:left="993" w:right="17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общает классному руководителю о случаях нарушения обучающимися установленных Правил поль</w:t>
        <w:softHyphen/>
        <w:t>зования Интернетом.</w:t>
      </w:r>
    </w:p>
    <w:p>
      <w:pPr>
        <w:pStyle w:val="Style16"/>
        <w:spacing w:before="0" w:after="0"/>
        <w:ind w:left="57" w:right="113" w:firstLine="232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7.</w:t>
        <w:tab/>
        <w:t>При использовании сети Интернет в Учреждении 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</w:t>
        <w:softHyphen/>
        <w:t>мощью специальных технических средств и програм</w:t>
        <w:softHyphen/>
        <w:t>много обеспечения контентной фильтрации, установленного в Учреждении  или предоставленного оператором ус</w:t>
        <w:softHyphen/>
        <w:t>луг связи.</w:t>
      </w:r>
    </w:p>
    <w:p>
      <w:pPr>
        <w:pStyle w:val="Style16"/>
        <w:spacing w:before="0" w:after="0"/>
        <w:ind w:firstLine="295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8.</w:t>
        <w:tab/>
        <w:t>Пользователи сети Интернет в Учреждении  должны учитывать, что технические средства и программное обес</w:t>
        <w:softHyphen/>
        <w:t>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</w:t>
        <w:softHyphen/>
        <w:t>шения к образовательному процессу и содержание которых противоречит законодательству Российской Фе</w:t>
        <w:softHyphen/>
        <w:t>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Учреждения.</w:t>
      </w:r>
    </w:p>
    <w:p>
      <w:pPr>
        <w:pStyle w:val="Style16"/>
        <w:shd w:fill="FFFFFF" w:val="clear"/>
        <w:tabs>
          <w:tab w:val="clear" w:pos="708"/>
          <w:tab w:val="left" w:pos="767" w:leader="none"/>
        </w:tabs>
        <w:spacing w:before="0" w:after="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2.9.При обнаружении указанной информации поль</w:t>
        <w:softHyphen/>
        <w:t>зователю необходимо сообщить об этом ответственному за использование сети Интернет в Учреждении, указав при этом адрес ресурса.</w:t>
      </w:r>
    </w:p>
    <w:p>
      <w:pPr>
        <w:pStyle w:val="Style16"/>
        <w:shd w:fill="FFFFFF" w:val="clear"/>
        <w:tabs>
          <w:tab w:val="clear" w:pos="708"/>
          <w:tab w:val="left" w:pos="767" w:leader="none"/>
        </w:tabs>
        <w:spacing w:before="0" w:after="0"/>
        <w:ind w:right="14" w:firstLine="29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2.10. </w:t>
      </w:r>
      <w:r>
        <w:rPr>
          <w:color w:val="000000"/>
          <w:spacing w:val="-10"/>
          <w:sz w:val="24"/>
          <w:szCs w:val="24"/>
        </w:rPr>
        <w:t>Отнесение определенных ресурсов и (или) ка</w:t>
        <w:softHyphen/>
        <w:t>тегорий ресурсов в соответствующие группы, доступ к которым регулируется техническими средствами и про</w:t>
        <w:softHyphen/>
        <w:t>граммным обеспечением контентной фильтрации, в соот</w:t>
        <w:softHyphen/>
        <w:t>ветствии с принятыми в Учреждении правилами обеспечивается руководителем или назначенным им работником Учреждения.</w:t>
      </w:r>
    </w:p>
    <w:p>
      <w:pPr>
        <w:pStyle w:val="Style16"/>
        <w:shd w:fill="FFFFFF" w:val="clear"/>
        <w:tabs>
          <w:tab w:val="clear" w:pos="708"/>
          <w:tab w:val="left" w:pos="767" w:leader="none"/>
        </w:tabs>
        <w:spacing w:before="0" w:after="0"/>
        <w:ind w:right="14" w:firstLine="29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2.11. </w:t>
      </w:r>
      <w:r>
        <w:rPr>
          <w:color w:val="000000"/>
          <w:spacing w:val="-10"/>
          <w:sz w:val="24"/>
          <w:szCs w:val="24"/>
        </w:rPr>
        <w:t>Персональные данные педагогических работни</w:t>
        <w:softHyphen/>
        <w:t>ков и обучающихся (включая фамилию и имя, класс/год обучения, возраст, фотографию, данные о месте житель</w:t>
        <w:softHyphen/>
        <w:t>ства, телефонах и пр., иные сведения личного характера) мо</w:t>
        <w:softHyphen/>
        <w:t>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Style16"/>
        <w:shd w:fill="FFFFFF" w:val="clear"/>
        <w:tabs>
          <w:tab w:val="clear" w:pos="708"/>
          <w:tab w:val="left" w:pos="767" w:leader="none"/>
        </w:tabs>
        <w:spacing w:before="0" w:after="0"/>
        <w:ind w:right="18" w:firstLine="29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 xml:space="preserve">2.12. </w:t>
      </w:r>
      <w:r>
        <w:rPr>
          <w:color w:val="000000"/>
          <w:spacing w:val="-10"/>
          <w:sz w:val="24"/>
          <w:szCs w:val="24"/>
        </w:rPr>
        <w:t>При получении согласия на размещение пер</w:t>
        <w:softHyphen/>
        <w:t>сональных данных представитель Учреждения обязан разъяс</w:t>
        <w:softHyphen/>
        <w:t>нить возможные риски и последствия их опубликования. Учреждение не несет ответственности за такие последствия, ес</w:t>
        <w:softHyphen/>
        <w:t>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6"/>
        <w:shd w:fill="FFFFFF" w:val="clear"/>
        <w:spacing w:before="0" w:after="0"/>
        <w:ind w:left="14" w:firstLine="706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4" w:firstLine="706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3. Права, обязанности и ответственность пользователей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firstLine="181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1. Использование сети Интернет в Учреждении осуществля</w:t>
        <w:softHyphen/>
        <w:t xml:space="preserve">ется в целях образовательного процесса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284" w:firstLine="181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  Педагогические работник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Учреждении  работы сети Интернет и ограничению доступ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left="284" w:right="7" w:firstLine="181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  К работе в сети Интернет допускаются лица,  обязавшиеся соблюдать правила работы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left="284" w:right="7" w:firstLine="181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4.  Перед работой пользователю необходимо распи</w:t>
        <w:softHyphen/>
        <w:t>саться в журнале учета работы в сети Интернет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left="284" w:right="4" w:firstLine="181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5.  За одним рабочим столом должно находиться не более одного пользователя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left="284" w:firstLine="181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6. Пользователям </w:t>
      </w:r>
      <w:r>
        <w:rPr>
          <w:b/>
          <w:color w:val="000000"/>
          <w:spacing w:val="-10"/>
          <w:sz w:val="24"/>
          <w:szCs w:val="24"/>
        </w:rPr>
        <w:t>запрещается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ещать сайты, содержание и тематика ко</w:t>
        <w:softHyphen/>
        <w:t>торых недопустимы для несовершеннолетних и (или) нарушают законодательство Российской Федерации (порнография, эротика, пропаганда насилия, террориз</w:t>
        <w:softHyphen/>
        <w:t>ма, политического и религиозного экстремизма, нацио</w:t>
        <w:softHyphen/>
        <w:t>нальной, расовой и т.п. розни, иные ресурсы схожей на</w:t>
        <w:softHyphen/>
        <w:t>правленности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-10"/>
          <w:sz w:val="24"/>
          <w:szCs w:val="24"/>
        </w:rPr>
        <w:t>агружать и распространять материалы, со</w:t>
        <w:softHyphen/>
        <w:t>держащие вирусы или другие компьютерные коды, фай</w:t>
        <w:softHyphen/>
        <w:t>лы или программы, предназначенные для нарушения, уничтожения либо ограничения функциональности лю</w:t>
        <w:softHyphen/>
        <w:t>бого компьютерного или телекоммуникационного обо</w:t>
        <w:softHyphen/>
        <w:t>рудования или программ, для осуществления несанкци</w:t>
        <w:softHyphen/>
        <w:t>онированного доступа, а также серийные номера к ком</w:t>
        <w:softHyphen/>
        <w:t>мерческим программным продуктам и программы для их генерации, логины, пароли и прочие средства для полу</w:t>
        <w:softHyphen/>
        <w:t>чения несанкционированного доступа к платным ресур</w:t>
        <w:softHyphen/>
        <w:t>сам в Интернете, а также размещение ссылок на выше</w:t>
        <w:softHyphen/>
        <w:t>указанную информацию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-10"/>
          <w:sz w:val="24"/>
          <w:szCs w:val="24"/>
        </w:rPr>
        <w:t>агружать и запускать исполняемые либо иные файлы без предварительной проверки на наличие виру</w:t>
        <w:softHyphen/>
        <w:t>сов установленным антивирусным пакетом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</w:rPr>
        <w:t>аспространять информацию, порочащую честь и достоинство граждан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носить какие-либо изменения в программное обеспечение, установленное как на рабочей станции, так и на серверах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>зменять конфигурацию компьютеров, в том числе менять системные настройки компьютера и всех программ, установленных на нем (заставки, картинку ра</w:t>
        <w:softHyphen/>
        <w:t>бочего стола, стартовой страницы браузера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>ключать, выключать и перезагружать компьютер без согласования с ответственным за организацию в Учреждении работы сети Интернет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</w:rPr>
        <w:t>существлять действия, направленные на «взлом» любых компьютеров, находящихся как в «точке доступа к Интернету» школы, так и за его пределам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>спользовать возможности «точки доступа к Интернету» Учреждении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</w:rPr>
        <w:t>существлять любые сделки через Интернет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</w:rPr>
        <w:t>аботать с объемными ресурсами (видео, ау</w:t>
        <w:softHyphen/>
        <w:t>дио, чат, фото) без согласования с лицом, назначенным ответственным за организацию в Учреждении работы сети Ин</w:t>
        <w:softHyphen/>
        <w:t>тернет.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spacing w:before="0" w:after="0"/>
        <w:ind w:left="29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7.</w:t>
        <w:tab/>
        <w:t>Пользователи несут ответственность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24" w:leader="none"/>
        </w:tabs>
        <w:spacing w:before="0" w:after="0"/>
        <w:ind w:left="1134" w:right="11" w:hanging="36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>з</w:t>
      </w:r>
      <w:r>
        <w:rPr>
          <w:color w:val="000000"/>
          <w:spacing w:val="-10"/>
          <w:sz w:val="24"/>
          <w:szCs w:val="24"/>
        </w:rPr>
        <w:t>а содержание передаваемой, принимаемой и печатаемой информ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24" w:leader="none"/>
        </w:tabs>
        <w:spacing w:before="0" w:after="0"/>
        <w:ind w:left="1134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-10"/>
          <w:sz w:val="24"/>
          <w:szCs w:val="24"/>
        </w:rPr>
        <w:t>а нанесение любого ущерба оборудованию в «точке доступа к Интернету» (порча имущества, вывод оборудования из рабочего состояния) пользователь не</w:t>
        <w:softHyphen/>
        <w:t>сет материальную ответственность в соответствии с за</w:t>
        <w:softHyphen/>
        <w:t>конодательство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24" w:leader="none"/>
        </w:tabs>
        <w:spacing w:before="0" w:after="0"/>
        <w:ind w:left="1134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-10"/>
          <w:sz w:val="24"/>
          <w:szCs w:val="24"/>
        </w:rPr>
        <w:t>а незамедлительное сообщение лицу, ответственному за работу в сети  и ограничение доступа к информационным ресурсам, при  случайном обнаружении ресурса, содер</w:t>
        <w:softHyphen/>
        <w:t>жание которого не имеет отношения к образовательному процессу.</w:t>
      </w:r>
    </w:p>
    <w:p>
      <w:pPr>
        <w:pStyle w:val="Style16"/>
        <w:shd w:fill="FFFFFF" w:val="clear"/>
        <w:tabs>
          <w:tab w:val="clear" w:pos="708"/>
          <w:tab w:val="left" w:pos="662" w:leader="none"/>
        </w:tabs>
        <w:spacing w:before="0" w:after="0"/>
        <w:ind w:left="29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8.</w:t>
        <w:tab/>
        <w:t>Пользователи имеют право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before="0" w:after="0"/>
        <w:ind w:left="1134" w:right="7" w:hanging="36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</w:rPr>
        <w:t>аботать в сети Интернет в течение периода времени, определенного Правилами Учрежде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before="0" w:after="0"/>
        <w:ind w:left="11" w:right="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</w:rPr>
        <w:t>охранять полученную информацию на съем</w:t>
        <w:softHyphen/>
        <w:t xml:space="preserve">ном диске;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before="0" w:after="0"/>
        <w:ind w:left="11" w:right="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pacing w:val="-10"/>
          <w:sz w:val="24"/>
          <w:szCs w:val="24"/>
        </w:rPr>
        <w:t>азмещать собственную информацию в сети Интернет на Интернет-ресурсах Учрежде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before="0" w:after="0"/>
        <w:ind w:left="11" w:right="7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меть учетную запись электронной почты на Интернет-ресурсах Учреждения.</w:t>
      </w:r>
    </w:p>
    <w:p>
      <w:pPr>
        <w:pStyle w:val="Style16"/>
        <w:shd w:fill="FFFFFF" w:val="clear"/>
        <w:tabs>
          <w:tab w:val="clear" w:pos="708"/>
          <w:tab w:val="left" w:pos="821" w:leader="none"/>
        </w:tabs>
        <w:spacing w:before="0" w:after="0"/>
        <w:ind w:left="666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21" w:leader="none"/>
        </w:tabs>
        <w:spacing w:before="0" w:after="0"/>
        <w:ind w:left="666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21" w:leader="none"/>
        </w:tabs>
        <w:spacing w:before="0" w:after="0"/>
        <w:ind w:left="6663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21" w:leader="none"/>
        </w:tabs>
        <w:spacing w:before="0" w:after="0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1750</wp:posOffset>
                </wp:positionV>
                <wp:extent cx="2733675" cy="986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заседания Управляющего совета МОБУ СОШ № 4 пгт Прогре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  января  2012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№ 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77.7pt;mso-wrap-distance-left:9.05pt;mso-wrap-distance-right:9.05pt;mso-wrap-distance-top:0pt;mso-wrap-distance-bottom:0pt;margin-top:2.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заседания Управляющего совета МОБУ СОШ № 4 пгт Прогре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  января  2012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№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tabs>
          <w:tab w:val="clear" w:pos="708"/>
          <w:tab w:val="left" w:pos="821" w:leader="none"/>
        </w:tabs>
        <w:spacing w:before="0" w:after="0"/>
        <w:ind w:left="666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8:00Z</dcterms:created>
  <dc:creator>Ольга</dc:creator>
  <dc:description/>
  <dc:language>en-US</dc:language>
  <cp:lastModifiedBy>Ольга Константиновна</cp:lastModifiedBy>
  <cp:lastPrinted>2013-10-01T09:49:00Z</cp:lastPrinted>
  <dcterms:modified xsi:type="dcterms:W3CDTF">2013-10-03T14:38:00Z</dcterms:modified>
  <cp:revision>2</cp:revision>
  <dc:subject/>
  <dc:title/>
</cp:coreProperties>
</file>