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83820</wp:posOffset>
            </wp:positionV>
            <wp:extent cx="2514600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Завершились соревнования 2-го дня муниципального этапа спортивных соревнований школьников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Президентские состязания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менее насыщенным, в плане соревнований, стал второй день, 14 апреля. Во второй половине дня в спортивном зале МАУ ФОК «Лига»  прошли соревнования по уличному баскетболу, где места распределились следующим образом: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девушки 5 класс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126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5 класс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</w:p>
        </w:tc>
      </w:tr>
    </w:tbl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девушки 6 класс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126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 xml:space="preserve">II 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6 класс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ушки 7 класс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126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5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7 класс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девушки 8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7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7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 xml:space="preserve">I 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 xml:space="preserve">III 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8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: 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I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6 :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5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color w:val="FF000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девушки 9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I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1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color w:val="FF0000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9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: 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: 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 xml:space="preserve">III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5 : 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6 : 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5 :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: 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color w:val="FF0000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ена Иван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ДЮСШ по УВР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15:00Z</dcterms:created>
  <dc:creator>admin</dc:creator>
  <dc:description/>
  <dc:language>en-US</dc:language>
  <cp:lastModifiedBy>Ольга Константиновна</cp:lastModifiedBy>
  <cp:lastPrinted>2015-04-15T10:15:00Z</cp:lastPrinted>
  <dcterms:modified xsi:type="dcterms:W3CDTF">2015-04-18T21:15:00Z</dcterms:modified>
  <cp:revision>2</cp:revision>
  <dc:subject/>
  <dc:title/>
</cp:coreProperties>
</file>