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81915</wp:posOffset>
            </wp:positionV>
            <wp:extent cx="2514600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БУ ДОД «Детская юношеская спортивная школ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а старт муниципальному этапу спортивных соревнований школьников «Президентские состязания».  В спортивном зале МАУ ФОК «Лига» собрались лучшие школьники-спортсмены. В этом году Состязания собрали под своим флагом 192 человека из классов-команд общеобразователь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поселка:  МОБУ СОШ № 4 (5-е, 7-е, 8-е, 9-е классы), МОБУ СОШ №7 (5-е, 6-е, 7-е, 8-е, 9-е классы), МОБУ СОШ № 20 (6-е, 8-е, 9-е классы). 13 апреля ребята вступили в первую борьбу за победу в соревнованиях по спортивному многоборью, включающее в себя бег 1000 м, 60 и 30 м, челночный бег, подтягивание для юношей, разгибание рук в упоре лежа для девочек, подъем туловища из положения лежа, прыжок в длину с места, наклоны вперед из положения сидя)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переди у школьников неделя спортивных стартов. Их ждут состязания по обязательным видам программы (эстафетный бег, творческий и интеллектуальный конкурсы), а также по дополнительным видам (мини-футбол и уличный баскетбол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ервого дня Состязаний (спортивное многоборье)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-е классы-коман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СОШ № 4 – 2396 очков – 1 мест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7 – 2159 очков – 2 мест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-е классы-ком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7 – 0 оч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СОШ № 20 – 2917 очк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-е классы-ком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СОШ № 4 – 2267 очков – 2 мест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7 – 2717 очков – 1 мест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-е классы-ком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4 – 2287 очков – 2 мест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7 – 2336 очков – 1 мест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20 – 2263 очков – 3 мест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-е классы-ком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4 – 2224 очков – 1 мест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7 – 2060 очков – 3 мест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20 –  2157 очков – 2 место</w:t>
      </w:r>
    </w:p>
    <w:p>
      <w:pPr>
        <w:pStyle w:val="Style18"/>
        <w:jc w:val="both"/>
        <w:rPr>
          <w:rStyle w:val="Emphasis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color w:val="FF0000"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Иванова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11:00Z</dcterms:created>
  <dc:creator>admin</dc:creator>
  <dc:description/>
  <dc:language>en-US</dc:language>
  <cp:lastModifiedBy>Ольга Константиновна</cp:lastModifiedBy>
  <dcterms:modified xsi:type="dcterms:W3CDTF">2015-04-18T21:11:00Z</dcterms:modified>
  <cp:revision>2</cp:revision>
  <dc:subject/>
  <dc:title/>
</cp:coreProperties>
</file>