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  <w:t>Муниципальное общеобразовательное бюджетное  учреждение «Средняя общеобразовательная школа № 4 рабочего поселка (поселка городского типа) Прогресс Амурской области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4000</wp:posOffset>
                </wp:positionH>
                <wp:positionV relativeFrom="paragraph">
                  <wp:posOffset>-48260</wp:posOffset>
                </wp:positionV>
                <wp:extent cx="315087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207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казом   МОБУ СОШ № 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04» июня  2013 г.  № 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ректор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5815" cy="353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100" r="-62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5815" cy="353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.Д.Смыкова      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08pt;mso-wrap-distance-left:9pt;mso-wrap-distance-right:9pt;mso-wrap-distance-top:0pt;mso-wrap-distance-bottom:0pt;margin-top:-3.8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2075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иказом   МОБУ СОШ № 4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04» июня  2013 г.  № 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иректор 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5815" cy="353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100" r="-6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 xml:space="preserve">О.Д.Смыкова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Программа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«Комплексная безопасность МОБУ СОШ № 4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6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Паспорт Программы «Комплексная безопасность МОБУ СОШ № 4» на 2013-2016 год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проблемы и необходимость ее решения программно-ориентированными метод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цели и задач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и реализации Программы. Ожидаемые результа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а Програм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ханизм реализации Программы</w:t>
      </w:r>
    </w:p>
    <w:p>
      <w:pPr>
        <w:pStyle w:val="TextBodyIndent"/>
        <w:jc w:val="both"/>
        <w:rPr/>
      </w:pPr>
      <w:r>
        <w:rPr>
          <w:lang w:val="en-US"/>
        </w:rPr>
        <w:t>VI</w:t>
      </w:r>
      <w:r>
        <w:rPr/>
        <w:t>.  Мероприятия по реализации Программы «Комплексная безопасность МОБУ СОШ № 4» на 2013-2016 год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360" w:hanging="0"/>
        <w:jc w:val="center"/>
        <w:rPr/>
      </w:pPr>
      <w:r>
        <w:rPr/>
        <w:t>Паспорт программы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627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>«Комплексная безопасность МОБУ СОШ № 4»» на 2013-2016 годы (далее по тексту - Программ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/>
              <w:t>Администрация 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Создание условий для предотвращения пожаров и чрезвычайных ситуаций и реализации здоровьесберегающих технологий обучения и функционирования системы образования в режиме обеспечения комфортного психолого-педагогического сотрудничества всех субъектов образовательного процесса, повышение уровня противопожарной защиты здания, недопущения травматизма обучающихся и сотрудников образовательного учреждения (ОУ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" w:hanging="6"/>
              <w:jc w:val="both"/>
              <w:rPr>
                <w:b/>
                <w:b/>
              </w:rPr>
            </w:pPr>
            <w:r>
              <w:rPr/>
              <w:t>реализация требований законодательных и иных нормативных  правовых актов в области обеспечения безопасности образовательного учреждения, направленных на защиту здоровья и сохранения жизни обучающихся, воспитанников и работников во время их трудовой и учебной деятельности от возможных пожаров, аварий и других опасностей;</w:t>
            </w:r>
          </w:p>
          <w:p>
            <w:pPr>
              <w:pStyle w:val="Normal"/>
              <w:numPr>
                <w:ilvl w:val="0"/>
                <w:numId w:val="12"/>
              </w:numPr>
              <w:ind w:left="26" w:hanging="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ведение мероприятий, направленных на пропаганду и формирование элементарных навыков здорового образа жизни;</w:t>
            </w:r>
          </w:p>
          <w:p>
            <w:pPr>
              <w:pStyle w:val="Normal"/>
              <w:numPr>
                <w:ilvl w:val="0"/>
                <w:numId w:val="12"/>
              </w:numPr>
              <w:ind w:left="26" w:hanging="6"/>
              <w:jc w:val="both"/>
              <w:rPr>
                <w:b/>
                <w:b/>
              </w:rPr>
            </w:pPr>
            <w:r>
              <w:rPr/>
              <w:t xml:space="preserve">обеспечение сохранности и укрепления здоровья учащихся и педагогических работников за счет создания безопасных и комфортных условий учебы в учреждении; </w:t>
            </w:r>
          </w:p>
          <w:p>
            <w:pPr>
              <w:pStyle w:val="Normal"/>
              <w:numPr>
                <w:ilvl w:val="0"/>
                <w:numId w:val="12"/>
              </w:numPr>
              <w:ind w:left="26" w:hanging="6"/>
              <w:jc w:val="both"/>
              <w:rPr>
                <w:b/>
                <w:b/>
              </w:rPr>
            </w:pPr>
            <w:r>
              <w:rPr/>
              <w:t>организация мероприятий, направленных на выявление социально-психологических проблем среди субъектов педагогического процесса и формирование психологически комфортного климата при функционировании системы образования учре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ализации Программы – сентябрь 2013 года.</w:t>
            </w:r>
          </w:p>
          <w:p>
            <w:pPr>
              <w:pStyle w:val="Normal"/>
              <w:rPr/>
            </w:pPr>
            <w:r>
              <w:rPr/>
              <w:t>Окончание реализации Программы –  август 2016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Совет</w:t>
            </w:r>
          </w:p>
          <w:p>
            <w:pPr>
              <w:pStyle w:val="Normal"/>
              <w:jc w:val="both"/>
              <w:rPr/>
            </w:pPr>
            <w:r>
              <w:rPr/>
              <w:t>старшеклассников, школьные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е работники, классные руководител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едусматривает решение вопросов (проблем) трех блоков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-й блок – </w:t>
            </w:r>
            <w:r>
              <w:rPr>
                <w:b/>
              </w:rPr>
              <w:t>технически-организационный блок</w:t>
            </w:r>
            <w:r>
              <w:rPr/>
              <w:t xml:space="preserve"> – техническое обеспечение безопасности ОУ, подкрепленное соответствующей нормативной базо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й блок – </w:t>
            </w:r>
            <w:r>
              <w:rPr>
                <w:b/>
              </w:rPr>
              <w:t>педагогический</w:t>
            </w:r>
            <w:r>
              <w:rPr/>
              <w:t xml:space="preserve"> – направленный на формирование элементарных навыков формирования здорового образа жизни и решение задач профилактики социально-значимых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-й блок - </w:t>
            </w:r>
            <w:r>
              <w:rPr>
                <w:b/>
              </w:rPr>
              <w:t>психологический</w:t>
            </w:r>
            <w:r>
              <w:rPr/>
              <w:t xml:space="preserve"> – направлен на осуществление мониторинга психологического климата в 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исполнение Программ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Педагогический коллектив ОУ,  администрация 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29" w:hanging="11"/>
              <w:jc w:val="both"/>
              <w:rPr/>
            </w:pPr>
            <w:r>
              <w:rPr/>
              <w:t>Создание условий функционирования образовательного учреждения, при которых возможно гарантировать безопасность образовательного учреждения, снижение рисков возникновения пожаров, аварийных ситуаций, травматизма и гибели людей.</w:t>
            </w:r>
          </w:p>
          <w:p>
            <w:pPr>
              <w:pStyle w:val="2"/>
              <w:spacing w:lineRule="auto" w:line="240"/>
              <w:ind w:left="29" w:hanging="11"/>
              <w:jc w:val="both"/>
              <w:rPr/>
            </w:pPr>
            <w:r>
              <w:rPr/>
              <w:t>Массовое внедрение образовательных здоровьесберегающих технологий, обеспечивающих комфортное сотрудничество всех участников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2"/>
        <w:spacing w:lineRule="auto" w:line="240"/>
        <w:ind w:left="284" w:firstLine="424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Состояние проблемы и обоснование необходимости ее решения программно-ориентированными метод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нная программа является логическим продолжением программы «Формирование экологически целесообразного, здорового и безопасного  образа жизни», так как под безопасностью ОУ мы понимаем не только техническую составляющую условий функционирования, но и психологический климат, сохранение здоровья всех субъектов педагогического процесса.</w:t>
      </w:r>
    </w:p>
    <w:p>
      <w:pPr>
        <w:pStyle w:val="Normal"/>
        <w:ind w:firstLine="708"/>
        <w:jc w:val="both"/>
        <w:rPr/>
      </w:pPr>
      <w:r>
        <w:rPr/>
        <w:t>Законодательные основы обеспечения безопасности составляют: Конституция Российской Федерации, Закон Российской Федерации «О безопасности», законодательные и иные нормативные правовые акты Российской Федерации, регулирующие отношения в области безопасности; постановления и распоряжения главы Амурской области, законы, иные нормативные правовые акты в данной сфере.</w:t>
      </w:r>
    </w:p>
    <w:p>
      <w:pPr>
        <w:pStyle w:val="Normal"/>
        <w:ind w:firstLine="708"/>
        <w:jc w:val="both"/>
        <w:rPr/>
      </w:pPr>
      <w:r>
        <w:rPr/>
        <w:t>Закон Российской Федерации от 05.03.1992 № 2446-1 «О безопасности» устанавливает правовые основы обеспечения безопасности личности, общества и государства, определяет систему безопасности и ее функции, устанавливает порядок организации и финансирования органов обеспечения безопасности, а также контроля и надзора за законностью их деятельности.</w:t>
      </w:r>
    </w:p>
    <w:p>
      <w:pPr>
        <w:pStyle w:val="Normal"/>
        <w:ind w:firstLine="708"/>
        <w:jc w:val="both"/>
        <w:rPr/>
      </w:pPr>
      <w:r>
        <w:rPr/>
        <w:t>К числу иных наиболее важных законов, формирующих законодательную базу для обеспечения безопасности образовательных учреждений, относятся:</w:t>
      </w:r>
    </w:p>
    <w:p>
      <w:pPr>
        <w:pStyle w:val="21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firstLine="60"/>
        <w:jc w:val="both"/>
        <w:rPr/>
      </w:pPr>
      <w:r>
        <w:rPr/>
        <w:t>Гражданский кодекс Российской Федерации (от 30.11.1994 № 51-ФЗ; от 26.01.1996 № 14-ФЗ; от 26.11.2001 № 146-ФЗ), в котором сформулированы общие принципы возмещения вреда пострадавшему причинителем вреда;</w:t>
      </w:r>
    </w:p>
    <w:p>
      <w:pPr>
        <w:pStyle w:val="21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firstLine="60"/>
        <w:jc w:val="both"/>
        <w:rPr/>
      </w:pPr>
      <w:r>
        <w:rPr/>
        <w:t>Трудовой кодекс Российской Федерации (от 30.12.2001 № 197-ФЗ), в котором сформулированы требования к обеспечению безопасности работников во время исполнения ими своих трудовых обязанностей;</w:t>
      </w:r>
    </w:p>
    <w:p>
      <w:pPr>
        <w:pStyle w:val="21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firstLine="60"/>
        <w:jc w:val="both"/>
        <w:rPr/>
      </w:pPr>
      <w:r>
        <w:rPr/>
        <w:t>Кодекс Российской Федерации об административных правонарушениях (КоАП) от 30.12.2001. № 195-ФЗ, в котором сформулированы требования к должностным лицам по соблюдению законодательства об обеспечении безопасности;</w:t>
      </w:r>
    </w:p>
    <w:p>
      <w:pPr>
        <w:pStyle w:val="21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firstLine="60"/>
        <w:jc w:val="both"/>
        <w:rPr/>
      </w:pPr>
      <w:r>
        <w:rPr/>
        <w:t>Уголовный кодекс Российской Федерации от 13.06.1996 № 63-ФЗ, в котором сформулированы положения об уголовной ответственности за нарушение требований безопасности;</w:t>
      </w:r>
    </w:p>
    <w:p>
      <w:pPr>
        <w:pStyle w:val="21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firstLine="60"/>
        <w:jc w:val="both"/>
        <w:rPr/>
      </w:pPr>
      <w:r>
        <w:rPr/>
        <w:t>Федеральный закон от 17.07.1999 № 181-ФЗ «Об основах охраны труда в Российской Федерации»;</w:t>
      </w:r>
    </w:p>
    <w:p>
      <w:pPr>
        <w:pStyle w:val="21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firstLine="60"/>
        <w:jc w:val="both"/>
        <w:rPr/>
      </w:pPr>
      <w:r>
        <w:rPr/>
        <w:t>Федеральный закон от 13.01.1996 № 12-ФЗ «О внесении изменений и дополнений в Закон Российской Федерации «Об образовании», в котором сформулированы обязанности и ответственность образовательных учреждений и должностных лиц по соблюдению требований в части охраны жизни и здоровья обучающихся, воспитанников и работников во время образовательного процесса;</w:t>
      </w:r>
    </w:p>
    <w:p>
      <w:pPr>
        <w:pStyle w:val="21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firstLine="60"/>
        <w:jc w:val="both"/>
        <w:rPr/>
      </w:pPr>
      <w:r>
        <w:rPr/>
        <w:t>Федеральный закон от 21.12.1994 № 69-ФЗ «О пожарной безопасности», в котором установлены требования к органам исполнительной власти субъектов Российской Федерации и местного самоуправления, работодателям в области пожарной безопасности;</w:t>
      </w:r>
    </w:p>
    <w:p>
      <w:pPr>
        <w:pStyle w:val="21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firstLine="60"/>
        <w:jc w:val="both"/>
        <w:rPr/>
      </w:pPr>
      <w:r>
        <w:rPr/>
        <w:t>Федеральный Закон от 27.12.2002 № 184-ФЗ «О техническом регулировании», который устанавливает принципы технического регулирования на основе требований технических регламентов по обеспечению безопасности с учетом степени риска, принципы и формы подтверждения соответствия этим требовани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 xml:space="preserve">Под </w:t>
      </w:r>
      <w:r>
        <w:rPr/>
        <w:t>безопасностью образовательного учреждения понимаются ус</w:t>
        <w:softHyphen/>
        <w:t>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, случаев, пожаров, аварий и других чрезвычайных си</w:t>
      </w:r>
      <w:r>
        <w:rPr>
          <w:bCs/>
          <w:iCs/>
          <w:color w:val="000000"/>
        </w:rPr>
        <w:t>ту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Безопасность образовательного учреждения включает все виды безопасности, содержащиеся в Законе «О техническом регулировании» и, в первую очередь: пожарну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зопасность, электрическую безопасность, взрывобезопасность и безопасность, связанную с техническим состоянием среды обитания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реди различных видов безопасности для образовательных учреждений невозможно выделить приоритетное направление в создании общей безопасности. Все они являются взаимозависимыми и их обеспечение должно решаться во взаимосвязи, включающее создание технических условий, формирование идеалов здорового образа жизни и создание комфортного психологического климата в образовательном учреждении.</w:t>
      </w:r>
    </w:p>
    <w:p>
      <w:pPr>
        <w:pStyle w:val="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арактерными недостатками по обеспечению всех видов безопасности на объектах образования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0"/>
        <w:jc w:val="both"/>
        <w:rPr>
          <w:color w:val="000000"/>
        </w:rPr>
      </w:pPr>
      <w:r>
        <w:rPr>
          <w:color w:val="000000"/>
        </w:rPr>
        <w:t>слабые знания и навыки поведения обучающихся и сотрудников в области обеспечения всех видов безопас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0"/>
        <w:jc w:val="both"/>
        <w:rPr>
          <w:color w:val="000000"/>
        </w:rPr>
      </w:pPr>
      <w:r>
        <w:rPr>
          <w:color w:val="000000"/>
        </w:rPr>
        <w:t>отсутствие или неисправность технических систем, мониторинга и экспертизы состояния безопас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0"/>
        <w:jc w:val="both"/>
        <w:rPr/>
      </w:pPr>
      <w:r>
        <w:rPr>
          <w:color w:val="000000"/>
        </w:rPr>
        <w:t>отсутствие единой системы обеспечения безопасности в ОУ, выраженной в нормативной баз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0"/>
        <w:jc w:val="both"/>
        <w:rPr>
          <w:color w:val="000000"/>
        </w:rPr>
      </w:pPr>
      <w:r>
        <w:rPr>
          <w:color w:val="000000"/>
        </w:rPr>
        <w:t>отсутствие службы обеспечивающий безопасный доступ граждан в ОУ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сновные цели и задач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iCs/>
          <w:color w:val="000000"/>
        </w:rPr>
        <w:t>Цель</w:t>
      </w:r>
      <w:r>
        <w:rPr>
          <w:color w:val="000000"/>
        </w:rPr>
        <w:t>: создание условий для реализации здоровьесберегающих технологий обучения и функционирования системы образования в режиме обеспечения комфортного психолого-педагогического сотрудничества всех субъектов образовательного процесса. В ходе выполнения Программы должны быть решены следующие задач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</w:rPr>
        <w:t>реализация требований законодательных и иных нормативных правовых актов ОУ, направленных на защиту здоровья и сохранение жизни обучающихся и работников во время их трудовой и учебной деятельности от возможных пожаров, аварий и других опас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оведение мероприятий, направленных на пропаганду и формирование элементарных навыков здорового образа жиз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рганизация мероприятий, направленных на выявление социально-психологических проблем среди субъектов педагогического процесса и формирование психологически комфортного климата при функционировании системы образования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/>
        <w:t>Решение этих задач включает решение следующих вопросов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before="0" w:after="0"/>
        <w:ind w:left="0" w:firstLine="360"/>
        <w:jc w:val="both"/>
        <w:rPr/>
      </w:pPr>
      <w:r>
        <w:rPr/>
        <w:t>оснащение ОУ современным оборудованием, средствами защиты, организация их закупок, монтажа и сервисного обслуживани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before="0" w:after="0"/>
        <w:ind w:left="0" w:firstLine="360"/>
        <w:jc w:val="both"/>
        <w:rPr/>
      </w:pPr>
      <w:r>
        <w:rPr/>
        <w:t>создание Совета программы для организации и проведения всего комплекса работ по реализации Программы, координации деятельности ее участников и контроля за выполнением намеченных мероприятий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before="0" w:after="0"/>
        <w:ind w:left="0" w:firstLine="360"/>
        <w:jc w:val="both"/>
        <w:rPr/>
      </w:pPr>
      <w:r>
        <w:rPr/>
        <w:t>создание информационной базы по проблеме безопасности ОУ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before="0" w:after="0"/>
        <w:ind w:left="0" w:firstLine="360"/>
        <w:jc w:val="both"/>
        <w:rPr/>
      </w:pPr>
      <w:r>
        <w:rPr/>
        <w:t>организация обучения и периодической переподготовки работников ОУ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before="0" w:after="0"/>
        <w:ind w:left="0" w:firstLine="360"/>
        <w:jc w:val="both"/>
        <w:rPr/>
      </w:pPr>
      <w:r>
        <w:rPr/>
        <w:t xml:space="preserve">координация деятельности педагогов, психолога, учащихся, членов их семей, медика и других заинтересованных специалистов.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Сроки и этапы реализации Программы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конечные результаты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>Сроки реализации Программы:</w:t>
      </w:r>
      <w:r>
        <w:rPr>
          <w:bCs/>
          <w:color w:val="000000"/>
        </w:rPr>
        <w:t xml:space="preserve"> 2013г – 2016 г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этап – сентябрь - декабрь 2013 г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создание Совета программы для организации и проведения всего комплекса работ по реализации программы, координации деятельности ее участников и контроля за выполнением намеченных меро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создание системы мониторинга состояния безопасности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разработка планов по повышению квалификации работников образовательного учреждения, организация их обуч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этап – 2014–2017годы.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420" w:hanging="60"/>
        <w:jc w:val="both"/>
        <w:rPr>
          <w:bCs/>
          <w:color w:val="000000"/>
        </w:rPr>
      </w:pPr>
      <w:r>
        <w:rPr>
          <w:bCs/>
          <w:color w:val="000000"/>
        </w:rPr>
        <w:t>реализация плана мероприятий программы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6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конечные результаты Программ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bCs/>
          <w:color w:val="000000"/>
        </w:rPr>
        <w:t>Материально-техническое обеспечение программы предполагает: материально-техническое обеспечение образовательной системы образовательного учреждения на современном уровне, обеспечивающее безопасность образовательного процесса;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2.</w:t>
        <w:tab/>
        <w:t xml:space="preserve">Правовое направление программы предусматривает: </w:t>
      </w:r>
      <w:r>
        <w:rPr/>
        <w:t>разработку правовых положений в области обеспечения безопасности на основе соответствующих законодательно-нормативных акт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color w:val="000000"/>
        </w:rPr>
        <w:t>3.  Научно-методическое сопровождение программы предполагает: создание системы комплексного мониторинга состояния безопасности ОУ.</w:t>
      </w:r>
    </w:p>
    <w:p>
      <w:pPr>
        <w:pStyle w:val="Normal"/>
        <w:shd w:fill="FFFFFF" w:val="clear"/>
        <w:autoSpaceDE w:val="false"/>
        <w:ind w:left="9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Структура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Технически-организационный</w:t>
      </w:r>
      <w:r>
        <w:rPr/>
        <w:t xml:space="preserve"> </w:t>
      </w:r>
      <w:r>
        <w:rPr>
          <w:b/>
          <w:iCs/>
        </w:rPr>
        <w:t>блок</w:t>
      </w:r>
      <w:r>
        <w:rPr>
          <w:iCs/>
        </w:rPr>
        <w:t xml:space="preserve"> п</w:t>
      </w:r>
      <w:r>
        <w:rPr/>
        <w:t>рограммы включает следующие направл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риально-техническое обеспечение безопасности ОУ, оснащение, монтаж и сервисное обслуживание оборудования и инженерных систем обеспечения безопас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информационной базы, позволяющей отследить занятость учащихся и педагогов, как в учебной, так и во вне учебной деятельности.</w:t>
      </w:r>
    </w:p>
    <w:p>
      <w:pPr>
        <w:pStyle w:val="Normal"/>
        <w:rPr/>
      </w:pPr>
      <w:r>
        <w:rPr>
          <w:b/>
        </w:rPr>
        <w:t>Педагогический блок п</w:t>
      </w:r>
      <w:r>
        <w:rPr/>
        <w:t>рограммы включает следующие направл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лизация мероприятий по профилактике социально-значимых заболеваний и пропаганде здорового образа жиз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едрение в педагогическую практику здоровьесберегающих технологий обучения.</w:t>
      </w:r>
    </w:p>
    <w:p>
      <w:pPr>
        <w:pStyle w:val="Normal"/>
        <w:rPr/>
      </w:pPr>
      <w:r>
        <w:rPr>
          <w:b/>
        </w:rPr>
        <w:t>Психологический блок</w:t>
      </w:r>
      <w:r>
        <w:rPr/>
        <w:t xml:space="preserve"> программы включает следующие направ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психологического мониторинга системы образования и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курсов повышения квалификации педагогических кадров по проблемам психологического сопровождения учебного процесса.</w:t>
      </w:r>
    </w:p>
    <w:p>
      <w:pPr>
        <w:pStyle w:val="Normal"/>
        <w:shd w:fill="FFFFFF" w:val="clear"/>
        <w:autoSpaceDE w:val="false"/>
        <w:ind w:left="9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Механизм реализации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  <w:t>Приоритетностью реализации Программы в 2013-2017 годах является подготовка соответствующих условий для ее реализации.</w:t>
      </w:r>
    </w:p>
    <w:p>
      <w:pPr>
        <w:pStyle w:val="Normal"/>
        <w:ind w:firstLine="567"/>
        <w:jc w:val="both"/>
        <w:rPr/>
      </w:pPr>
      <w:r>
        <w:rPr/>
        <w:t xml:space="preserve">На </w:t>
      </w:r>
      <w:r>
        <w:rPr>
          <w:bCs/>
          <w:color w:val="000000"/>
        </w:rPr>
        <w:t xml:space="preserve">Совет Программы в </w:t>
      </w:r>
      <w:r>
        <w:rPr/>
        <w:t xml:space="preserve">2013-2017 годах </w:t>
      </w:r>
      <w:r>
        <w:rPr>
          <w:bCs/>
          <w:color w:val="000000"/>
        </w:rPr>
        <w:t xml:space="preserve"> возлагаются следующие задачи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/>
      </w:pPr>
      <w:r>
        <w:rPr>
          <w:bCs/>
          <w:color w:val="000000"/>
        </w:rPr>
        <w:t>разработка планов по повышению квалификации работников ОУ, организация их обучения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/>
      </w:pPr>
      <w:r>
        <w:rPr>
          <w:bCs/>
          <w:color w:val="000000"/>
        </w:rPr>
        <w:t xml:space="preserve">проведение сертификации рабочих мест по условиям труда и обучения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/>
      </w:pPr>
      <w:r>
        <w:rPr>
          <w:bCs/>
          <w:color w:val="000000"/>
        </w:rPr>
        <w:t>ведение текущего мониторинга состояния безопасности ОУ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/>
      </w:pPr>
      <w:r>
        <w:rPr>
          <w:bCs/>
          <w:color w:val="000000"/>
        </w:rPr>
        <w:t>изучение, обобщение и распространение передового опыта работы в области безопасности ОУ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создание информационной базы данных  нормативных правовых документов по охране труда, учебно-программных и методических материалов по обучению вопросам охраны труда, экологической, пожарной и электробезопасности, формированию навыков ЗОЖ, выполнения организационных мероприят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Мероприятия по реализации программы на 2013-2017 годы «Комплексная  безопасность О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грамма реализуется как комплекс организационных, научно-методических и технических мероприятий, направленных на защиту здоровья и сохранение жизни обучающихся, воспитанников и работников во время их трудовой и учебной деятельности.</w:t>
      </w:r>
    </w:p>
    <w:p>
      <w:pPr>
        <w:pStyle w:val="Normal"/>
        <w:ind w:firstLine="567"/>
        <w:jc w:val="both"/>
        <w:rPr/>
      </w:pPr>
      <w:r>
        <w:rPr/>
        <w:t>Мероприятия программы определены на основе предварительного анализа состояния безопасности в ОУ.</w:t>
      </w:r>
    </w:p>
    <w:p>
      <w:pPr>
        <w:pStyle w:val="Normal"/>
        <w:ind w:firstLine="567"/>
        <w:jc w:val="both"/>
        <w:rPr/>
      </w:pPr>
      <w:r>
        <w:rPr/>
        <w:t>Основное внимание при разработке Программы уделено минимизации затрат на достижение социального и экономического эффектов при осуществлении программных мероприятий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истема мероприятий по реализации Программ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668"/>
        <w:gridCol w:w="1638"/>
        <w:gridCol w:w="1522"/>
        <w:gridCol w:w="2163"/>
        <w:gridCol w:w="5296"/>
        <w:gridCol w:w="5296"/>
        <w:gridCol w:w="5296"/>
        <w:gridCol w:w="529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в т.р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рганизационное обеспечение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авил внутреннего распорядка шко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 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, антитеррористической защищенности школы:</w:t>
            </w:r>
          </w:p>
          <w:p>
            <w:pPr>
              <w:pStyle w:val="Normal"/>
              <w:rPr/>
            </w:pPr>
            <w:r>
              <w:rPr/>
              <w:t>-издание приказов об обеспечении безопасности в школе, назначении ответственных лиц при проведении праздников, спортивных мероприятий, культурно-массовых мероприятий в школе;</w:t>
            </w:r>
          </w:p>
          <w:p>
            <w:pPr>
              <w:pStyle w:val="Normal"/>
              <w:rPr/>
            </w:pPr>
            <w:r>
              <w:rPr/>
              <w:t>- обеспечение безопасности при проведении праздников, общешкольных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ОБЖ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ка учебных помещ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дежурный учитель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работы антитеррористической группы в шк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ОБЖ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и назначение ответственных лиц за ежедневный осмотр состояния ограждений, закрепленной территории зданий и сооруж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воза продуктов и имуще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овщик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школы с представителями правоохранительных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ОБЖ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овета Программ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опросов мониторинга психологического климата образовательного процесс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школы, медицинский работник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Совета при директоре ОУ о состоянии безопасности О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ОБЖ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 пожарной сигнализации, внутреннего и наружного оповещения о ЧС в шк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тревожной кнопки в школе и отработка взаимодействий с силовыми ведомств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полугодия 2014 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ОБЖ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е доступа в школу посторонних ли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 администратор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403" w:hanging="43"/>
              <w:rPr>
                <w:spacing w:val="-2"/>
              </w:rPr>
            </w:pPr>
            <w:r>
              <w:rPr>
                <w:spacing w:val="1"/>
              </w:rPr>
              <w:t xml:space="preserve">Привлечение работников силовых ведомств,  </w:t>
            </w:r>
            <w:r>
              <w:rPr>
                <w:spacing w:val="-3"/>
              </w:rPr>
              <w:t xml:space="preserve">к проведению практических занятий с </w:t>
            </w:r>
            <w:r>
              <w:rPr>
                <w:spacing w:val="-4"/>
              </w:rPr>
              <w:t>сотрудниками и обучающими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ОБЖ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равовое обеспечение Программ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тревожной кнопки в школе и отработка взаимодействий с силовыми ведомствам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согласование локальных актов и методического обеспечения по охране труда и обеспечению безопасности учебного процесса в ОУ: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Программе комплексной безопасности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Совете Программ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е доступа в школу посторонних лиц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аучно-методическое сопров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ловий образовательной сре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ий мониторин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по проблемам здоровьесбере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четвер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рограммы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методику комплексной оценки использования здоровьесберегающих технологий на уроках учителей школ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Р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эффективных здоровьесберегающих и здоровьеразвивающих технологий обу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–2016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воспитательной работы по ЗОЖ классными руководителями через следующие формы:</w:t>
            </w:r>
          </w:p>
          <w:p>
            <w:pPr>
              <w:pStyle w:val="Normal"/>
              <w:jc w:val="both"/>
              <w:rPr/>
            </w:pPr>
            <w:r>
              <w:rPr/>
              <w:t>- классные часы;</w:t>
            </w:r>
          </w:p>
          <w:p>
            <w:pPr>
              <w:pStyle w:val="Normal"/>
              <w:jc w:val="both"/>
              <w:rPr/>
            </w:pPr>
            <w:r>
              <w:rPr/>
              <w:t>-  уроки физическ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ые занятия (домашние задания), такие, как дыхательная гимнастика, гимнастика для глаз;</w:t>
            </w:r>
          </w:p>
          <w:p>
            <w:pPr>
              <w:pStyle w:val="Normal"/>
              <w:jc w:val="both"/>
              <w:rPr/>
            </w:pPr>
            <w:r>
              <w:rPr/>
              <w:t>-общешкольные спортив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 дни здоровья и спорта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тематики валеологических бесед для уча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ка тематики лектория для родителей по проблемам сохранения здоровья детей.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анка данных эффективных здоровьесберегающих и здоровьеразвивающих воспитательных технологий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адровое обеспечение, повышение квалификации  и подготовка кад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обучения и повышения квалификации кадров по всем видам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ОБЖ, фельдшер школы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стового контроля проверки знаний работников ОУ по пожарной безопасности и 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ОБЖ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семинарах, курсах по здоровьесберегающим технология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Материально-техническое обеспечение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учебных кабинетов современной школьной мебель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дицинских кабинетов ОУ необходимых оборудованием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 и оборудования для спортзалов в соответствии с санитарно-гигиеническими требованиям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вещенности в классах в соответствии с СанПиН (светильники, подсветки к классным доска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овременным противопожарным оборудованием и техническими средств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ОБЖ</w:t>
            </w:r>
          </w:p>
        </w:tc>
        <w:tc>
          <w:tcPr>
            <w:tcW w:w="2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Оценка эффективности, социально-экономических и экологических последствий от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ализация предусмотренных Программой мероприятий обеспечит достижение следующих положительных эффектов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усиление внимания к вопросам безопасност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овышение безопасности трудового и учебного процессов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нижение уровня травматизма при возникновении чрезвычайных ситуаций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обеспечение образовательного учреждения современными первичными средствами пожаротушения, АПС и системами  оповещения людей о пожаре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овышение эффективности использования бюджетных средств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Риски Программ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685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варианты устранения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финансовых средств на реализацию программ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ета по реализации программы. Разработка совместно с  Советом школы программы мероприятий по привлечению финансовых средств на реализацию программы.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мотивации педагогов к применению здоровьесберегающих технологий на уроках и во внеурочное время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соответствующего пункта в положение о стимулирующих надбавках в оплате труда педагогов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непредвиденных ситуаций, связанных с нарушением безопасности О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обходимой аналитической работы для предотвращения чрезвычайных ситуаций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. Мониторинг хода и реализации Программы 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126"/>
        <w:gridCol w:w="53"/>
        <w:gridCol w:w="231"/>
        <w:gridCol w:w="1413"/>
        <w:gridCol w:w="1943"/>
        <w:gridCol w:w="1711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  индикаторы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hanging="17"/>
              <w:rPr>
                <w:b/>
                <w:b/>
              </w:rPr>
            </w:pPr>
            <w:r>
              <w:rPr>
                <w:b/>
              </w:rPr>
              <w:t>Методы сбора информаци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-ность сбора информ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и место представления информ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</w:tr>
      <w:tr>
        <w:trPr/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здоровья учащихся: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80" w:leader="none"/>
              </w:tabs>
              <w:spacing w:lineRule="auto" w:line="276" w:before="0" w:after="200"/>
              <w:ind w:left="1440" w:hanging="1440"/>
              <w:rPr/>
            </w:pPr>
            <w:r>
              <w:rPr/>
              <w:t>психическое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80" w:leader="none"/>
              </w:tabs>
              <w:spacing w:lineRule="auto" w:line="276" w:before="0" w:after="200"/>
              <w:ind w:left="1440" w:hanging="1440"/>
              <w:rPr/>
            </w:pPr>
            <w:r>
              <w:rPr/>
              <w:t xml:space="preserve">соматическое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80" w:leader="none"/>
              </w:tabs>
              <w:spacing w:lineRule="auto" w:line="276" w:before="0" w:after="200"/>
              <w:ind w:left="1440" w:hanging="1440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документации (результаты мед. осмотров), наблюдение, 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</w:t>
            </w:r>
          </w:p>
          <w:p>
            <w:pPr>
              <w:pStyle w:val="Normal"/>
              <w:rPr/>
            </w:pPr>
            <w:r>
              <w:rPr/>
              <w:t>Годовой отчет на педсовете, попечительском сове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ценностей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</w:t>
            </w:r>
          </w:p>
          <w:p>
            <w:pPr>
              <w:pStyle w:val="Normal"/>
              <w:rPr/>
            </w:pPr>
            <w:r>
              <w:rPr/>
              <w:t>Годовой отчет на педсовете, попечительском сове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 кадров по всем видам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 Тестировани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, отчё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ладения здоровьесберегающими и здоровьеразвивающими технологиями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. Формирование базы данных технолог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доровья педагогов, уменьшение количества больничных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трудового и учебного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 техническое обеспечение безопасных условий в шко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-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и директоре, Попечительский совет. Отчеты структурных подразделений школ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начальник хозяйственной части ор. </w:t>
            </w:r>
          </w:p>
        </w:tc>
      </w:tr>
      <w:tr>
        <w:trPr>
          <w:trHeight w:val="258" w:hRule="atLeast"/>
          <w:cantSplit w:val="true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енного изменения условий в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мтериально-техническое обеспеч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/>
            </w:pPr>
            <w:r>
              <w:rPr/>
              <w:t>-функционирова-ние всех жизнеобеспечиваю-щих сист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/>
            </w:pPr>
            <w:r>
              <w:rPr/>
              <w:t>-обеспеченность ОП техническими, информационными средств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МТБ,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</w:t>
            </w:r>
          </w:p>
          <w:p>
            <w:pPr>
              <w:pStyle w:val="Normal"/>
              <w:rPr/>
            </w:pPr>
            <w:r>
              <w:rPr/>
              <w:t>Годовой отчет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авовое обеспеч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качество нормативно-правовых докумен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, </w:t>
            </w:r>
          </w:p>
          <w:p>
            <w:pPr>
              <w:pStyle w:val="Normal"/>
              <w:rPr/>
            </w:pPr>
            <w:r>
              <w:rPr/>
              <w:t>Положения и локальные ак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отрудниками и учащимися школы норм безопас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-таль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 Отчё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ВР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чащихся, родителей, учителей здоровьесберегаю-щим климатом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наблю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логичес-кий опрос, </w:t>
            </w:r>
          </w:p>
          <w:p>
            <w:pPr>
              <w:pStyle w:val="Normal"/>
              <w:rPr/>
            </w:pPr>
            <w:r>
              <w:rPr/>
              <w:t>Педсовет,</w:t>
            </w:r>
          </w:p>
          <w:p>
            <w:pPr>
              <w:pStyle w:val="Normal"/>
              <w:rPr/>
            </w:pPr>
            <w:r>
              <w:rPr/>
              <w:t>совещание при зам. директора по ВР, Совет старшеклассни-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директора по ВР, </w:t>
            </w:r>
          </w:p>
          <w:p>
            <w:pPr>
              <w:pStyle w:val="Normal"/>
              <w:rPr/>
            </w:pPr>
            <w:r>
              <w:rPr/>
              <w:t>Организатор ОБ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lang w:eastAsia="zh-TW"/>
    </w:rPr>
  </w:style>
  <w:style w:type="character" w:styleId="WW8Num1z1">
    <w:name w:val="WW8Num1z1"/>
    <w:qFormat/>
    <w:rPr>
      <w:rFonts w:eastAsia="PMingLiU;新細明體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PMingLiU;新細明體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PMingLiU;新細明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PMingLiU;新細明體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PMingLiU;新細明體"/>
      <w:bCs/>
      <w:sz w:val="24"/>
      <w:szCs w:val="24"/>
      <w:lang w:val="ru-RU" w:eastAsia="zh-TW" w:bidi="ar-SA"/>
    </w:rPr>
  </w:style>
  <w:style w:type="character" w:styleId="1">
    <w:name w:val="Заголовок 1 Знак"/>
    <w:qFormat/>
    <w:rPr>
      <w:rFonts w:eastAsia="PMingLiU;新細明體"/>
      <w:b/>
      <w:sz w:val="24"/>
      <w:szCs w:val="24"/>
      <w:lang w:val="ru-RU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eastAsia="PMingLiU;新細明體"/>
      <w:bCs/>
      <w:lang w:eastAsia="zh-T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19:00Z</dcterms:created>
  <dc:creator>nout3</dc:creator>
  <dc:description/>
  <cp:keywords/>
  <dc:language>en-US</dc:language>
  <cp:lastModifiedBy>Ольга Константиновна</cp:lastModifiedBy>
  <dcterms:modified xsi:type="dcterms:W3CDTF">2013-10-03T14:27:00Z</dcterms:modified>
  <cp:revision>4</cp:revision>
  <dc:subject/>
  <dc:title>СОГЛАСОВАНО</dc:title>
</cp:coreProperties>
</file>