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дел образования рабочего поселка (поселка городского типа) Прогресс 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400" w:hanging="540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left="5400" w:hanging="540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«Средняя общеобразовательная школа № 4</w:t>
      </w:r>
    </w:p>
    <w:p>
      <w:pPr>
        <w:pStyle w:val="Normal"/>
        <w:spacing w:lineRule="auto" w:line="240" w:before="0" w:after="0"/>
        <w:ind w:left="5400" w:hanging="540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рабочего поселка (поселка городского типа) Прогресс Амурской области»</w:t>
      </w:r>
    </w:p>
    <w:p>
      <w:pPr>
        <w:pStyle w:val="Normal"/>
        <w:spacing w:lineRule="auto" w:line="240" w:before="0" w:after="0"/>
        <w:ind w:left="3240" w:hanging="3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9.11 г.                                                                                                           № 1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 целью реализации проекта модернизации муниципальной системы образования, программы развития школы, решения педагогического совета протокол № 1 от 29.08.11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вердить план работы информационно-ресурсного центра на 2011-2015 го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вердить Структуру информационно-ресурсного цент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вердить локальные акты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олжностные инструкции библиотекаря центра, медиа-специалиста, методиста – координатора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положение «О ресурсном центре», «О работе в сети Интернет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ректор                                                                                             О.Д.Смы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0:02:00Z</dcterms:created>
  <dc:creator>Customer</dc:creator>
  <dc:description/>
  <cp:keywords/>
  <dc:language>en-US</dc:language>
  <cp:lastModifiedBy>Customer</cp:lastModifiedBy>
  <cp:lastPrinted>2012-07-29T13:19:00Z</cp:lastPrinted>
  <dcterms:modified xsi:type="dcterms:W3CDTF">2012-11-10T00:02:00Z</dcterms:modified>
  <cp:revision>2</cp:revision>
  <dc:subject/>
  <dc:title/>
</cp:coreProperties>
</file>