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</w:rPr>
        <w:t>Администрация рабочего посёлка (посёлка городского типа) Прогресс Амурской области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"Средняя общеобразовательная школа № 4 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</w:rPr>
        <w:t>рабочего посёлка (посёлка городского типа) Прогресс Амурской области"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риказ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u w:val="single"/>
        </w:rPr>
        <w:t>16.04.08</w:t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№ 80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О назначении операторов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мониторинга КПМО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реализации поэтапного запуска системы электронного регионального мониторинга комплексного проекта модернизации образования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риказываю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. Назначить Степаненко Галину Васильевну, заместителя директора по учебно-воспитательной работе, оператором мониторинга МОУ СОШ №4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. Возложить на оператора функции заполнения таблиц мониторинга и их отправку региональному оператору для размещения на сайте ww</w:t>
      </w: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</w:rPr>
        <w:t>.kpmo.ru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Директор                                                                                                          О. Д. Смыкова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С приказом ознакомлена            Степаненко Г. 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02:00Z</dcterms:created>
  <dc:creator>sh4.progress.amur.ru</dc:creator>
  <dc:description/>
  <cp:keywords/>
  <dc:language>en-US</dc:language>
  <cp:lastModifiedBy>sh4.progress.amur.ru</cp:lastModifiedBy>
  <dcterms:modified xsi:type="dcterms:W3CDTF">2008-12-08T07:24:00Z</dcterms:modified>
  <cp:revision>4</cp:revision>
  <dc:subject/>
  <dc:title>РОССИЙСКАЯ ФЕДЕРАЦИЯ</dc:title>
</cp:coreProperties>
</file>