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 образования рабочего поселка (поселка городского типа) Прогресс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 4</w:t>
      </w:r>
    </w:p>
    <w:p>
      <w:pPr>
        <w:pStyle w:val="Normal"/>
        <w:spacing w:lineRule="auto" w:line="240" w:before="0" w:after="0"/>
        <w:ind w:left="5400" w:hanging="5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его поселка (поселка городского типа) Прогресс Амурской области»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23 августа 2012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376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дрении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вников и  журна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МОБУ СОШ № 4 от 19 марта 2012 г. № 27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ко второму этапу внедрения электронных дневников и журналов успеваемости по школе в 2012-2013 учебном году с полным охватом всех учащихся и предметов с 3 сентября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«Положение об электронном журнале и об электронном дневнике учащихс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электронных журналов и дневников вменить в обязанности учителей школы с персональных компьютеров кабинета физики, учительской а также из учебных кабинетов, имеющих выход в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м данных кабинетов обеспечить ежедневный свободный доступ к компьютерам и интернет ресурсам всем учителям во внеурочное врем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по  организации внедрения электронных дневников и журналов успеваемости Ермишко О.К. провести обучающие семинары с администрацией школы и учителями по заполнению и использованию системы ведения электронного дневника и электронного журнала успеваемости. Своевременно оказывать консультации по заполнению электронных дневников и журн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данного приказа возложить на системного администратора заместителя директора по учебной  работе Степаненко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                                                                                                 О.Д.Смы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4:00Z</dcterms:created>
  <dc:creator>Customer</dc:creator>
  <dc:description/>
  <cp:keywords/>
  <dc:language>en-US</dc:language>
  <cp:lastModifiedBy>Customer</cp:lastModifiedBy>
  <cp:lastPrinted>2012-11-09T07:19:00Z</cp:lastPrinted>
  <dcterms:modified xsi:type="dcterms:W3CDTF">2012-11-08T22:20:00Z</dcterms:modified>
  <cp:revision>2</cp:revision>
  <dc:subject/>
  <dc:title/>
</cp:coreProperties>
</file>