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бразования рабочего поселка (поселка городского типа) Прогресс Ам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редняя общеобразовательная школа № 4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его поселка (поселка городского типа) Прогресс Амурской области»</w:t>
      </w:r>
    </w:p>
    <w:p>
      <w:pPr>
        <w:pStyle w:val="Normal"/>
        <w:ind w:left="3240" w:hanging="3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Cs/>
          <w:szCs w:val="20"/>
        </w:rPr>
        <w:t xml:space="preserve"> </w:t>
      </w:r>
      <w:r>
        <w:rPr>
          <w:bCs/>
          <w:szCs w:val="20"/>
          <w:u w:val="single"/>
        </w:rPr>
        <w:t xml:space="preserve">19 марта 2012 </w:t>
      </w:r>
      <w:r>
        <w:rPr>
          <w:bCs/>
          <w:szCs w:val="20"/>
        </w:rPr>
        <w:t xml:space="preserve">                                                                                                        № </w:t>
      </w:r>
      <w:r>
        <w:rPr>
          <w:bCs/>
          <w:szCs w:val="20"/>
          <w:u w:val="single"/>
        </w:rPr>
        <w:t xml:space="preserve">272   </w:t>
      </w:r>
      <w:r>
        <w:rPr>
          <w:bCs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 организации работ по  внедрению </w:t>
      </w:r>
    </w:p>
    <w:p>
      <w:pPr>
        <w:pStyle w:val="Normal"/>
        <w:widowControl w:val="false"/>
        <w:autoSpaceDE w:val="false"/>
        <w:rPr/>
      </w:pPr>
      <w:r>
        <w:rPr/>
        <w:t xml:space="preserve">электронных дневников и  журналов </w:t>
      </w:r>
    </w:p>
    <w:p>
      <w:pPr>
        <w:pStyle w:val="Normal"/>
        <w:rPr/>
      </w:pPr>
      <w:r>
        <w:rPr/>
        <w:t>успеваем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С целью  реализации распоряжения Правительства РФ от 17 декабря 2009г. № 1993-р «Об утверждении сводного перечня первоочередных государственных и муниципальных услуг, предоставляемых в электронном виде» (п.8 «Предоставление информации о текущей успеваемости  обучающегося, ведение   электронного дневника и  электронного журнала    успеваемости»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план мероприятий  по организации работ по внедрению электронных дневников и журналов успеваемости в МОБУ СОШ № 4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по внедрению электронных дневников и журналов учителя математики Ермишко О.К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Назначить системным администратором по внедрения электронных дневников и журналов заместителя по учебной работе Степаненко Г.В. </w:t>
      </w:r>
    </w:p>
    <w:p>
      <w:pPr>
        <w:pStyle w:val="Style19"/>
        <w:numPr>
          <w:ilvl w:val="0"/>
          <w:numId w:val="1"/>
        </w:numPr>
        <w:rPr/>
      </w:pPr>
      <w:r>
        <w:rPr/>
        <w:t>Назначить ответственным за технико-технологическое сопровождение   внедрения электронных дневников и электронных журналов учителя математики, физики Смыкова А.А.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местителю директора по учебной части Степаненко Г.В.:</w:t>
      </w:r>
    </w:p>
    <w:p>
      <w:pPr>
        <w:pStyle w:val="Normal"/>
        <w:ind w:firstLine="567"/>
        <w:jc w:val="both"/>
        <w:rPr/>
      </w:pPr>
      <w:r>
        <w:rPr/>
        <w:t>5.1. организовать работу по внедрению электронных дневников в соответствии с планом мероприятий по внедрению электронных дневников и журналов;</w:t>
      </w:r>
    </w:p>
    <w:p>
      <w:pPr>
        <w:pStyle w:val="Normal"/>
        <w:ind w:firstLine="567"/>
        <w:jc w:val="both"/>
        <w:rPr/>
      </w:pPr>
      <w:r>
        <w:rPr/>
        <w:t>5.2. обеспечить своевременное и качественное выполнение всех мероприятий плана;</w:t>
      </w:r>
    </w:p>
    <w:p>
      <w:pPr>
        <w:pStyle w:val="Normal"/>
        <w:ind w:firstLine="567"/>
        <w:jc w:val="both"/>
        <w:rPr/>
      </w:pPr>
      <w:r>
        <w:rPr/>
        <w:t>5.3. организовать контроль  исполнения всех мероприятий плана.</w:t>
      </w:r>
    </w:p>
    <w:p>
      <w:pPr>
        <w:pStyle w:val="Normal"/>
        <w:ind w:firstLine="375"/>
        <w:jc w:val="both"/>
        <w:rPr/>
      </w:pPr>
      <w:r>
        <w:rPr/>
        <w:t xml:space="preserve">6. Контроль за исполнением настоящего приказа оставляю за собо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:                                                                                                О.Д.См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80" w:hanging="0"/>
        <w:jc w:val="both"/>
        <w:rPr>
          <w:b/>
          <w:b/>
        </w:rPr>
      </w:pPr>
      <w:r>
        <w:rPr>
          <w:b/>
        </w:rPr>
        <w:t>Приложение к приказу №___</w:t>
      </w:r>
    </w:p>
    <w:p>
      <w:pPr>
        <w:pStyle w:val="Normal"/>
        <w:ind w:left="4980" w:hanging="0"/>
        <w:jc w:val="both"/>
        <w:rPr>
          <w:b/>
          <w:b/>
        </w:rPr>
      </w:pPr>
      <w:r>
        <w:rPr>
          <w:b/>
        </w:rPr>
        <w:t>«______»_________2012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недрению электронных дневников (ЭД) и  журналов успеваемости (ЭЖ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85"/>
        <w:gridCol w:w="2100"/>
        <w:gridCol w:w="30"/>
        <w:gridCol w:w="2349"/>
        <w:gridCol w:w="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Срок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/>
            </w:pPr>
            <w:r>
              <w:rPr/>
              <w:t>1. Технологическое и методическое обеспеч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Изучение возможностей системы Дневник.р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Степаненко Г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Ермишко О.К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март 201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 xml:space="preserve">Разработка комплекта организационно-правовой документации, регламентирующей  внедрение электронных дневников и журналов успеваем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Степаненко Г.В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до 10 апреля 2012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Методическое сопровождение и консультирование  по внедрению электронных дневников и журналов успевае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Ермишко О.К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Весь период рабо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 для участников проекта «Дневник.ру» (обучающиеся, родители, учителя, администр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Ермишко О.К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2г.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/>
            </w:pPr>
            <w:r>
              <w:rPr/>
              <w:t>2. Организационно-нормативное обеспеч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 xml:space="preserve">Назначение ответственных за апробацию и внедрение электронных дневников и журналов успеваемости в общеобразовательных учреждениях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Смыкова О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до 20 марта 2012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.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 xml:space="preserve">Активация  общеобразовательных учреждений на сайте «Дневник.ру» </w:t>
            </w:r>
            <w:r>
              <w:rPr>
                <w:bCs/>
              </w:rPr>
              <w:t>http://dnevnik.ru</w:t>
            </w:r>
            <w:r>
              <w:rPr/>
              <w:t xml:space="preserve">  по схеме:  а) заполнение заявки на сайте </w:t>
            </w:r>
            <w:hyperlink r:id="rId2">
              <w:r>
                <w:rPr>
                  <w:rStyle w:val="InternetLink"/>
                </w:rPr>
                <w:t>www.dnevnik.ru</w:t>
              </w:r>
            </w:hyperlink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б) получение активационного кода для школ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) непосредственно регистр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Степаненко Г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до 26 марта 201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  <w:t>Получение согласия родителей (законных представителей) на обработку персональных данны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мая 2012 г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  <w:t>Раздача персональных пригласительных кодов всем учителям, обучающимся и их родителям, активация пользователей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ишко О.К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 2012 г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  <w:t>Организация обучения педагогических сотрудников работе в ЭЖ/ЭД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ишко О.К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9"/>
              <w:jc w:val="both"/>
              <w:rPr/>
            </w:pPr>
            <w:r>
              <w:rPr/>
              <w:t>16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  <w:t>Организация знакомства и обучения обучающихся с работой ЭЖ/ЭД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ишко О.К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Организация знакомства и обучения родителей (законных представителей) с работой ЭЖ/ЭД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Ермишко О.К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Ввод информации   по успеваемости обучающихся в электронные дневники, журналы на сайте «Дневник.ру»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ы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  <w:t>Контроль за апробацией и внедрением электронных дневников и журналов успеваемости в учебно-воспитательном процессе общеобразовательных учреждений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енко Г.В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4980" w:hanging="0"/>
        <w:jc w:val="both"/>
        <w:rPr>
          <w:b/>
          <w:b/>
        </w:rPr>
      </w:pPr>
      <w:r>
        <w:rPr>
          <w:b/>
        </w:rPr>
        <w:t>Приложение к приказу №___</w:t>
      </w:r>
    </w:p>
    <w:p>
      <w:pPr>
        <w:pStyle w:val="Normal"/>
        <w:ind w:left="4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  <w:r>
        <w:rPr/>
        <w:br/>
      </w:r>
      <w:r>
        <w:rPr>
          <w:b/>
          <w:bCs/>
        </w:rPr>
        <w:t>об электронном журнале/электронном дневнике обучающего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1. </w:t>
      </w:r>
      <w:r>
        <w:rPr>
          <w:b/>
        </w:rPr>
        <w:t>Общие положения.</w:t>
      </w:r>
    </w:p>
    <w:p>
      <w:pPr>
        <w:pStyle w:val="Normal"/>
        <w:widowControl w:val="false"/>
        <w:jc w:val="both"/>
        <w:rPr/>
      </w:pPr>
      <w:r>
        <w:rPr>
          <w:rFonts w:eastAsia="Verdana"/>
        </w:rPr>
        <w:t xml:space="preserve">1.1. </w:t>
      </w:r>
      <w:r>
        <w:rPr/>
        <w:t>Данное Положение устанавливает единые требования по ведению электронного журнала успеваемости/ электронного дневника обучающегося (ЭЖ/ЭД) в МОБУ СОШ № 4 (далее - ОУ),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widowControl w:val="false"/>
        <w:jc w:val="both"/>
        <w:rPr>
          <w:rFonts w:eastAsia="Verdana"/>
        </w:rPr>
      </w:pPr>
      <w:r>
        <w:rPr>
          <w:rFonts w:eastAsia="Verdana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1.3.Ответственность за соответствие данных учета фактам реализации учебного процесса лежит на руководителе ОУ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1.4. При ведении учета необходимо обеспечить соблюдение законодательства о персональных данных.</w:t>
      </w:r>
    </w:p>
    <w:p>
      <w:pPr>
        <w:pStyle w:val="Normal"/>
        <w:jc w:val="both"/>
        <w:rPr/>
      </w:pPr>
      <w:r>
        <w:rPr>
          <w:rFonts w:eastAsia="Verdana"/>
        </w:rPr>
        <w:t xml:space="preserve">1.5. </w:t>
      </w:r>
      <w:r>
        <w:rPr/>
        <w:t>Электронный журнал успеваемости/электронный дневник обучаю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Normal"/>
        <w:jc w:val="both"/>
        <w:rPr/>
      </w:pPr>
      <w:r>
        <w:rPr>
          <w:rFonts w:eastAsia="Verdana"/>
          <w:bCs/>
        </w:rPr>
        <w:t xml:space="preserve">1.6. </w:t>
      </w:r>
      <w:r>
        <w:rPr>
          <w:bCs/>
        </w:rPr>
        <w:t xml:space="preserve">В 1-х классах отметки, домашние задания в </w:t>
      </w:r>
      <w:r>
        <w:rPr/>
        <w:t>ЭЖ/ЭД</w:t>
      </w:r>
      <w:r>
        <w:rPr>
          <w:bCs/>
        </w:rPr>
        <w:t xml:space="preserve"> по учебным предметам не ставятся. Ведется только учет присутствия, отсутствия, движения обучающихся, осуществляется общение учителя с родителями.</w:t>
      </w:r>
    </w:p>
    <w:p>
      <w:pPr>
        <w:pStyle w:val="Normal"/>
        <w:jc w:val="both"/>
        <w:rPr/>
      </w:pPr>
      <w:r>
        <w:rPr>
          <w:rFonts w:eastAsia="Verdana"/>
        </w:rPr>
        <w:t xml:space="preserve">1.7. </w:t>
      </w:r>
      <w:r>
        <w:rPr/>
        <w:t>ЭЖ/ЭД  школы служит для решения следующих задач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хранение в электронном виде данных об успеваемости и посещаемости обучающимися школ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создание единой базы календарно-тематического планирования по всем учебным предметам и параллелям класс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здание и реализация дистанционных учебных курс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работка и проведение диагностических и тестовых работ с целью промежуточного и итогового контро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воевременное информирование родителей по вопросам успеваемости их де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widowControl w:val="false"/>
        <w:jc w:val="both"/>
        <w:rPr/>
      </w:pPr>
      <w:r>
        <w:rPr>
          <w:rFonts w:eastAsia="Verdana"/>
        </w:rPr>
        <w:t xml:space="preserve">1.8. </w:t>
      </w:r>
      <w:r>
        <w:rPr/>
        <w:t>Ведение ЭЖ/ЭД  является обязательным для каждого учителя и классного руководителя.</w:t>
      </w:r>
    </w:p>
    <w:p>
      <w:pPr>
        <w:pStyle w:val="Normal"/>
        <w:widowControl w:val="false"/>
        <w:jc w:val="both"/>
        <w:rPr/>
      </w:pPr>
      <w:r>
        <w:rPr>
          <w:rFonts w:eastAsia="Verdana"/>
        </w:rPr>
        <w:t xml:space="preserve">1.9. </w:t>
      </w:r>
      <w:r>
        <w:rPr/>
        <w:t>Пользователями электронного журнала являются: администрация школы, учителя, классные руководители, обучающиеся и родители (законные представители)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2. </w:t>
      </w:r>
      <w:r>
        <w:rPr>
          <w:b/>
        </w:rPr>
        <w:t>Правила и порядок работы с ЭЖ/ЭД.</w:t>
      </w:r>
    </w:p>
    <w:p>
      <w:pPr>
        <w:pStyle w:val="Normal"/>
        <w:jc w:val="both"/>
        <w:rPr/>
      </w:pPr>
      <w:r>
        <w:rPr>
          <w:rFonts w:eastAsia="Verdana"/>
          <w:b/>
          <w:bCs/>
        </w:rPr>
        <w:t>2.1. Системный а</w:t>
      </w:r>
      <w:r>
        <w:rPr>
          <w:b/>
          <w:bCs/>
        </w:rPr>
        <w:t xml:space="preserve">дминистратор ЭЖ/ЭД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- устанавливает программное обеспечение, необходимое для работы электронного журнал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- обеспечивает надлежащее функционирование созданной программно-аппаратной сре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- обеспечивает своевременное создание архивных копий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- вместе с классными руководителями и иными сотрудниками ОУ (в случае стороннего оборудования, на котором установлен ЭЖ) заполняет необходимые формы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rFonts w:eastAsia="Verdana"/>
          <w:b/>
          <w:bCs/>
        </w:rPr>
        <w:t>2.2</w:t>
      </w:r>
      <w:r>
        <w:rPr>
          <w:rFonts w:eastAsia="Verdana"/>
          <w:bCs/>
        </w:rPr>
        <w:t xml:space="preserve">. </w:t>
      </w:r>
      <w:r>
        <w:rPr>
          <w:b/>
          <w:bCs/>
        </w:rPr>
        <w:t>Пользователи</w:t>
      </w:r>
      <w:r>
        <w:rPr>
          <w:bCs/>
        </w:rPr>
        <w:t xml:space="preserve"> получают персональные реквизиты доступа к электронному журналу в следующем порядке:</w:t>
      </w:r>
    </w:p>
    <w:p>
      <w:pPr>
        <w:pStyle w:val="Normal"/>
        <w:jc w:val="both"/>
        <w:rPr/>
      </w:pPr>
      <w:r>
        <w:rPr>
          <w:bCs/>
        </w:rPr>
        <w:t>- учителя-предметники, классные руководители, администрация школы получают реквизиты доступа у администратора ЭЖ/ЭД</w:t>
      </w:r>
      <w:r>
        <w:rPr>
          <w:bCs/>
          <w:i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Normal"/>
        <w:jc w:val="both"/>
        <w:rPr/>
      </w:pPr>
      <w:r>
        <w:rPr/>
        <w:t>- обучающиеся получают реквизиты доступа в начале учебного года или при зачислении в школу - на уроках информатики и ИКТ или у администратора ЭЖ/ЭД.</w:t>
      </w:r>
    </w:p>
    <w:p>
      <w:pPr>
        <w:pStyle w:val="Normal"/>
        <w:jc w:val="both"/>
        <w:rPr/>
      </w:pPr>
      <w:r>
        <w:rPr/>
        <w:t>2.3.Все пользователи ЭЖ/ЭД несут ответственность за сохранность своих персональных рекви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  <w:b/>
        </w:rPr>
        <w:t>3. 3.</w:t>
        <w:tab/>
        <w:t xml:space="preserve">Права и </w:t>
      </w:r>
      <w:r>
        <w:rPr>
          <w:b/>
        </w:rPr>
        <w:t>функциональные обязанности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3. 1 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Администратор ЭЖ/Э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 ЭЖ/ЭД имеет прав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обсуждать на форуме любую тему, касающуюся учебно-воспитательного процесса, и процесса управления школо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Администратор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овать внедрение ЭЖ/ЭД в  ОУ  в срок до 31 мая 201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ить (запрашивает у разработчика системы, в случае сторонней организации, на сервере которой развернут ЭЖ/ЭД комплект документов по регламентации  использования ЭЖ/ЭД как информационной системы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ировать  работоспособность системы ЭЖ/Э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вать резервные копии базы данных, в том числе и на материальных носителях, не реже 1 раза в неделю/в две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 связь со службой технической поддержки разработчика ЭЖ/Э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ультировать пользователей ЭЖ/ЭД основным приемам работы с программным комплекс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контролировать работу с электронным журналом всех участников образовательного процесса: администрации, учителей, учеников и их родите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формировать ссылки на общеобразовательные и школьные ресурсы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обеспечивать своевременную консультацию по вопросам работы с электронным журнало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ри необходимости, по требованию учителей-предметников и классных руководителей, формировать необходимые отчеты в печатном вид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оддерживать связь с родителями и осуществлять необходимые консультации по вопросам подключения и работы с электронным журналом 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3.2.Секретарь ОУ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С</w:t>
      </w:r>
      <w:r>
        <w:rPr>
          <w:b/>
        </w:rPr>
        <w:t>екретарь ОУ 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обсуждать на форуме любую тему, касающуюся учебно-воспитательного процесса, и процесса управления школ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Секретарь ОУ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 xml:space="preserve">предоставить списки классов  ОУ и список учителей администратору ЭЖ/ЭД в срок до 5 сентября каждого года; оперативно вносить текущие изменения по составу контингента обучающихся, учителей и т.д.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Классные руководите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>получать своевременную консультацию по вопросам работы с электронным журнал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 xml:space="preserve">обсуждать на форуме любую тему, касающуюся учебно-воспитательного процесса и процесса управления школо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отчет о посещаемости класса (по месяцам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предварительный отчет классного руководителя за учебный пери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отчет классного руководителя за учебный пери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итоги успеваемости класса за учебный пери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сводная ведомость учета успеваемости обучающихся клас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сводная ведомость учета посещаем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>формировать при необходимости «Информационное письмо для родителей» в бумажном виде. При отсутствии принтера на рабочем месте направлять электронное письмо администратору с требованием сформировать письма в печатном виде для вклеивания в обычный дневник обучающего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>создавать и публиковать объявления на электронной доске объяв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>вести личный электронный портфоли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Классный руководитель обязан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•</w:t>
      </w:r>
      <w:r>
        <w:rPr/>
        <w:tab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оставлять реквизиты доступа родителям и обучающимся О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 (ПДн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осить при необходимости в электронном журнале факты пропуска занятий обучающимися по уважительной причи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ть и публиковать перечень классных мероприятий на месяц в электронном расписа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Учителя – предметники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Учитель-предметник имеет право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олучать своевременную консультацию по вопросам работы с электронным журналом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формировать свои электронные учебные курсы, итоговые, промежуточные и срезовые тестовые работы и использовать их при проведении уроков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обсуждать на форуме любую тему, касающуюся учебно-воспитательного процесса и процесса управления школо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обсуждать и вносить предложения по улучшению работы с электронным дневником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ри своевременном, полном и качественном заполнении электронного журнала формировать отчеты по работе в электронном вид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- календарно-тематическое планировани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- итоги успеваемости по предмету за учебный перио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- отчет учителя-предметника по окончании учебных периодов и итоговы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- отчет и график «Динамика среднего балла по предмету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создавать и публиковать объявления на электронной доске объявлени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вести личный электронный портфолио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Учитель-предметник обязан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заполнять электронный журнал отсрочено – до 17.00 часов  каждого дня в точках эксплуатации ЭЖ/ЭД</w:t>
      </w:r>
      <w:r>
        <w:rPr>
          <w:i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систематически проверять и оценивать знания  обучающихся, а также отмечать посещаемость в электронном журнале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определить состав подгрупп, при делении класса по предмету на подгруппы, и сообщают системному администратору. Записи вести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на странице электронного журнала «Темы уроков и задания» вводить тему, изученную на уроке, выполняемые задания и тип этих зада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Администратор сайта ОУ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/>
      </w:pPr>
      <w:r>
        <w:rPr/>
        <w:t>размещает на школьном сайте нормативно – правовые документы по ведению ЭЖ/Э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/>
      </w:pPr>
      <w:r>
        <w:rPr/>
        <w:t>размещает на сайте ОУ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  <w:tab w:val="left" w:pos="1276" w:leader="none"/>
        </w:tabs>
        <w:ind w:left="105" w:hanging="0"/>
        <w:jc w:val="both"/>
        <w:rPr>
          <w:b/>
          <w:b/>
        </w:rPr>
      </w:pPr>
      <w:r>
        <w:rPr>
          <w:b/>
        </w:rPr>
        <w:t>3.6. Заместитель  директора по УР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Заместитель директора по УР имеет право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обсуждать на форуме любую тему, касающуюся учебно-воспитательного процесса, и процесса управления школо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вести личный электронный портфолио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Заместитель директора по УР обязан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совместно с другими административными сотрудниками разрабатывать нормативную базу учебного процесса для ведения ЭЖ/ЭД для размещения на сайте О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определять точки эксплуатации ЭЖ/ЭД (в случае недостаточной технической оснащенности ОУ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родителе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>•</w:t>
      </w:r>
      <w:r>
        <w:rPr/>
        <w:tab/>
        <w:t>анализировать данные по результативности учебного процесса и, при необходимости; формировать необходимые отчеты в бумажном виде по окончанию учебных периодо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движение обучающихся по школ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динамика движения обучающихся по школе (выбытие) – окончанию учебного год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список выбывших обучающихся за пери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список прибывших обучающихся за пери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6наполняемость класс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итоговые данные по учащимс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отчет о посещаемости класса (по месяцам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отчет классного руководителя за учебный пери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итоги успеваемости класса за учебный пери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сводная ведомость учета успеваемости обучающихся класс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- сводная ведомость учета посещаем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eastAsia="Verdana"/>
          <w:b/>
          <w:bCs/>
        </w:rPr>
        <w:t xml:space="preserve">3.6. </w:t>
      </w:r>
      <w:r>
        <w:rPr>
          <w:b/>
        </w:rPr>
        <w:t>Директор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иректор школы имеет пра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обозначать на форуме темы для обсуждения, касающиеся учебно-воспитательного процесса, и процесса управления школо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публиковать приказы и положения, издаваемые в школе, в разделе «Документы – Внутришкольны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иректор школы обяза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разрабатывать и утверждать нормативную и иную документацию ОУ по ведению ЭЖ/ЭД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существлять контроль за ведением ЭЖ/ЭД не реже 1 раза в месяц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 xml:space="preserve">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; определять точки эксплуатации ЭЖ/ЭД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cs="Times New Roman"/>
        </w:rPr>
        <w:t xml:space="preserve">   </w:t>
      </w: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, с учетом их нагрузки при работе с систем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Общие правила ведения уч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несение в журнал информации о домашнем задании должно производиться в день проведения занятия. Задание должно вноситься 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урнал не позднее, чем через 1 час после окончания всех занятий данных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комендуется заранее размещать задания, чтобы у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ыла возможность заблаговременно планировать св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словия совмещенного хранения данных в электронном виде и на бумажных носител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едоставление услуги ЭД (информирования обучающихся и их родителей (законных представителей) о результатах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 ведении учета успеваемости с использованием ЭЖ</w:t>
        <w:br/>
        <w:t>обучающимся и их родителям (законным представителям) обеспечивается</w:t>
        <w:br/>
        <w:t>возможность оперативного получения информации без обращения к</w:t>
        <w:br/>
        <w:t>сотрудникам ОУ (автоматичес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57" w:leader="none"/>
        </w:tabs>
        <w:autoSpaceDE w:val="false"/>
        <w:ind w:left="0" w:hanging="0"/>
        <w:jc w:val="both"/>
        <w:rPr/>
      </w:pPr>
      <w:r>
        <w:rPr/>
        <w:t>Рекомендуется регулярно информировать обучающихся и их</w:t>
        <w:br/>
        <w:t>родителей (законных представителей) о прогнозе их итоговой успешности</w:t>
        <w:br/>
        <w:t>обучающихся за отчетный период (четверть, триместр, полугоди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30" w:leader="none"/>
        </w:tabs>
        <w:autoSpaceDE w:val="false"/>
        <w:ind w:left="0" w:hanging="0"/>
        <w:jc w:val="both"/>
        <w:rPr/>
      </w:pPr>
      <w:r>
        <w:rPr/>
        <w:t>Информация об итоговом оценивании и конкурсных</w:t>
        <w:br/>
        <w:t>(экзаменационных) испытаниях должна быть доступна обучающимся и их</w:t>
        <w:br/>
        <w:t>родителям (законным 'представителям) не позже суток после получения</w:t>
        <w:br/>
        <w:t>резуль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5" w:leader="none"/>
        </w:tabs>
        <w:autoSpaceDE w:val="false"/>
        <w:ind w:left="0" w:hanging="0"/>
        <w:jc w:val="both"/>
        <w:rPr/>
      </w:pPr>
      <w:r>
        <w:rPr/>
        <w:t>Доставка информации обучающимся и их родителям (законным</w:t>
        <w:br/>
        <w:t>представителям) может осуществляться в согласованной форме, в частности,</w:t>
        <w:br/>
        <w:t>по указанным ими контактным данным, либо введенным самостоятельно.</w:t>
        <w:br/>
        <w:t>Передача контактных данных должна осуществляться родителями письменно</w:t>
        <w:br/>
        <w:t>или с применением электронных систем передачи документов электронной</w:t>
        <w:br/>
        <w:t>подпись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Times New Roman" w:hAnsi="Times New Roman" w:eastAsia="Symbol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8:00Z</dcterms:created>
  <dc:creator>Customer</dc:creator>
  <dc:description/>
  <cp:keywords/>
  <dc:language>en-US</dc:language>
  <cp:lastModifiedBy>Customer</cp:lastModifiedBy>
  <cp:lastPrinted>2012-11-09T07:11:00Z</cp:lastPrinted>
  <dcterms:modified xsi:type="dcterms:W3CDTF">2012-11-08T22:14:00Z</dcterms:modified>
  <cp:revision>2</cp:revision>
  <dc:subject/>
  <dc:title/>
</cp:coreProperties>
</file>