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ий поселок (поселка городского типа) Прогресс 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400" w:hanging="54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ind w:left="5400" w:hanging="54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4</w:t>
      </w:r>
    </w:p>
    <w:p>
      <w:pPr>
        <w:pStyle w:val="Normal"/>
        <w:spacing w:before="0" w:after="0"/>
        <w:ind w:left="5400" w:hanging="54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бочего поселка (поселка городского типа) Прогресс Амурской области»</w:t>
      </w:r>
    </w:p>
    <w:p>
      <w:pPr>
        <w:pStyle w:val="Normal"/>
        <w:spacing w:before="0" w:after="0"/>
        <w:ind w:left="3240" w:hanging="3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0"/>
          <w:u w:val="single"/>
        </w:rPr>
        <w:t>25.07.2014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Cs w:val="20"/>
          <w:u w:val="single"/>
        </w:rPr>
        <w:t>210</w:t>
      </w:r>
      <w:r>
        <w:rPr>
          <w:rFonts w:cs="Times New Roman" w:ascii="Times New Roman" w:hAnsi="Times New Roman"/>
          <w:bCs/>
          <w:szCs w:val="20"/>
        </w:rPr>
        <w:t xml:space="preserve">___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мерах по организ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коррупцио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№ 273-ФЗ от 25.12.2008 «О противодействии корруп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пелевой Татьяне Алексеевне, заместителю директора по ВР: разработать и утвердить комплекс мероприятий на 2014-2015 учебный год по предотвращению коррупции в МОБУ СОШ № 4 и обеспечить его исполнение;</w:t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ан Ольгу Федоровну, учителя физической культуры, исполняющую обязанности организатора ОБЖ назначить ответственной за данное направление работы,  </w:t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ишко Ольге Константиновне,  ответственному по работе за размещению  документов на сайте учреждения,  организовать  размещение документов на сайте учреждения и своевременно их пополнять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Галине Васильевне, заместителю директора по УР возложить обязанности по размещению на стендах и уголках  для обучающихся и их родителей следующую  информац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, регламентирующие деятельность учреждения (лицензии, свидетельство об аккредитации, уста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 акты о режиме работы учреждения, порядке приема в образовательное учреждение, другие локальные акты и по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и порядок приема граждан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ind w:firstLine="708"/>
        <w:jc w:val="both"/>
        <w:outlineLvl w:val="1"/>
        <w:rPr>
          <w:rFonts w:ascii="PT Serif;Times New Roman" w:hAnsi="PT Serif;Times New Roman" w:cs="Tahoma"/>
          <w:color w:val="373737"/>
          <w:kern w:val="2"/>
          <w:sz w:val="38"/>
          <w:szCs w:val="38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373737"/>
          <w:kern w:val="2"/>
          <w:sz w:val="24"/>
          <w:szCs w:val="24"/>
        </w:rPr>
        <w:t>Федеральный закон Российской Федерации от 25 декабря 2008 г. N 273-ФЗ « О противодействии корруп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дове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пелевой Татьяне Алексеевне, заместителю директора по ВР, регулярно обновлять содержащую информацию по антикоррупционной  деятельности на стендах  для родителей 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деланной работе предоставлять ежеквартально до 15 числа директору МОБУ СОШ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</w:t>
      </w:r>
      <w:r>
        <w:rPr>
          <w:lang w:val="en-US" w:eastAsia="en-US"/>
        </w:rPr>
        <w:drawing>
          <wp:inline distT="0" distB="0" distL="0" distR="0">
            <wp:extent cx="9620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О.Д. Смы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а Т.А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Г.В.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н О.Ф.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ишко О.К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53:00Z</dcterms:created>
  <dc:creator>admin</dc:creator>
  <dc:description/>
  <dc:language>en-US</dc:language>
  <cp:lastModifiedBy>Ольга Константиновна</cp:lastModifiedBy>
  <cp:lastPrinted>2014-07-10T13:38:00Z</cp:lastPrinted>
  <dcterms:modified xsi:type="dcterms:W3CDTF">2014-11-20T21:53:00Z</dcterms:modified>
  <cp:revision>2</cp:revision>
  <dc:subject/>
  <dc:title/>
</cp:coreProperties>
</file>