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чий поселок (поселка городского типа) Прогресс Ам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бюджетное учреждение</w:t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редняя общеобразовательная школа № 4</w:t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его поселка (поселка городского типа) Прогресс Амурской области»</w:t>
      </w:r>
    </w:p>
    <w:p>
      <w:pPr>
        <w:pStyle w:val="Normal"/>
        <w:ind w:left="3240" w:hanging="3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___</w:t>
      </w:r>
      <w:r>
        <w:rPr>
          <w:bCs/>
          <w:szCs w:val="20"/>
          <w:u w:val="single"/>
        </w:rPr>
        <w:t>20.09.2013</w:t>
      </w:r>
      <w:r>
        <w:rPr>
          <w:bCs/>
          <w:szCs w:val="20"/>
        </w:rPr>
        <w:t>____                                                                                            № _</w:t>
      </w:r>
      <w:r>
        <w:rPr>
          <w:bCs/>
          <w:szCs w:val="20"/>
          <w:u w:val="single"/>
        </w:rPr>
        <w:t>47</w:t>
      </w:r>
      <w:r>
        <w:rPr>
          <w:bCs/>
          <w:szCs w:val="20"/>
        </w:rPr>
        <w:t xml:space="preserve">_                                                            </w:t>
      </w:r>
    </w:p>
    <w:p>
      <w:pPr>
        <w:pStyle w:val="Normal"/>
        <w:rPr>
          <w:color w:val="252525"/>
        </w:rPr>
      </w:pPr>
      <w:r>
        <w:rPr>
          <w:color w:val="252525"/>
        </w:rPr>
        <w:t>О проведении процедуры самообследования.</w:t>
      </w:r>
    </w:p>
    <w:p>
      <w:pPr>
        <w:pStyle w:val="Normal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jc w:val="both"/>
        <w:rPr/>
      </w:pPr>
      <w:r>
        <w:rPr>
          <w:color w:val="252525"/>
        </w:rPr>
        <w:t xml:space="preserve">На основании Федерального закона от 29.12.21012 № 273-ФЗ «Об образовании в Российской Федерации», Положения о  государственной аккредитации образовательных учреждений и научных организаций, утвержденного Постановлением Российской Федерации от 21.03.2011 № 184, с целью подготовки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, а также для выполнения образовательным учреждением показателей деятельности, необходимых для определения типа </w:t>
      </w:r>
    </w:p>
    <w:p>
      <w:pPr>
        <w:pStyle w:val="Normal"/>
        <w:rPr>
          <w:color w:val="252525"/>
        </w:rPr>
      </w:pPr>
      <w:r>
        <w:rPr>
          <w:color w:val="252525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579" w:hRule="atLeast"/>
        </w:trPr>
        <w:tc>
          <w:tcPr>
            <w:tcW w:w="96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Утвердить и ввести в действие План подготовки и проведения работ по самообследованию  (Приложение 1) сроком до 25 октября 2013 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/>
              <w:t>Утвердить рабочую комиссию  по проведению работ по самообследованию в составе:</w:t>
            </w:r>
          </w:p>
          <w:p>
            <w:pPr>
              <w:pStyle w:val="Normal"/>
              <w:spacing w:before="0" w:after="200"/>
              <w:ind w:left="851" w:hanging="0"/>
              <w:jc w:val="both"/>
              <w:rPr/>
            </w:pPr>
            <w:r>
              <w:rPr/>
              <w:t>Руководитель группы: Смыкова О.Д., директор школы</w:t>
            </w:r>
          </w:p>
          <w:p>
            <w:pPr>
              <w:pStyle w:val="Normal"/>
              <w:spacing w:before="0" w:after="200"/>
              <w:ind w:left="851" w:hanging="0"/>
              <w:jc w:val="both"/>
              <w:rPr/>
            </w:pPr>
            <w:r>
              <w:rPr/>
              <w:t>Члены группы:</w:t>
            </w:r>
          </w:p>
          <w:p>
            <w:pPr>
              <w:pStyle w:val="Normal"/>
              <w:spacing w:before="0" w:after="200"/>
              <w:ind w:left="851" w:hanging="0"/>
              <w:jc w:val="both"/>
              <w:rPr/>
            </w:pPr>
            <w:r>
              <w:rPr/>
              <w:t>Степаненко Г.В. - заместитель директора по УР;</w:t>
            </w:r>
          </w:p>
          <w:p>
            <w:pPr>
              <w:pStyle w:val="Normal"/>
              <w:spacing w:before="0" w:after="200"/>
              <w:ind w:left="851" w:hanging="0"/>
              <w:jc w:val="both"/>
              <w:rPr/>
            </w:pPr>
            <w:r>
              <w:rPr/>
              <w:t>Шепелева Т.А. - заместитель директора по ВР;</w:t>
            </w:r>
          </w:p>
          <w:p>
            <w:pPr>
              <w:pStyle w:val="Normal"/>
              <w:spacing w:before="0" w:after="200"/>
              <w:ind w:left="851" w:hanging="0"/>
              <w:jc w:val="both"/>
              <w:rPr/>
            </w:pPr>
            <w:r>
              <w:rPr/>
              <w:t>Дуброву Е.А. – председатель ПК, педагог-психолог;</w:t>
            </w:r>
          </w:p>
          <w:p>
            <w:pPr>
              <w:pStyle w:val="Normal"/>
              <w:spacing w:before="0" w:after="200"/>
              <w:ind w:left="851" w:hanging="0"/>
              <w:jc w:val="both"/>
              <w:rPr/>
            </w:pPr>
            <w:r>
              <w:rPr/>
              <w:t>Зайцева Г.Б. – учителя начальных классов, исполняющая обязанности социального педагога,</w:t>
            </w:r>
          </w:p>
          <w:p>
            <w:pPr>
              <w:pStyle w:val="Normal"/>
              <w:spacing w:before="0" w:after="200"/>
              <w:ind w:left="851" w:hanging="0"/>
              <w:jc w:val="both"/>
              <w:rPr/>
            </w:pPr>
            <w:r>
              <w:rPr/>
              <w:t>Стибличенко Е.М. – учитель технологии, библиотекар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jc w:val="both"/>
              <w:rPr/>
            </w:pPr>
            <w:r>
              <w:rPr/>
              <w:t xml:space="preserve">Комиссии образовательного учреждения представить результаты самообследования на обсуждение педагогического совет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lang w:eastAsia="ar-SA"/>
              </w:rPr>
              <w:t>Учителю математики Ермишко О.К. опубликовать настоящий приказ и отчёт о результатах самообследования на школьном сай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/>
              <w:t>Контроль за исполнением приказа оставляю за соб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иректор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О.Д.Смыкова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5387" w:hanging="0"/>
              <w:jc w:val="both"/>
              <w:rPr/>
            </w:pPr>
            <w:r>
              <w:rPr/>
              <w:t>к приказу  МОБУ СОШ № 4</w:t>
            </w:r>
          </w:p>
          <w:p>
            <w:pPr>
              <w:pStyle w:val="Normal"/>
              <w:ind w:left="5387" w:hanging="0"/>
              <w:jc w:val="both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47</w:t>
            </w:r>
            <w:r>
              <w:rPr/>
              <w:t xml:space="preserve"> от « </w:t>
            </w:r>
            <w:r>
              <w:rPr>
                <w:u w:val="single"/>
              </w:rPr>
              <w:t xml:space="preserve">20 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_2013 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одготовки и проведения работ по самообследованию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968"/>
              <w:gridCol w:w="2373"/>
              <w:gridCol w:w="237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Внесение во внутренний мониторинг качества образования результатов общей и качественной обученности обучающихся и выпускников за 2012-2013  учебный год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/>
                    <w:t>До 25.09.2013</w:t>
                  </w:r>
                </w:p>
              </w:tc>
              <w:tc>
                <w:tcPr>
                  <w:tcW w:w="2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епаненко Г.В., заместитель директора по УР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 xml:space="preserve">Представление информации о прохождении учебных программ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/>
                    <w:t>До 10.10.2013</w:t>
                  </w:r>
                </w:p>
              </w:tc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>Представление информации по результатам государственной итоговой аттестации выпускников 9, 11 классов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/>
                    <w:t>До 10.10.2013</w:t>
                  </w:r>
                </w:p>
              </w:tc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>Проведение анализа  всех представляемых к государственной аккредитации образовательных программ школы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членами комиссии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/>
                    <w:t>До 10.10.2013</w:t>
                  </w:r>
                </w:p>
              </w:tc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>Проведение анализа   показателей деятельности образовательного учреждения, необходимых          для определения его типа в рамках внутреннего аудита совместно с членами комиссии школы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/>
                    <w:t>До 14.10.2013</w:t>
                  </w:r>
                </w:p>
              </w:tc>
              <w:tc>
                <w:tcPr>
                  <w:tcW w:w="2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епелева Т.А., заместитель директора по В</w:t>
                  </w:r>
                  <w:r>
                    <w:rPr>
                      <w:b/>
                      <w:lang w:val="en-US"/>
                    </w:rPr>
                    <w:t>P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 xml:space="preserve">Представление информации по результатам внутреннего аудита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/>
                    <w:t>До 14.12.2012</w:t>
                  </w:r>
                </w:p>
              </w:tc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>Сбор полученных результатов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/>
                    <w:t>До 17.10.2013</w:t>
                  </w:r>
                </w:p>
              </w:tc>
              <w:tc>
                <w:tcPr>
                  <w:tcW w:w="2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мыкова О.Д., директор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>Обобщение полученных результатов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До 22.10.2013</w:t>
                  </w:r>
                </w:p>
              </w:tc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>Формирование отчета о самообследовании школы.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до 25.10.2013</w:t>
                  </w:r>
                </w:p>
              </w:tc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>Рассмотрение и утверждение отчета о самообследовании на заседании Педагогического совета.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28.10.2013</w:t>
                  </w:r>
                </w:p>
              </w:tc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ko-KR"/>
                    </w:rPr>
                  </w:pPr>
                  <w:r>
                    <w:rPr/>
                    <w:t>Размещение отчета  по самообследованию  на сайте школы.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30.10.2013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рмишко О.К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2:00Z</dcterms:created>
  <dc:creator>Customer</dc:creator>
  <dc:description/>
  <cp:keywords/>
  <dc:language>en-US</dc:language>
  <cp:lastModifiedBy>Ольга Константиновна</cp:lastModifiedBy>
  <dcterms:modified xsi:type="dcterms:W3CDTF">2013-11-28T10:44:00Z</dcterms:modified>
  <cp:revision>5</cp:revision>
  <dc:subject/>
  <dc:title/>
</cp:coreProperties>
</file>