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бочего поселка (поселка городского типа) Прогресс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ёлка (посёлка городского типа) Прогресс Ам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/>
        <w:t>12.05.2008                                                                                                             № 1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ведении новой системы оплаты </w:t>
      </w:r>
    </w:p>
    <w:p>
      <w:pPr>
        <w:pStyle w:val="Normal"/>
        <w:jc w:val="both"/>
        <w:rPr/>
      </w:pPr>
      <w:r>
        <w:rPr/>
        <w:t>труда работников школ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Во исполнение постановления Главы администрации рабочего поселка (пгт) Прогресс от 06 мая</w:t>
      </w:r>
      <w:r>
        <w:rPr>
          <w:color w:val="FF6600"/>
        </w:rPr>
        <w:t xml:space="preserve"> </w:t>
      </w:r>
      <w:r>
        <w:rPr/>
        <w:t>2008 г. № 137  «О проведении эксперимента по введению системы нормативного подушевого финансирования общеобразовательных учреждений на территории рабочего поселка (пгт) Прогресс» и в целях улучшения качества образовательных услуг и стимулирования оплаты труда работников школы</w:t>
      </w:r>
    </w:p>
    <w:p>
      <w:pPr>
        <w:pStyle w:val="Normal"/>
        <w:rPr/>
      </w:pPr>
      <w:r>
        <w:rPr>
          <w:b/>
        </w:rPr>
        <w:t>приказываю</w:t>
      </w:r>
      <w:r>
        <w:rPr/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1. Производить оплату труда работников МОУ СОШ № 4  в соответствии с утвержденной методикой формирования системы оплаты труда и стимулирования работников (и приложения к ней)     с 01 сентября  2008 года, рассмотренной на совещании трудового коллектива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Разработать Положение о распределении стимулирующей части ФОТ  для  работников  школ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3.Рассмотреть Положение о распределении стимулирующей части ФОТ  для  работников школы на собрании трудового коллектив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Согласовать Положение о распределении стимулирующей части ФОТ  для  работников школы с Управляющим советом, председателем  профсоюзного комитета школ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5.Председателю профсоюзного комитета Дубровой Е.А. оформить дополнительные соглашения к  коллективному договору в части, касающейся оплаты труда работников школ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6.Заместителям директора школы подготовить к заседанию Управляющего совета аналитический материал по результатам профессиональной деятельности учителей и классных руководителей по итогам  2007/2008 г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7.Секретарю школы Москвитиной В.И. оформить дополнительные соглашения к  трудовым договорам работников школы в части, касающейся условий оплаты труда в соответствии с утвержденной методикой формирования системы оплаты труда и стимулирования работников (и приложения к ней)     с 01 сентября  2008 г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8.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                                                         О.Д.Смыкова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47:00Z</dcterms:created>
  <dc:creator>t-34</dc:creator>
  <dc:description/>
  <cp:keywords/>
  <dc:language>en-US</dc:language>
  <cp:lastModifiedBy>sh4.progress.amur.ru</cp:lastModifiedBy>
  <cp:lastPrinted>2008-09-16T12:37:00Z</cp:lastPrinted>
  <dcterms:modified xsi:type="dcterms:W3CDTF">2008-11-07T05:36:00Z</dcterms:modified>
  <cp:revision>5</cp:revision>
  <dc:subject/>
  <dc:title>РОССИЙСКАЯФЕДЕРАЦИЯ</dc:title>
</cp:coreProperties>
</file>