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35275" cy="188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ДЕНЬ ПРЫГУ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в спортивном зале МОБУ СОШ № 7 прошли соревнования по прыжкам в высоту с разбега. В соревнованиях приняли участие   67     учащихся МОБУ СОШ №№ 4, 7, 12, 20, из них 37 девушек и 30 юнош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личного первенств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 2003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Целецкая Алена (120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ирюхина Евгения (105 см) – МОБУ СОШ № 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место – Гончарова Валерия (100 см) – МОБУ СОШ № 1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якова Кристина (100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оши  2003 г.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место – Яковлев Максим (120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иколаев Степан (120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абыш Павел (115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 2001-2002 г.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место – Ляхина Ксения  (120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Жигайлова Валерия  (120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улева Алена (120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оши  2001-2002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качев Роман  (140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Филиппенков Алексей (135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олубец Дмитрий  (125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 1999-2000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ищенко Елена  (120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ивцова Елизавета  (120 см) – МОБУ СОШ №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место – Девятых Виктория (120 см) – МОБУ СОШ № 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ичепоренко Валерия (120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оши  1999-2000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Икрамов Евгений  (165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черет Александр (160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Жуков Павел  (145 см) – МОБУ СОШ № 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 1997-1998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емиреч Светлана  (125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евелева Виктория  (125 см) – МОБУ СОШ №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место – Колобова Олеся (120 см) – МОБУ СОШ № 12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оши  1997-1998 г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авертанный Никита  (165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аванцев Роман  (160 см) – МОБУ СОШ №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емиденко Евгений  (155 см) – МОБУ СОШ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ЕВСК (Единая  Всероссийская  Спортивная  Классификация) по легкой атлетике, в соответствии с нормами и условиями их выполнения для присвоения спортивных званий и спортивных разрядов, а также по результатам соревнований учащиеся общеобразовательных организаций выполнили следующие массовые разряды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танный Ник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ванцев Ро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крамов Евг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рет Александр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иденко Евг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иков Вячеслав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цкая А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улева А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яхина Кс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гайлова Вале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чипоренко Вале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щенко Е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вцова Елиза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вятых Вик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дкова Влад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ихова Снеж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обова Оле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миреч Светл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евелева Вик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ердецкая Надеж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качев Ро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уков Паве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оманов Ил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сенков Михаи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юношеский спортивный разря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никова Ма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зина А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кова Юл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ина Валент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далюк Екатер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ло Тат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корина Ал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ичковская Ар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далюк Татья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липпенков Алекс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ензин Семе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воздик Ро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ошко Валент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призеров соревнований, учителей физической культуры за хорошую подготовку  учащихся!</w:t>
      </w:r>
    </w:p>
    <w:p>
      <w:pPr>
        <w:pStyle w:val="Style17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Желаем  в  дальнейшем высоких спортивных результа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Иванова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МОБУ ДОД ДЮСШ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0:00Z</dcterms:created>
  <dc:creator>admin</dc:creator>
  <dc:description/>
  <dc:language>en-US</dc:language>
  <cp:lastModifiedBy>Ольга Константиновна</cp:lastModifiedBy>
  <dcterms:modified xsi:type="dcterms:W3CDTF">2015-05-04T02:40:00Z</dcterms:modified>
  <cp:revision>2</cp:revision>
  <dc:subject/>
  <dc:title/>
</cp:coreProperties>
</file>