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120" w:after="120"/>
        <w:ind w:left="5580" w:right="0" w:hanging="0"/>
        <w:jc w:val="left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-133985</wp:posOffset>
                </wp:positionV>
                <wp:extent cx="293306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1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МОБУ СОШ № 4 пгт Прогр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25  января  2012 г</w:t>
                            </w:r>
                            <w:r>
                              <w:rPr/>
                              <w:t>. №  2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Директор    ___________ О.Д.Смыко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95.7pt;mso-wrap-distance-left:9.05pt;mso-wrap-distance-right:9.05pt;mso-wrap-distance-top:0pt;mso-wrap-distance-bottom:0pt;margin-top:-10.55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00" w:after="10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МОБУ СОШ № 4 пгт Прогр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25  января  2012 г</w:t>
                      </w:r>
                      <w:r>
                        <w:rPr/>
                        <w:t>. №  252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00" w:after="100"/>
                        <w:rPr/>
                      </w:pPr>
                      <w:r>
                        <w:rPr/>
                        <w:t>Директор    ___________ О.Д.См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b/>
          <w:bCs/>
          <w:spacing w:val="80"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 пользовании интернетом </w:t>
        <w:br/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1.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Настоящее положение разработано на основании Устава, программы развития школы, федерального проекта «Информатизация системы образования», приоритетного национального проекта «Образование» и является локальным акт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ожение определяет порядок пользования точками доступа к Интернету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Лица, не соблюдающие настоящий регламент работ, лишаются права работы в «точке доступа к Интернету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При нанесении любого ущерба «точке доступа к Интернету» (порча имущества, вывод оборудования из рабочего состояния) пользователь несет ответственность, в соответствии с Уставом школы.</w:t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2. Цели пользования Интернетом в школе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2.1. Точка доступа к информационным Интернет-ресурсам создана с целью предоставления участникам образовательного процесса равных возможностей в доступе к образовательным ресурсам глобальных сетей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2.2.  Бесплатное пользование Интернетом в школе разрешается только в целях связанных с образовательными задачам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применение современных информационных и телекоммуникативных технологий (технологий мультимедиа, виртуальной реальности, гипертекстовых и гипермедиатехнологий)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Cs w:val="24"/>
        </w:rPr>
      </w:pPr>
      <w:r>
        <w:rPr>
          <w:szCs w:val="24"/>
        </w:rPr>
        <w:t>тестирование в режиме реаль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Cs w:val="24"/>
        </w:rPr>
      </w:pPr>
      <w:r>
        <w:rPr>
          <w:szCs w:val="24"/>
        </w:rPr>
        <w:t>оперативное общение педагогов, обучаемых и родителей, нацеленное на повышение эффективности обучения.</w:t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3. Пользователи точки доступа к Интерн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Пользователями «точки доступа к Интернету» (далее Интернетом)  являются все участники образовательного процесса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3.2. К работе в сети Интернет допускаются лица прошедшие регистрацию и ознакомившиеся с правилами ТБ при работе с компьютерами и правилами поведения в  кабинете информатики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3.3. Пользователи могут бесплатно получить доступ к глобальным Интернет-ресурсам, искать необходимую информацию, размещать собственную в соответствии с разделом 2 настоящего положения.</w:t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4. Права, обязанности и ответственность пользователей 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b/>
          <w:szCs w:val="24"/>
        </w:rPr>
        <w:t xml:space="preserve">Пользователи «точки доступа к Интернету» в школе имею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Работать в сети Интернет в течение одного часа.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4"/>
        </w:rPr>
        <w:t>4.2.</w:t>
        <w:tab/>
        <w:t>Сохранять полученную информацию на съемном диске (дискете, CD-ROM, флэш-накопителе). Съемные диски должны предварительно проверяться на наличие вирусов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3.</w:t>
        <w:tab/>
        <w:t xml:space="preserve">Пользователи могут получать консультации по вопросам, связанным с использованием сети Интернет у ответственного за работу точки доступа к Интернету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4.</w:t>
        <w:tab/>
        <w:t>При необходимости пользователь может по возможности напечатать полученную информацию на принтер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Пользователям «точки доступа к Интернету» в школе запрещается: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5.</w:t>
        <w:tab/>
        <w:t>Осуществлять действия, запрещенные законодательством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сещать сайты, содержащие порнографическую и антигосударственную информацию, информацию со сценами насилия, участвовать в нетематических ч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6.</w:t>
        <w:tab/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8.</w:t>
        <w:tab/>
        <w:t xml:space="preserve">Включать, выключать и перезагружать компьютер без согласования с ответственным за «точку доступа к Интернету»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9.</w:t>
        <w:tab/>
        <w:t xml:space="preserve">Осуществлять действия, направленные на «взлом»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0.</w:t>
        <w:tab/>
        <w:t>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1.</w:t>
        <w:tab/>
        <w:t>Пользоваться в целях, не имеющих ничего общего с учебным процессом, (игры, просмотр фильмов, чаты и пр.)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Пользователи «точки доступа к Интернету» в школе несут ответственность за: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2.</w:t>
        <w:tab/>
        <w:t xml:space="preserve">Содержание передаваемой, принимаемой и печатаемой информации.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3.</w:t>
        <w:tab/>
        <w:t xml:space="preserve">Соблюдение техники безопасности и правил поведения в кабинете информатики 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4.</w:t>
        <w:tab/>
        <w:t>Соблюдение тишины, порядка и чистоты в «точке доступа к Интернету»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5.</w:t>
        <w:tab/>
        <w:t>Выполнение указаний ответственного за «точку доступа к Интернету» по соблюдению данного положения по его первому требованию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4.16.</w:t>
        <w:tab/>
        <w:t>Нанесение любого ущерба «точке доступа к Интернету».</w:t>
      </w:r>
    </w:p>
    <w:p>
      <w:pPr>
        <w:pStyle w:val="Normal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3:00Z</dcterms:created>
  <dc:creator>мама</dc:creator>
  <dc:description/>
  <cp:keywords/>
  <dc:language>en-US</dc:language>
  <cp:lastModifiedBy>Ольга Константиновна</cp:lastModifiedBy>
  <cp:lastPrinted>2012-07-29T14:44:00Z</cp:lastPrinted>
  <dcterms:modified xsi:type="dcterms:W3CDTF">2012-11-10T12:00:00Z</dcterms:modified>
  <cp:revision>4</cp:revision>
  <dc:subject/>
  <dc:title>Положение о пользовании интернетом </dc:title>
</cp:coreProperties>
</file>