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казом МОБУ СОШ № 4 пгт Прогресс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9 марта   2012 г</w:t>
      </w:r>
      <w:r>
        <w:rPr>
          <w:sz w:val="24"/>
          <w:szCs w:val="24"/>
        </w:rPr>
        <w:t>. №  252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    ___________ О.Д.Смыков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Calibri"/>
          <w:b/>
          <w:sz w:val="24"/>
          <w:szCs w:val="24"/>
          <w:lang w:eastAsia="ar-SA"/>
        </w:rPr>
        <w:t xml:space="preserve">ПОЛОЖЕНИЕ </w:t>
      </w:r>
      <w:r>
        <w:rPr>
          <w:rFonts w:cs="Calibri"/>
          <w:sz w:val="24"/>
          <w:szCs w:val="24"/>
          <w:lang w:eastAsia="ar-SA"/>
        </w:rPr>
        <w:br/>
      </w:r>
      <w:r>
        <w:rPr>
          <w:rFonts w:cs="Calibri"/>
          <w:b/>
          <w:bCs/>
          <w:sz w:val="24"/>
          <w:szCs w:val="24"/>
          <w:lang w:eastAsia="ar-SA"/>
        </w:rPr>
        <w:t>об электронном журнале/электронном дневнике обучающегося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/>
          <w:sz w:val="24"/>
          <w:szCs w:val="24"/>
          <w:lang w:eastAsia="ar-SA"/>
        </w:rPr>
        <w:t xml:space="preserve">1. </w:t>
      </w:r>
      <w:r>
        <w:rPr>
          <w:rFonts w:cs="Calibri"/>
          <w:b/>
          <w:sz w:val="24"/>
          <w:szCs w:val="24"/>
          <w:lang w:eastAsia="ar-SA"/>
        </w:rPr>
        <w:t>Общие положения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Verdana" w:cs="Calibri"/>
          <w:sz w:val="24"/>
          <w:szCs w:val="24"/>
          <w:lang w:eastAsia="ar-SA"/>
        </w:rPr>
        <w:t xml:space="preserve">1.1. </w:t>
      </w:r>
      <w:r>
        <w:rPr>
          <w:rFonts w:cs="Calibri"/>
          <w:sz w:val="24"/>
          <w:szCs w:val="24"/>
          <w:lang w:eastAsia="ar-SA"/>
        </w:rPr>
        <w:t>Данное Положение устанавливает единые требования по ведению электронного журнала успеваемости/ электронного дневника обучающегося (ЭЖ/ЭД) в МОБУ СОШ № 4 (далее - ОУ),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uppressAutoHyphens w:val="true"/>
        <w:autoSpaceDE w:val="true"/>
        <w:jc w:val="both"/>
        <w:rPr>
          <w:rFonts w:eastAsia="Verdana" w:cs="Calibri"/>
          <w:sz w:val="24"/>
          <w:szCs w:val="24"/>
          <w:lang w:eastAsia="ar-SA"/>
        </w:rPr>
      </w:pPr>
      <w:r>
        <w:rPr>
          <w:rFonts w:eastAsia="Verdana" w:cs="Calibri"/>
          <w:sz w:val="24"/>
          <w:szCs w:val="24"/>
          <w:lang w:eastAsia="ar-SA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Normal"/>
        <w:widowControl/>
        <w:suppressAutoHyphens w:val="true"/>
        <w:autoSpaceDE w:val="true"/>
        <w:jc w:val="both"/>
        <w:rPr>
          <w:rFonts w:eastAsia="Verdana" w:cs="Calibri"/>
          <w:sz w:val="24"/>
          <w:szCs w:val="24"/>
          <w:lang w:eastAsia="ar-SA"/>
        </w:rPr>
      </w:pPr>
      <w:r>
        <w:rPr>
          <w:rFonts w:eastAsia="Verdana" w:cs="Calibri"/>
          <w:sz w:val="24"/>
          <w:szCs w:val="24"/>
          <w:lang w:eastAsia="ar-SA"/>
        </w:rPr>
        <w:t>1.3.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widowControl/>
        <w:suppressAutoHyphens w:val="true"/>
        <w:autoSpaceDE w:val="true"/>
        <w:jc w:val="both"/>
        <w:rPr>
          <w:rFonts w:eastAsia="Verdana" w:cs="Calibri"/>
          <w:sz w:val="24"/>
          <w:szCs w:val="24"/>
          <w:lang w:eastAsia="ar-SA"/>
        </w:rPr>
      </w:pPr>
      <w:r>
        <w:rPr>
          <w:rFonts w:eastAsia="Verdana" w:cs="Calibri"/>
          <w:sz w:val="24"/>
          <w:szCs w:val="24"/>
          <w:lang w:eastAsia="ar-SA"/>
        </w:rPr>
        <w:t>1.4. При ведении учета необходимо обеспечить соблюдение законодательства о персональных данных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sz w:val="24"/>
          <w:szCs w:val="24"/>
          <w:lang w:eastAsia="ar-SA"/>
        </w:rPr>
        <w:t xml:space="preserve">1.5. </w:t>
      </w:r>
      <w:r>
        <w:rPr>
          <w:rFonts w:cs="Calibri"/>
          <w:sz w:val="24"/>
          <w:szCs w:val="24"/>
          <w:lang w:eastAsia="ar-SA"/>
        </w:rPr>
        <w:t>Электронный журнал успеваемости/электронный дневник обучаю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Cs/>
          <w:sz w:val="24"/>
          <w:szCs w:val="24"/>
          <w:lang w:eastAsia="ar-SA"/>
        </w:rPr>
        <w:t xml:space="preserve">1.6. </w:t>
      </w:r>
      <w:r>
        <w:rPr>
          <w:rFonts w:cs="Calibri"/>
          <w:bCs/>
          <w:sz w:val="24"/>
          <w:szCs w:val="24"/>
          <w:lang w:eastAsia="ar-SA"/>
        </w:rPr>
        <w:t xml:space="preserve">В 1-х классах отметки, домашние задания в </w:t>
      </w:r>
      <w:r>
        <w:rPr>
          <w:rFonts w:cs="Calibri"/>
          <w:sz w:val="24"/>
          <w:szCs w:val="24"/>
          <w:lang w:eastAsia="ar-SA"/>
        </w:rPr>
        <w:t>ЭЖ/ЭД</w:t>
      </w:r>
      <w:r>
        <w:rPr>
          <w:rFonts w:cs="Calibri"/>
          <w:bCs/>
          <w:sz w:val="24"/>
          <w:szCs w:val="24"/>
          <w:lang w:eastAsia="ar-SA"/>
        </w:rPr>
        <w:t xml:space="preserve"> по учебным предметам не ставятся. Ведется только учет присутствия, отсутствия, движения обучающихся, осуществляется общение учителя с родителям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sz w:val="24"/>
          <w:szCs w:val="24"/>
          <w:lang w:eastAsia="ar-SA"/>
        </w:rPr>
        <w:t xml:space="preserve">1.7. </w:t>
      </w:r>
      <w:r>
        <w:rPr>
          <w:rFonts w:cs="Calibri"/>
          <w:sz w:val="24"/>
          <w:szCs w:val="24"/>
          <w:lang w:eastAsia="ar-SA"/>
        </w:rPr>
        <w:t>ЭЖ/ЭД  школы служит для решения следующих задач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хранение в электронном виде данных об успеваемости и посещаемости обучающимися школы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- создание единой базы календарно-тематического планирования по всем учебным предметам и параллелям классов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создание и реализация дистанционных учебных курсов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разработка и проведение диагностических и тестовых работ с целью промежуточного и итогового контроля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своевременное информирование родителей по вопросам успеваемости их детей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Verdana" w:cs="Calibri"/>
          <w:sz w:val="24"/>
          <w:szCs w:val="24"/>
          <w:lang w:eastAsia="ar-SA"/>
        </w:rPr>
        <w:t xml:space="preserve">1.8. </w:t>
      </w:r>
      <w:r>
        <w:rPr>
          <w:rFonts w:cs="Calibri"/>
          <w:sz w:val="24"/>
          <w:szCs w:val="24"/>
          <w:lang w:eastAsia="ar-SA"/>
        </w:rPr>
        <w:t>Ведение ЭЖ/ЭД  является обязательным для каждого учителя и классного руководителя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Verdana" w:cs="Calibri"/>
          <w:sz w:val="24"/>
          <w:szCs w:val="24"/>
          <w:lang w:eastAsia="ar-SA"/>
        </w:rPr>
        <w:t xml:space="preserve">1.9. </w:t>
      </w:r>
      <w:r>
        <w:rPr>
          <w:rFonts w:cs="Calibri"/>
          <w:sz w:val="24"/>
          <w:szCs w:val="24"/>
          <w:lang w:eastAsia="ar-SA"/>
        </w:rPr>
        <w:t>Пользователями электронного журнала являются: администрация школы, учителя, классные руководители, обучающиеся и родители (законные представители).</w:t>
      </w:r>
    </w:p>
    <w:p>
      <w:pPr>
        <w:pStyle w:val="Normal"/>
        <w:widowControl/>
        <w:suppressAutoHyphens w:val="true"/>
        <w:autoSpaceDE w:val="true"/>
        <w:jc w:val="both"/>
        <w:rPr>
          <w:rFonts w:eastAsia="Verdana" w:cs="Calibri"/>
          <w:b/>
          <w:b/>
          <w:sz w:val="24"/>
          <w:szCs w:val="24"/>
          <w:lang w:eastAsia="ar-SA"/>
        </w:rPr>
      </w:pPr>
      <w:r>
        <w:rPr>
          <w:rFonts w:eastAsia="Verdana" w:cs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sz w:val="24"/>
          <w:szCs w:val="24"/>
          <w:lang w:eastAsia="ar-SA"/>
        </w:rPr>
        <w:t>Правила и порядок работы с ЭЖ/ЭД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/>
          <w:bCs/>
          <w:sz w:val="24"/>
          <w:szCs w:val="24"/>
          <w:lang w:eastAsia="ar-SA"/>
        </w:rPr>
        <w:t>2.1. Системный а</w:t>
      </w:r>
      <w:r>
        <w:rPr>
          <w:rFonts w:cs="Calibri"/>
          <w:b/>
          <w:bCs/>
          <w:sz w:val="24"/>
          <w:szCs w:val="24"/>
          <w:lang w:eastAsia="ar-SA"/>
        </w:rPr>
        <w:t xml:space="preserve">дминистратор ЭЖ/ЭД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- устанавливает программное обеспечение, необходимое для работы электронного журнал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- обеспечивает надлежащее функционирование созданной программно-аппаратной среды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- обеспечивает своевременное создание архивных копий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- вместе с классными руководителями и иными сотрудниками ОУ (в случае стороннего оборудования, на котором установлен ЭЖ) заполняет необходимые формы.</w:t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92" w:leader="none"/>
        </w:tabs>
        <w:suppressAutoHyphens w:val="true"/>
        <w:autoSpaceDE w:val="true"/>
        <w:jc w:val="both"/>
        <w:rPr/>
      </w:pPr>
      <w:r>
        <w:rPr>
          <w:rFonts w:eastAsia="Verdana" w:cs="Calibri"/>
          <w:b/>
          <w:bCs/>
          <w:sz w:val="24"/>
          <w:szCs w:val="24"/>
          <w:lang w:eastAsia="ar-SA"/>
        </w:rPr>
        <w:t>2.2</w:t>
      </w:r>
      <w:r>
        <w:rPr>
          <w:rFonts w:eastAsia="Verdana" w:cs="Calibri"/>
          <w:bCs/>
          <w:sz w:val="24"/>
          <w:szCs w:val="24"/>
          <w:lang w:eastAsia="ar-SA"/>
        </w:rPr>
        <w:t xml:space="preserve">. </w:t>
      </w:r>
      <w:r>
        <w:rPr>
          <w:rFonts w:cs="Calibri"/>
          <w:b/>
          <w:bCs/>
          <w:sz w:val="24"/>
          <w:szCs w:val="24"/>
          <w:lang w:eastAsia="ar-SA"/>
        </w:rPr>
        <w:t>Пользователи</w:t>
      </w:r>
      <w:r>
        <w:rPr>
          <w:rFonts w:cs="Calibri"/>
          <w:bCs/>
          <w:sz w:val="24"/>
          <w:szCs w:val="24"/>
          <w:lang w:eastAsia="ar-SA"/>
        </w:rPr>
        <w:t xml:space="preserve"> получают персональные реквизиты доступа к электронному журналу в следующем порядке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Calibri"/>
          <w:bCs/>
          <w:sz w:val="24"/>
          <w:szCs w:val="24"/>
          <w:lang w:eastAsia="ar-SA"/>
        </w:rPr>
        <w:t>- учителя-предметники, классные руководители, администрация школы получают реквизиты доступа у администратора ЭЖ/ЭД</w:t>
      </w:r>
      <w:r>
        <w:rPr>
          <w:rFonts w:cs="Calibri"/>
          <w:bCs/>
          <w:i/>
          <w:sz w:val="24"/>
          <w:szCs w:val="24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- 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обучающиеся получают реквизиты доступа в начале учебного года или при зачислении в школу - на уроках информатики и ИКТ или у администратора ЭЖ/ЭД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3.Все пользователи ЭЖ/ЭД несут ответственность за сохранность своих персональных реквизитов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/>
          <w:sz w:val="24"/>
          <w:szCs w:val="24"/>
          <w:lang w:eastAsia="ar-SA"/>
        </w:rPr>
        <w:t>3. 3.</w:t>
        <w:tab/>
        <w:t xml:space="preserve">Права и </w:t>
      </w:r>
      <w:r>
        <w:rPr>
          <w:rFonts w:cs="Calibri"/>
          <w:b/>
          <w:sz w:val="24"/>
          <w:szCs w:val="24"/>
          <w:lang w:eastAsia="ar-SA"/>
        </w:rPr>
        <w:t>функциональные обязанности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Verdana" w:cs="Calibri"/>
          <w:b/>
          <w:sz w:val="24"/>
          <w:szCs w:val="24"/>
          <w:lang w:eastAsia="ar-SA"/>
        </w:rPr>
        <w:t xml:space="preserve">3. 1 </w:t>
      </w:r>
      <w:r>
        <w:rPr>
          <w:rFonts w:cs="Calibri"/>
          <w:b/>
          <w:sz w:val="24"/>
          <w:szCs w:val="24"/>
          <w:lang w:eastAsia="ar-SA"/>
        </w:rPr>
        <w:t>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 xml:space="preserve">Администратор ЭЖ/ЭД 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тор ЭЖ/ЭД имеет право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суждать на форуме любую тему, касающуюся учебно-воспитательного процесса, и процесса управления школой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тор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рганизовать внедрение ЭЖ/ЭД в  ОУ  в срок до 31 мая 2012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беспечить меры по бесперебойному функционированию электронного журна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азработать совместно с администрацией школы, нормативную базу по ведению ЭЖ/Э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одготовить (запрашивает у разработчика системы, в случае сторонней организации, на сервере которой развернут ЭЖ/ЭД комплект документов по регламентации  использования ЭЖ/ЭД как информационной системы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нтролировать  работоспособность системы ЭЖ/Э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создавать резервные копии базы данных, в том числе и на материальных носителях, не реже 1 раза в неделю/в две нед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существлять  связь со службой технической поддержки разработчика ЭЖ/Э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нсультировать пользователей ЭЖ/ЭД основным приемам работы с программным комплексо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контролировать работу с электронным журналом всех участников образовательного процесса: администрации, учителей, учеников и их родителей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формировать ссылки на общеобразовательные и школьные ресурсы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еспечивать своевременную консультацию по вопросам работы с электронным журнал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и необходимости, по требованию учителей-предметников и классных руководителей, формировать необходимые отчеты в печатном виде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оддерживать связь с родителями и осуществлять необходимые консультации по вопросам подключения и работы с электронным журналом ;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3.2.Секретарь ОУ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sz w:val="24"/>
          <w:szCs w:val="24"/>
          <w:lang w:eastAsia="ar-SA"/>
        </w:rPr>
        <w:t>С</w:t>
      </w:r>
      <w:r>
        <w:rPr>
          <w:rFonts w:cs="Calibri"/>
          <w:b/>
          <w:sz w:val="24"/>
          <w:szCs w:val="24"/>
          <w:lang w:eastAsia="ar-SA"/>
        </w:rPr>
        <w:t>екретарь ОУ  имеет право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суждать на форуме любую тему, касающуюся учебно-воспитательного процесса, и процесса управления школой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>Секретарь ОУ обязан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 xml:space="preserve">предоставить списки классов  ОУ и список учителей администратору ЭЖ/ЭД в срок до 5 сентября каждого года; оперативно вносить текущие изменения по составу контингента обучающихся, учителей и т.д.;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b/>
          <w:sz w:val="24"/>
          <w:szCs w:val="24"/>
          <w:lang w:eastAsia="ar-SA"/>
        </w:rPr>
        <w:t>3.3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>Классные руководители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Классный руководитель имеет право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олучать своевременную консультацию по вопросам работы с электронным журналом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 xml:space="preserve">обсуждать на форуме любую тему, касающуюся учебно-воспитательного процесса и процесса управления школой;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отчет о посещаемости класса (по месяцам)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предварительный отчет классного руководителя за учебный период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отчет классного руководителя за учебный период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итоги успеваемости класса за учебный период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сводная ведомость учета успеваемости обучающихся класса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>- сводная ведомость учета посещаемости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формировать при необходимости «Информационное письмо для родителей» в бумажном виде. При отсутствии принтера на рабочем месте направлять электронное письмо администратору с требованием сформировать письма в печатном виде для вклеивания в обычный дневник обучающегося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оздавать и публиковать объявления на электронной доске объявлений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вести личный электронный портфолио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Классный руководитель обязан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/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 xml:space="preserve">  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113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едоставлять реквизиты доступа родителям и обучающимся ОУ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рганизовать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носить при необходимости в электронном журнале факты пропуска занятий обучающимися по уважительной причин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формировать и публиковать перечень классных мероприятий на месяц в электронном расписани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оводить обучение для учеников и родителей (законных представителей) по работе с ЭЖ/ЭД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рганизовать обмен информацией с обучающимися и родителями (законными представителями)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осуществлять контроль доступа родителей и обучающих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b/>
          <w:sz w:val="24"/>
          <w:szCs w:val="24"/>
          <w:lang w:eastAsia="ar-SA"/>
        </w:rPr>
        <w:t>3.4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>Учителя – предметник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Учитель-предметник имеет право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олучать своевременную консультацию по вопросам работы с электронным журнал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формировать свои электронные учебные курсы, итоговые, промежуточные и срезовые тестовые работы и использовать их при проведении урок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суждать на форуме любую тему, касающуюся учебно-воспитательного процесса и процесса управления школой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суждать и вносить предложения по улучшению работы с электронным дневник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календарно-тематическое планирование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итоги успеваемости по предмету за учебный период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отчет учителя-предметника по окончании учебных периодов и итоговый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отчет и график «Динамика среднего балла по предмету».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оздавать и публиковать объявления на электронной доске объявлен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вести личный электронный портфолио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Учитель-предметник обязан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заполнять электронный журнал отсрочено – до 17.00 часов  каждого дня в точках эксплуатации ЭЖ/ЭД</w:t>
      </w:r>
      <w:r>
        <w:rPr>
          <w:rFonts w:cs="Calibri"/>
          <w:i/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ежедневно заполнять данные по домашним заданиям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истематически проверять и оценивать знания  обучающихся, а также отмечать посещаемость в электронном журнале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пределить состав подгрупп, при делении класса по предмету на подгруппы, и сообщают системному администратору. Записи вести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на странице электронного журнала «Темы уроков и задания» вводить тему, изученную на уроке, выполняемые задания и тип этих задани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/>
      </w:pPr>
      <w:r>
        <w:rPr>
          <w:rFonts w:cs="Calibri"/>
          <w:b/>
          <w:sz w:val="24"/>
          <w:szCs w:val="24"/>
          <w:lang w:eastAsia="ar-SA"/>
        </w:rPr>
        <w:t>3.5.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>Администратор сайта ОУ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азмещает на школьном сайте нормативно – правовые документы по ведению ЭЖ/ЭД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азмещает на сайте ОУ инструкцию по работе с ЭЖ/ЭД для учеников, родителей (законных представителей), педагогов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35" w:leader="none"/>
          <w:tab w:val="left" w:pos="1276" w:leader="none"/>
        </w:tabs>
        <w:suppressAutoHyphens w:val="true"/>
        <w:autoSpaceDE w:val="true"/>
        <w:ind w:left="105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3.6. Заместитель  директора по УР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Заместитель директора по УР имеет право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суждать на форуме любую тему, касающуюся учебно-воспитательного процесса, и процесса управления школой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вести личный электронный портфолио.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Заместитель директора по УР обязан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овместно с другими административными сотрудниками разрабатывать нормативную базу учебного процесса для ведения ЭЖ/ЭД для размещения на сайте ОУ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пределять точки эксплуатации ЭЖ/ЭД (в случае недостаточной технической оснащенности ОУ)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родителей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анализировать данные по результативности учебного процесса и, при необходимости; формировать необходимые отчеты в бумажном виде по окончанию учебных периодов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движение обучающихся по школе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динамика движения обучающихся по школе (выбытие) – окончанию учебного года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список выбывших обучающихся за период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список прибывших обучающихся за период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6наполняемость класс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итоговые данные по учащимся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отчет о посещаемости класса (по месяцам)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отчет классного руководителя за учебный период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итоги успеваемости класса за учебный период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сводная ведомость учета успеваемости обучающихся класса;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- сводная ведомость учета посещаемости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jc w:val="both"/>
        <w:rPr>
          <w:rFonts w:eastAsia="Verdana" w:cs="Calibri"/>
          <w:b/>
          <w:b/>
          <w:bCs/>
          <w:sz w:val="24"/>
          <w:szCs w:val="24"/>
          <w:lang w:eastAsia="ar-SA"/>
        </w:rPr>
      </w:pPr>
      <w:r>
        <w:rPr>
          <w:rFonts w:eastAsia="Verdana" w:cs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jc w:val="both"/>
        <w:rPr/>
      </w:pPr>
      <w:r>
        <w:rPr>
          <w:rFonts w:eastAsia="Verdana" w:cs="Calibri"/>
          <w:b/>
          <w:bCs/>
          <w:sz w:val="24"/>
          <w:szCs w:val="24"/>
          <w:lang w:eastAsia="ar-SA"/>
        </w:rPr>
        <w:t xml:space="preserve">3.6. </w:t>
      </w:r>
      <w:r>
        <w:rPr>
          <w:rFonts w:cs="Calibri"/>
          <w:b/>
          <w:sz w:val="24"/>
          <w:szCs w:val="24"/>
          <w:lang w:eastAsia="ar-SA"/>
        </w:rPr>
        <w:t>Директор:</w:t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Директор школы имеет право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бозначать на форуме темы для обсуждения, касающиеся учебно-воспитательного процесса, и процесса управления школой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публиковать приказы и положения, издаваемые в школе, в разделе «Документы – Внутришкольные».</w:t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Директор школы обязан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разрабатывать и утверждать нормативную и иную документацию ОУ по ведению ЭЖ/ЭД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Calibri"/>
          <w:sz w:val="24"/>
          <w:szCs w:val="24"/>
          <w:lang w:eastAsia="ar-SA"/>
        </w:rPr>
        <w:tab/>
        <w:t>осуществлять контроль за ведением ЭЖ/ЭД не реже 1 раза в месяц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Times New Roman"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ar-SA"/>
        </w:rPr>
        <w:t xml:space="preserve">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; определять точки эксплуатации ЭЖ/ЭД; 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•</w:t>
      </w: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, с учетом их нагрузки при работе с системой.</w:t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4. Общие правила ведения уч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несение в журнал информации о домашнем задании должно производиться в день проведения занятия. Задание должно вноситься 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журнал не позднее, чем через 1 час после окончания всех занятий данных обучающихс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екомендуется заранее размещать задания, чтобы у обучающих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была возможность заблаговременно планировать свое врем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5. Условия совмещенного хранения данных в электронном виде и на бумажных носителях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 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6. Предоставление услуги ЭД (информирования обучающихся и их родителей (законных представителей) о результатах обуч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и ведении учета успеваемости с использованием ЭЖ</w:t>
        <w:br/>
        <w:t>обучающимся и их родителям (законным представителям) обеспечивается</w:t>
        <w:br/>
        <w:t>возможность оперативного получения информации без обращения к</w:t>
        <w:br/>
        <w:t>сотрудникам ОУ (автоматическ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57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Рекомендуется регулярно информировать обучающихся и их</w:t>
        <w:br/>
        <w:t>родителей (законных представителей) о прогнозе их итоговой успешности</w:t>
        <w:br/>
        <w:t>обучающихся за отчетный период (четверть, триместр, полугодие и пр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330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Информация об итоговом оценивании и конкурсных</w:t>
        <w:br/>
        <w:t>(экзаменационных) испытаниях должна быть доступна обучающимся и их</w:t>
        <w:br/>
        <w:t>родителям (законным 'представителям) не позже суток после получения</w:t>
        <w:br/>
        <w:t>резуль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085" w:leader="none"/>
        </w:tabs>
        <w:suppressAutoHyphens w:val="true"/>
        <w:autoSpaceDE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Доставка информации обучающимся и их родителям (законным</w:t>
        <w:br/>
        <w:t>представителям) может осуществляться в согласованной форме, в частности,</w:t>
        <w:br/>
        <w:t>по указанным ими контактным данным, либо введенным самостоятельно.</w:t>
        <w:br/>
        <w:t>Передача контактных данных должна осуществляться родителями письменно</w:t>
        <w:br/>
        <w:t>или с применением электронных систем передачи документов электронной</w:t>
        <w:br/>
        <w:t>подписью.</w:t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9:00Z</dcterms:created>
  <dc:creator>Customer</dc:creator>
  <dc:description/>
  <dc:language>en-US</dc:language>
  <cp:lastModifiedBy>Ольга Константиновна</cp:lastModifiedBy>
  <dcterms:modified xsi:type="dcterms:W3CDTF">2012-11-09T14:49:00Z</dcterms:modified>
  <cp:revision>2</cp:revision>
  <dc:subject/>
  <dc:title/>
</cp:coreProperties>
</file>