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УТВЕРЖДЕНО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Приказом МОБУ СОШ № 4 пгт Прогресс</w:t>
      </w:r>
    </w:p>
    <w:p>
      <w:pPr>
        <w:pStyle w:val="Normal"/>
        <w:ind w:firstLine="5954"/>
        <w:rPr/>
      </w:pPr>
      <w:r>
        <w:rPr/>
        <w:t xml:space="preserve">от  «29»  </w:t>
      </w:r>
      <w:r>
        <w:rPr>
          <w:u w:val="single"/>
        </w:rPr>
        <w:t xml:space="preserve">мая   </w:t>
      </w:r>
      <w:r>
        <w:rPr/>
        <w:t xml:space="preserve">  2014 г. №  185</w:t>
      </w:r>
    </w:p>
    <w:p>
      <w:pPr>
        <w:pStyle w:val="Normal"/>
        <w:ind w:firstLine="5954"/>
        <w:rPr>
          <w:u w:val="single"/>
        </w:rPr>
      </w:pPr>
      <w:r>
        <w:rPr/>
        <w:t xml:space="preserve">Директор    </w:t>
      </w:r>
      <w:r>
        <w:rPr>
          <w:u w:val="single"/>
          <w:lang w:val="en-US" w:eastAsia="en-US"/>
        </w:rPr>
        <w:drawing>
          <wp:inline distT="0" distB="0" distL="0" distR="0">
            <wp:extent cx="5810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 xml:space="preserve"> О. .Д.Смыкова</w:t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ттестации педагогических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оответствие занимаемым должност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 № 4 рабочего поселка (поселка городского типа) Прогресс Амур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егламентирует механизм прохождения аттестации на соответствие занимаемым должностям педагогических работников муниципального общеобразовательного бюджетного учреждения «Средняя общеобразовательная школа № 4 рабочего поселка (поселка городского типа) Прогресс Амурской области» (далее МОБУ СОШ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 статьей 49 Федерального закона от 29.12.2012г. №273-ФЗ (ред. от 07.05.2013г) "Об образовании в Российской Федерации",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каза Министерства образования и науки РФ </w:t>
      </w:r>
      <w:r>
        <w:rPr>
          <w:bCs/>
          <w:sz w:val="24"/>
          <w:szCs w:val="24"/>
        </w:rPr>
        <w:t>от 7 апреля 2014 г. N 276 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министерства здравоохранения и социального развития РФ 26.08.2010г. №761н "Об утверждении Единого квалификационного справочника должностей руководителей специалистов и служащих, раздел "Квалификационные характеристики должностей работников образования"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ом Минтруда и соцзащиты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ормативными актами Министерства образования и науки Амурской области, регламентирующими аттестацию педагогических работник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     Аттестация – это процедура изучения и оценки уровня и результативности профессиональной деятельности педагогического работника (далее – педагог) на основе взаимосвязанных методов получения, обработки и обобщения всесторонне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       Основные цел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 xml:space="preserve"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</w:t>
      </w:r>
      <w:r>
        <w:rPr>
          <w:sz w:val="24"/>
          <w:szCs w:val="24"/>
        </w:rPr>
        <w:t>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ind w:firstLine="539"/>
        <w:jc w:val="both"/>
        <w:rPr/>
      </w:pPr>
      <w:bookmarkStart w:id="0" w:name="1018"/>
      <w:bookmarkEnd w:id="0"/>
      <w:r>
        <w:rPr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едагогические работники, имеющие квалификационные категории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беременные женщины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женщины, находящиеся в отпуске по беременности и родам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Заместителем директора по УР до 1 июня года, предшествующего планируемому, составляется график прохождения аттестации на соответствие занимаемым должностям, который утверждается приказом МОБУ СОШ № 4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1019"/>
      <w:bookmarkEnd w:id="1"/>
      <w:r>
        <w:rPr>
          <w:sz w:val="24"/>
          <w:szCs w:val="24"/>
        </w:rPr>
        <w:t>2.4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2" w:name="1020"/>
      <w:bookmarkEnd w:id="2"/>
      <w:r>
        <w:rPr>
          <w:sz w:val="24"/>
          <w:szCs w:val="24"/>
        </w:rPr>
        <w:t>2.5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редставлением педагогический работник должен быть ознакомлен работодателем под роспись не позднее чем за 30 дней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ind w:firstLine="709"/>
        <w:jc w:val="both"/>
        <w:rPr/>
      </w:pPr>
      <w:bookmarkStart w:id="3" w:name="1021"/>
      <w:bookmarkEnd w:id="3"/>
      <w:r>
        <w:rPr>
          <w:sz w:val="24"/>
          <w:szCs w:val="24"/>
        </w:rPr>
        <w:t>2.6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30 дней до ее начала. О чем заполняется соответствующие уведомление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1022"/>
      <w:bookmarkEnd w:id="4"/>
      <w:r>
        <w:rPr>
          <w:sz w:val="24"/>
          <w:szCs w:val="24"/>
        </w:rPr>
        <w:t xml:space="preserve">2.7. </w:t>
      </w:r>
      <w:bookmarkStart w:id="5" w:name="1024"/>
      <w:bookmarkStart w:id="6" w:name="1023"/>
      <w:bookmarkEnd w:id="5"/>
      <w:bookmarkEnd w:id="6"/>
      <w:r>
        <w:rPr>
          <w:sz w:val="24"/>
          <w:szCs w:val="24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 пунктом 3 части 1 статьи 81 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 Трудов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       Функции аттестационной комиссии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3.1.  Для подтверждения соответствия занимаемой должности  педагогов МОБУ СОШ № 4  избирается аттестационная комиссия в количестве не менее 4 человек из числа педагогов, имеющие стаж работы не менее 2-х лет и квалификационную категорию не ниже первой и  представитель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Состав аттестационной комиссии ежегодно утверждается приказом МОБУ СОШ № 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компетенцию аттестационной комиссии вход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ставления на работника и ознакомление с ним работника не позднее чем за 30 дней до начала аттест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сведения педагога даты, места и времени проведения квалификационных испытаний письм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и анализ педагогической деятельности педаг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еседование с педагогом, который подтверждает соответствие занимаемой долж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 анализ представленн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меющихся поощрений и дисциплинарных взысканий педагога: благодарностей, отзывов, наград, замечаний, результатов опроса удовлетворенности родителей воспитанников, результатов участия в конкурсах педагогического мастерства, базовой подготовки, переподготовки и повышения квалификации, в том числе само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экспертного листа оценки уровня квалификации педаг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несение решения по результатам аттестации педагогического работника с целью подтверждения соответствия занимаемой должности одно из следующих:</w:t>
      </w:r>
    </w:p>
    <w:p>
      <w:pPr>
        <w:pStyle w:val="Style19"/>
        <w:numPr>
          <w:ilvl w:val="0"/>
          <w:numId w:val="8"/>
        </w:numPr>
        <w:spacing w:lineRule="auto" w:line="240"/>
        <w:ind w:left="1429" w:hanging="357"/>
        <w:rPr/>
      </w:pPr>
      <w:r>
        <w:rPr/>
        <w:t>«соответствует занимаемой должности (указывается должность работника)»;</w:t>
      </w:r>
    </w:p>
    <w:p>
      <w:pPr>
        <w:pStyle w:val="Style19"/>
        <w:numPr>
          <w:ilvl w:val="0"/>
          <w:numId w:val="8"/>
        </w:numPr>
        <w:spacing w:lineRule="auto" w:line="240"/>
        <w:ind w:left="1429" w:hanging="357"/>
        <w:rPr/>
      </w:pPr>
      <w:r>
        <w:rPr/>
        <w:t>«не соответствует занимаемой должности (указывается должность работника)».</w:t>
      </w:r>
    </w:p>
    <w:p>
      <w:pPr>
        <w:pStyle w:val="Style19"/>
        <w:numPr>
          <w:ilvl w:val="0"/>
          <w:numId w:val="8"/>
        </w:numPr>
        <w:spacing w:lineRule="auto" w:line="240"/>
        <w:ind w:left="1429" w:hanging="357"/>
        <w:rPr/>
      </w:pPr>
      <w:r>
        <w:rPr/>
        <w:t>Обработка результатов аттестации, сравнение данных результатов самооценки педагога и экспертной оценки, подготовка экспертного заключения.</w:t>
      </w:r>
    </w:p>
    <w:p>
      <w:pPr>
        <w:pStyle w:val="Style19"/>
        <w:numPr>
          <w:ilvl w:val="0"/>
          <w:numId w:val="8"/>
        </w:numPr>
        <w:spacing w:lineRule="auto" w:line="240"/>
        <w:ind w:left="1429" w:hanging="357"/>
        <w:rPr/>
      </w:pPr>
      <w:r>
        <w:rPr/>
        <w:t>Консультирование  педагога по вопросам порядка проведения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4</w:t>
      </w:r>
      <w:r>
        <w:rPr>
          <w:b/>
          <w:bCs/>
          <w:sz w:val="24"/>
          <w:szCs w:val="24"/>
        </w:rPr>
        <w:t>. </w:t>
      </w:r>
      <w:r>
        <w:rPr>
          <w:rFonts w:cs="Times New Roman CYR" w:ascii="Times New Roman CYR" w:hAnsi="Times New Roman CYR"/>
          <w:sz w:val="24"/>
          <w:szCs w:val="24"/>
        </w:rPr>
        <w:t>Аттестационная комиссия МОБУ СОШ № 4 в праве дать рекомендации директору МОБУ СОШ № 4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</w:t>
      </w:r>
      <w:r>
        <w:rPr>
          <w:rStyle w:val="FootnoteCharacters"/>
          <w:rStyle w:val="FootnoteAnchor"/>
          <w:rFonts w:cs="Times New Roman CYR" w:ascii="Times New Roman CYR" w:hAnsi="Times New Roman CYR"/>
          <w:sz w:val="24"/>
          <w:szCs w:val="24"/>
        </w:rPr>
        <w:footnoteReference w:id="2"/>
      </w:r>
      <w:r>
        <w:rPr>
          <w:rFonts w:cs="Times New Roman CYR" w:ascii="Times New Roman CYR" w:hAnsi="Times New Roman CYR"/>
          <w:sz w:val="24"/>
          <w:szCs w:val="24"/>
        </w:rPr>
        <w:t xml:space="preserve"> 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и проведение аттестаци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4.1. В начале учебного года составляется список педагогов, подлежащих аттестации на соответствие</w:t>
      </w:r>
      <w:r>
        <w:rPr/>
        <w:t xml:space="preserve"> </w:t>
      </w:r>
      <w:r>
        <w:rPr>
          <w:sz w:val="24"/>
          <w:szCs w:val="24"/>
        </w:rPr>
        <w:t>занимаемой должности в текущем учебном году. Издается приказ об аттестации данных педагогов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Работодатель знакомит педагогических работников с приказ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редставлении содержатся следующие сведения о педагогическом работнике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фамилия, имя, отчество (при наличии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одатель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На основании представления секретарь аттестационной комиссии определяет сроки и место проведения квалификационных испытаний в соответствии с графиком работы аттестационной комиссии, о чем сообщает работодателям в срок, не позднее, чем за 30 дней до проведения квалификационного испы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течение месяца аттестационная комиссия наблюдает за работой педагога: организацией  образовательной деятель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материалы, размещенные педагогом на сайте школы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Педагог, не позднее, чем за 10 дней до даты аттестации предоставляет аттестационной комиссии: рабочие программы, результаты достижений обучающихся, методические и дидактические материалы, используемые и самостоятельно подготовленные педагогом,  материалы по работе с родителями, отчет о самообследовании педагога, также сведения об имеющихся поощрениях и дисциплинарных взысканиях: благодарностях, отзывах, наградах, замечаниях, результатах участия в конкурсах педагогического мастерства, результаты опроса удовлетворенности обучающихся и их родителей педагогом, о базовой подготовке, переподготовке и повышении квалификации, в том числе самообразовании, сообщает тему урока (занятия, мероприятия), на котором будет присутствовать аттестационная комиссия, сообщает дату непосредственно образовательной деятельности не позднее, чем за 3 дня до даты аттест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4.7. </w:t>
      </w:r>
      <w:r>
        <w:rPr>
          <w:rFonts w:cs="Times New Roman CYR" w:ascii="Times New Roman CYR" w:hAnsi="Times New Roman CYR"/>
          <w:sz w:val="24"/>
          <w:szCs w:val="24"/>
        </w:rPr>
        <w:t>Аттестация проводится на заседании аттестационной комиссии МОБУ СОШ № 4 с участием педагогического работника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директор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неявке педагогического работника на заседание аттестационной комиссии в МОБУ СОШ № 4 без уважительной причины аттестационная комиссия проводит аттестацию в его отсутствие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Аттестационная комиссия МОБУ СОШ № 4 рассматривает представление, дополнительные сведения, документы, материалы своих наблюдений, а также материалы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9. По результатам аттестации педагогического работника аттестационная комиссия МОБУ СОШ № 4  принимает одно из следующих решений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ответствует занимаемой должности (указывается должность педагогического работника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0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1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в методическом кабинете МОБУ СОШ № 4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2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МОБУ СОШ № 4, результатах голосования, о принятом аттестационной комиссией решении. Директор МОБУ СОШ № 4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13. </w:t>
      </w:r>
      <w:r>
        <w:rPr>
          <w:sz w:val="24"/>
          <w:szCs w:val="24"/>
        </w:rPr>
        <w:t>Педагогический работник, не прошедший аттестацию на соответствие занимаемой должности, имеет право на повторное прохождение процедуры аттестации не ранее, чем через один год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4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Члены аттестационной комиссии несут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боснованного решения по результатам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щательное изучение и анализ всех представленных материалов для проведения аттестации, содействие максимальной достоверности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гое соответствие порядку проведения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педагогических работников, проходящих аттест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гое соблюдение конфиденциальности получе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     Делопроизвод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 документации по проведению аттестации на соответствие занимаемой должности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 МОБУ СОШ № 4 об утверждении списка педагогических работников, подлежащих аттестации с целью подтверждения соответствия занимаем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ОБУ СОШ № 4 об утверждении графика проведения аттестации на учеб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ОБУ СОШ № 4 об утверждении состава аттестационной комиссии с обязательным включением представителя первичной профсоюзной организации (ежегод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с росписью педагога подлежащего аттестации на соответствие занимаем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предст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ы заседания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ы по результатам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иски из протоколов</w:t>
      </w:r>
      <w:r>
        <w:rPr>
          <w:rFonts w:cs="Times New Roman CYR" w:ascii="Times New Roman CYR" w:hAnsi="Times New Roman CYR"/>
          <w:sz w:val="24"/>
          <w:szCs w:val="24"/>
        </w:rPr>
        <w:t>, содержащие сведения о фамилии, имени, отчестве (при наличии) аттестуемого, наименовании его должности, дате заседания аттестационной комиссии МОБУ СОШ № 4, результатах голосования, о принятом аттестационной комиссией решен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журнал выдачи выписки из протокола сотрудни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личные дела педагогов, подвергающихся процедуре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ттестации в личной карточке работника (форма Т-2)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Утверждено </w:t>
      </w:r>
    </w:p>
    <w:p>
      <w:pPr>
        <w:pStyle w:val="Normal"/>
        <w:ind w:firstLine="708"/>
        <w:rPr/>
      </w:pPr>
      <w:r>
        <w:rPr/>
        <w:t>на заседании педагогического совета</w:t>
      </w:r>
    </w:p>
    <w:p>
      <w:pPr>
        <w:pStyle w:val="Normal"/>
        <w:ind w:firstLine="708"/>
        <w:rPr/>
      </w:pPr>
      <w:r>
        <w:rPr/>
        <w:t>от 29.05.2014 г . Протокол № 8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к полож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аттестации пед.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оответствие занимаемой долж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аттестации на соответствие занимаемой должности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на момент аттестации и дата назначения на эту должность____________________________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профессиональном образовании, 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________________________________________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за последние 5 лет до прохождения аттестации, в том числе по направлению работодателя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едыдущих аттестаций______________________       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 (работы по специальности)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трудовой стаж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м коллективе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е и отраслевые награды_________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адрес_____________________________________________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ессиональные качества работника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еловые качества работника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.Результаты профессиональной деятельности педагогического работника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Отзыв об аттестуемом педагоге   образовательного учреж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данные, данные о трудовой деятельности, учёбе  работника  соответствуют документам, удостоверяющим личность, записям в трудовой книжке, документам об образовании и аттест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Руководитель МОБУ СОШ № 4</w:t>
        <w:tab/>
        <w:t xml:space="preserve">            _________              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 xml:space="preserve">                  (расшифровка подписи)</w:t>
        <w:tab/>
        <w:tab/>
        <w:tab/>
      </w:r>
      <w:r>
        <w:rPr>
          <w:sz w:val="28"/>
          <w:szCs w:val="28"/>
        </w:rPr>
        <w:t xml:space="preserve">«___» ___________ _______г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both"/>
        <w:rPr/>
      </w:pPr>
      <w:r>
        <w:rPr/>
        <w:t>МП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редседатель Аттестационной комиссии  _________           ____________________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 xml:space="preserve">                 (расшифровка подписи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_________           __________________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подпись) </w:t>
        <w:tab/>
        <w:t xml:space="preserve">                 (расшифровка подписи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С представлением ознакомлен (а) _____________________________________                                                     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(подпись)                    (расшифровка подписи работника) </w:t>
      </w:r>
      <w:r>
        <w:rPr>
          <w:sz w:val="28"/>
          <w:szCs w:val="28"/>
        </w:rPr>
        <w:br/>
        <w:t xml:space="preserve">«___» ___________ _______г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лож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аттестации пед.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оответствие занимаемой должности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педагогическому работнику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аттестуемого педагогического работника)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333333"/>
          <w:sz w:val="24"/>
          <w:szCs w:val="24"/>
        </w:rPr>
        <w:t xml:space="preserve">В соответствии с п. 21 </w:t>
      </w:r>
      <w:r>
        <w:rPr>
          <w:rFonts w:cs="Times New Roman"/>
          <w:sz w:val="24"/>
          <w:szCs w:val="24"/>
        </w:rPr>
        <w:t>Порядка</w:t>
      </w:r>
      <w:r>
        <w:rPr>
          <w:rFonts w:cs="Times New Roman"/>
          <w:bCs/>
          <w:sz w:val="24"/>
          <w:szCs w:val="24"/>
        </w:rPr>
        <w:t xml:space="preserve">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 7 апреля 2014 года № 276 </w:t>
      </w:r>
      <w:r>
        <w:rPr>
          <w:bCs/>
          <w:sz w:val="24"/>
          <w:szCs w:val="24"/>
        </w:rPr>
        <w:t>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sz w:val="24"/>
          <w:szCs w:val="24"/>
        </w:rPr>
        <w:t>,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сновании представления  ____________________(дата), доводим до Вашего сведения следующую информацию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проведения аттестации ______________________________________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(основание приказ МОБУ СОШ № 4 от _________________№___________)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проведения аттестации ____________________________________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 проведения аттестации ____________________________________.</w:t>
      </w:r>
    </w:p>
    <w:p>
      <w:pPr>
        <w:pStyle w:val="Normal"/>
        <w:ind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 xml:space="preserve">Настоящее уведомление подписывается в двух экземплярах: </w:t>
      </w:r>
    </w:p>
    <w:p>
      <w:pPr>
        <w:pStyle w:val="Normal"/>
        <w:ind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1 экземпляр передается аттестуемому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333333"/>
          <w:sz w:val="24"/>
          <w:szCs w:val="24"/>
        </w:rPr>
        <w:t>2 экземпляр остается у  секретаря аттестационной комиссии.</w:t>
      </w:r>
    </w:p>
    <w:p>
      <w:pPr>
        <w:pStyle w:val="Normal"/>
        <w:ind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екретарь аттестационной комиссии МОБУ СОШ № 4</w:t>
      </w:r>
    </w:p>
    <w:p>
      <w:pPr>
        <w:pStyle w:val="Normal"/>
        <w:ind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_______________</w:t>
        <w:tab/>
        <w:tab/>
        <w:t>______________________</w:t>
      </w:r>
    </w:p>
    <w:p>
      <w:pPr>
        <w:pStyle w:val="Normal"/>
        <w:ind w:firstLine="709"/>
        <w:jc w:val="center"/>
        <w:rPr>
          <w:rFonts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Директор МОБУ СОШ № 4</w:t>
      </w:r>
    </w:p>
    <w:p>
      <w:pPr>
        <w:pStyle w:val="Normal"/>
        <w:ind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_______________</w:t>
        <w:tab/>
        <w:tab/>
        <w:t>______________________</w:t>
      </w:r>
    </w:p>
    <w:p>
      <w:pPr>
        <w:pStyle w:val="Normal"/>
        <w:ind w:firstLine="709"/>
        <w:jc w:val="center"/>
        <w:rPr>
          <w:rFonts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Настоящее уведомление получил аттестуемый</w:t>
      </w:r>
    </w:p>
    <w:p>
      <w:pPr>
        <w:pStyle w:val="Normal"/>
        <w:ind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_______________</w:t>
        <w:tab/>
        <w:tab/>
        <w:t>______________________</w:t>
      </w:r>
    </w:p>
    <w:p>
      <w:pPr>
        <w:pStyle w:val="Normal"/>
        <w:ind w:firstLine="709"/>
        <w:jc w:val="center"/>
        <w:rPr>
          <w:rFonts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 к полож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аттестации пед.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оответствие занимаемой должно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ConsPlus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аттестационной комиссии</w:t>
      </w:r>
    </w:p>
    <w:p>
      <w:pPr>
        <w:pStyle w:val="ConsPlus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СОШ № 4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t>_____________________________________________________________________________________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наименование образовательного учреждения (по уставу)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, удостоверяющего личность)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не возражаю против ознакомления, получения, обработки, хранения моих аттестационных материалов (персональных данных) уполномоченными специалистами МОБУ СОШ № 4 и (или) передачи их должностным лицам, осуществляющим процедуру аттестаци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211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4 к полож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аттестации пед.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оответствие занимаемой должности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Муниципальное общеобразовательное бюджетное учреждение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 xml:space="preserve">«Средняя общеобразовательная школа № 4 рабочего поселка (поселка городского типа) Прогресс Амурской области»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едания аттестационной комиссии </w:t>
      </w:r>
    </w:p>
    <w:p>
      <w:pPr>
        <w:pStyle w:val="Style20"/>
        <w:spacing w:before="280" w:after="0"/>
        <w:rPr/>
      </w:pPr>
      <w:r>
        <w:rPr>
          <w:bCs/>
        </w:rPr>
        <w:t xml:space="preserve">№ </w:t>
      </w:r>
      <w:r>
        <w:rPr>
          <w:bCs/>
        </w:rPr>
        <w:t>__                                                                                                                         от   ___________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 xml:space="preserve">Председатель:         </w:t>
      </w:r>
    </w:p>
    <w:p>
      <w:pPr>
        <w:pStyle w:val="Style20"/>
        <w:spacing w:before="0" w:after="0"/>
        <w:jc w:val="both"/>
        <w:rPr/>
      </w:pPr>
      <w:r>
        <w:rPr/>
        <w:t xml:space="preserve">Секретарь:               </w:t>
      </w:r>
    </w:p>
    <w:p>
      <w:pPr>
        <w:pStyle w:val="Style20"/>
        <w:spacing w:before="0" w:after="0"/>
        <w:jc w:val="both"/>
        <w:rPr/>
      </w:pPr>
      <w:r>
        <w:rPr/>
        <w:t xml:space="preserve">Члены комиссии:    </w:t>
      </w:r>
    </w:p>
    <w:p>
      <w:pPr>
        <w:pStyle w:val="Style20"/>
        <w:spacing w:before="0" w:after="0"/>
        <w:jc w:val="both"/>
        <w:rPr/>
      </w:pPr>
      <w:r>
        <w:rPr/>
        <w:t xml:space="preserve">                                   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Представление к аттестации на соответствие занимаемой должности ____________________, учителя ___________.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)                                       (предмет</w:t>
      </w:r>
      <w:r>
        <w:rPr/>
        <w:t>)</w:t>
      </w:r>
    </w:p>
    <w:p>
      <w:pPr>
        <w:pStyle w:val="Style2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b/>
        </w:rPr>
        <w:t>1.</w:t>
      </w:r>
      <w:r>
        <w:rPr/>
        <w:t xml:space="preserve"> _____________________, председателя аттестационной комиссии: 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Аттестуемый: ______________________________________________________________                                                     (</w:t>
      </w:r>
      <w:r>
        <w:rPr>
          <w:rFonts w:cs="Times New Roman"/>
        </w:rPr>
        <w:t>Ф.И.О.)</w:t>
      </w:r>
      <w:r>
        <w:rPr>
          <w:rFonts w:cs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645" w:leader="none"/>
        </w:tabs>
        <w:autoSpaceDE w:val="true"/>
        <w:jc w:val="center"/>
        <w:rPr>
          <w:rFonts w:cs="Times New Roman"/>
        </w:rPr>
      </w:pPr>
      <w:r>
        <w:rPr>
          <w:rFonts w:cs="Times New Roman"/>
        </w:rPr>
        <w:t>(образование (учебное заведение, год окончания), квалификация по диплому, стаж работы)</w:t>
      </w:r>
    </w:p>
    <w:p>
      <w:pPr>
        <w:pStyle w:val="Normal"/>
        <w:widowControl/>
        <w:tabs>
          <w:tab w:val="clear" w:pos="708"/>
          <w:tab w:val="left" w:pos="3645" w:leader="none"/>
        </w:tabs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645" w:leader="none"/>
        </w:tabs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тендует на должность _______________________________________________________</w:t>
      </w:r>
    </w:p>
    <w:p>
      <w:pPr>
        <w:pStyle w:val="Style20"/>
        <w:spacing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/>
      </w:pPr>
      <w:r>
        <w:rPr>
          <w:b/>
        </w:rPr>
        <w:t>2</w:t>
      </w:r>
      <w:r>
        <w:rPr/>
        <w:t>. _____________,  директора школы,  которая    познакомила   с    представлением</w:t>
      </w:r>
    </w:p>
    <w:p>
      <w:pPr>
        <w:pStyle w:val="Style20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Ф.И.О.)    </w:t>
      </w:r>
    </w:p>
    <w:p>
      <w:pPr>
        <w:pStyle w:val="Style20"/>
        <w:spacing w:before="0" w:after="0"/>
        <w:ind w:left="360" w:hanging="0"/>
        <w:jc w:val="both"/>
        <w:rPr/>
      </w:pPr>
      <w:r>
        <w:rPr/>
        <w:t>на учителя    _________________________      ________________________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предмет)                                            (Ф.И.О.) </w:t>
      </w:r>
    </w:p>
    <w:p>
      <w:pPr>
        <w:pStyle w:val="Style2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 xml:space="preserve">__________________  соответствует занимаемой должности «учитель» </w:t>
      </w:r>
    </w:p>
    <w:p>
      <w:pPr>
        <w:pStyle w:val="Style20"/>
        <w:spacing w:before="0" w:after="0"/>
        <w:jc w:val="both"/>
        <w:rPr/>
      </w:pPr>
      <w:r>
        <w:rPr/>
        <w:t xml:space="preserve">                 </w:t>
      </w:r>
      <w:r>
        <w:rPr/>
        <w:t>(Ф.И.О.)</w:t>
      </w:r>
    </w:p>
    <w:p>
      <w:pPr>
        <w:pStyle w:val="Style20"/>
        <w:spacing w:before="0" w:after="0"/>
        <w:jc w:val="both"/>
        <w:rPr/>
      </w:pPr>
      <w:r>
        <w:rPr/>
        <w:t xml:space="preserve">              </w:t>
      </w:r>
    </w:p>
    <w:p>
      <w:pPr>
        <w:pStyle w:val="Style20"/>
        <w:spacing w:before="0" w:after="0"/>
        <w:jc w:val="both"/>
        <w:rPr/>
      </w:pPr>
      <w:r>
        <w:rPr/>
        <w:t>Голосовали:    за – ____ человек                                    против – ____ челове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аттестационной комиссии:           __________________ / _____________________ / 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ы аттестационной комиссии:                       _______________ / __________________ /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Times New Roman"/>
          <w:sz w:val="24"/>
          <w:szCs w:val="24"/>
        </w:rPr>
        <w:t>__________________ / _____________________ /</w:t>
      </w:r>
    </w:p>
    <w:p>
      <w:pPr>
        <w:pStyle w:val="Normal"/>
        <w:widowControl/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__________________ / _____________________ /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 / _____________________ /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 / _____________________ /</w:t>
      </w:r>
    </w:p>
    <w:p>
      <w:pPr>
        <w:pStyle w:val="Normal"/>
        <w:widowControl/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Подпись аттестуемого: ________________________/______________________/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Дата _____________________________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 к полож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аттестации пед.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оответствие занимаемой должности</w:t>
      </w:r>
    </w:p>
    <w:p>
      <w:pPr>
        <w:pStyle w:val="23"/>
        <w:keepNext w:val="true"/>
        <w:keepLines/>
        <w:shd w:fill="auto" w:val="clear"/>
        <w:spacing w:lineRule="exact" w:line="270" w:before="0" w:after="431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bookmark12"/>
      <w:bookmarkStart w:id="8" w:name="bookmark12"/>
    </w:p>
    <w:p>
      <w:pPr>
        <w:pStyle w:val="23"/>
        <w:keepNext w:val="true"/>
        <w:keepLines/>
        <w:shd w:fill="auto" w:val="clear"/>
        <w:spacing w:lineRule="exact" w:line="270" w:before="0" w:after="431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12"/>
      <w:r>
        <w:rPr>
          <w:rFonts w:cs="Times New Roman" w:ascii="Times New Roman" w:hAnsi="Times New Roman"/>
          <w:b/>
          <w:sz w:val="24"/>
          <w:szCs w:val="24"/>
        </w:rPr>
        <w:t>Структура и содержание отчета о самообследовании</w:t>
      </w:r>
      <w:bookmarkEnd w:id="9"/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13"/>
      <w:r>
        <w:rPr>
          <w:rFonts w:cs="Times New Roman" w:ascii="Times New Roman" w:hAnsi="Times New Roman"/>
          <w:b/>
          <w:sz w:val="24"/>
          <w:szCs w:val="24"/>
        </w:rPr>
        <w:t>Раздел 1. Профессиональное образование</w:t>
      </w:r>
      <w:bookmarkEnd w:id="10"/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разования по профилю профессиональной деятельности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или переподготовки полученные в межаттестационный период, соответствующие профилю профессиональной деятельности, стратегическим ориентирам развития образования в автономном округ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езультатов курсов повышения квалификации в педагогической деятельности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и профессиональное развитие (в любых формах, применяемых по усмотрению педагога)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ланируемого самообразования, профилю профессиональной деятельности, стратегическим ориентирам развития образования в автономном округ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.1. — 1.2. подтверждаются ссылкой на официальный сайт образовательной организации, содержащий требуемую информацию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(постановление Правительства Российской Федерации от 10.07.2013 №582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ъем текста по разделу -0,5 страницы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bookmark14"/>
      <w:bookmarkStart w:id="12" w:name="bookmark14"/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bookmark14"/>
      <w:r>
        <w:rPr>
          <w:rFonts w:cs="Times New Roman" w:ascii="Times New Roman" w:hAnsi="Times New Roman"/>
          <w:b/>
          <w:sz w:val="24"/>
          <w:szCs w:val="24"/>
        </w:rPr>
        <w:t>Раздел 2. Представление о педагогической профессии и профессиональной миссии</w:t>
      </w:r>
      <w:bookmarkEnd w:id="13"/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конкретных целей профессиональной деятельности, связанных с образованием обучающихс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конкретных целей профессиональной деятельности, связанных с эффективностью работы образовательной организ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ировании и реализации педагогических инициатив, связанных с образованием обучающихс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ировании и реализации инициатив, связанных с эффективностью работы образовательной организ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ировании и реализации инициатив по развитию взаимодействия с социальными партнерами образовательной организ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ировании и реализации инициатив по развитию взаимодействия с родителями обучающихс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 инициатив со стратегическими ориентирами развития образования в автономном округе (приводятся аргументы с опорой на нормативно-правовые документы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меченных профессиональных достижений (награды, достижения на профессиональных конкурсах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.4. — 2.6. подтверждается ссылкой на страницу официального сайта образовательной организации, содержащую требуемую информацию в соответствии с приказом Департамента №348 от 31.03 2014 «О публичном докладе в сфере образования», иные страницы официального сайта. По усмотрению педагога информация об указанных педагогом инициативах может подтверждаться дополнительными ссылками на сайты муниципальных образований, сетевых педагогических сообществ, иных институт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8. подтверждается копиями грамот, благодарственных пис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ъем текста по разделу - 1 страница.</w:t>
      </w:r>
    </w:p>
    <w:p>
      <w:pPr>
        <w:pStyle w:val="4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bookmark15"/>
      <w:bookmarkStart w:id="15" w:name="bookmark15"/>
    </w:p>
    <w:p>
      <w:pPr>
        <w:pStyle w:val="4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15"/>
      <w:r>
        <w:rPr>
          <w:rFonts w:cs="Times New Roman" w:ascii="Times New Roman" w:hAnsi="Times New Roman"/>
          <w:b/>
          <w:sz w:val="24"/>
          <w:szCs w:val="24"/>
        </w:rPr>
        <w:t>Раздел 3. Профессиональная деятельность</w:t>
      </w:r>
      <w:bookmarkEnd w:id="16"/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программно-методической документацией (комплексно-тематическое планирование и его методическое обеспечение)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ценочных средств, в том числе с применением информационно-коммуникационных технологий, для оценки планируемых результатов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учащихся в построении образовательного процесса, выборе образовательных технологий, методик обучения (показывается, как выявляются и развиваются способности обучающихся к научной (интеллектуальной), творческой, физкультурно-спортивной деятельности)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 (наставничество, проведение мастер-классов и иных методических мероприятий, участие в конференциях, педагогических чтениях, сетевых сообществах)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 в олимпиадах, конкурсах, фестивалях, соревнованиях по профилю профессиональной деятельности педагога различных уровней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деятельность (работа в составе жюри конкурсов; работа в педагогических группах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3.1.-3.2. подтверждаются ссылками на страницы официального сайта образовательной организации, содержащие информацию об образовательных программах, комплексно-тематическом планировании с приложением их копий, иных разработанных методических документах для обеспечения образовательного процесса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(постановление Правительства Российской Федерации от 10.07.2013 №582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3.3-3.8. подтверждаются ссылками на страницы официального сайта образовательной организации, содержащие необходимую информацию в публичном докладе образовательной организации, иные страницы официального сайт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педагога информация об описанной педагогом деятельности может подтверждаться дополнительными ссылками на сайты органов исполнительной власти; муниципальных образований; организаций—инициаторов олимпиад, конкурсов, фестивалей, соревнований; сетевых педагогических сообществ; иных институт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ъем текста по разделу —1,5 страницы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bookmark16"/>
      <w:bookmarkStart w:id="18" w:name="bookmark16"/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bookmark16"/>
      <w:r>
        <w:rPr>
          <w:rFonts w:cs="Times New Roman" w:ascii="Times New Roman" w:hAnsi="Times New Roman"/>
          <w:b/>
          <w:sz w:val="24"/>
          <w:szCs w:val="24"/>
        </w:rPr>
        <w:t>Раздел 4. Результаты профессиональной деятельности</w:t>
      </w:r>
      <w:bookmarkEnd w:id="19"/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воспитанниками образовательной программы по итогам мониторингов, проводимых в МОБУ СОШ № 4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обучающихся в очных и заочных конкурсах и соревнованиях по профилю профессиональной деятельности педагога (включаются результаты мероприятиях, проводимых в соответствии с приказами Минобрнауки РФ и Амурской области)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6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ализованных значимых для МОБУ СОШ № 4 инициатив, осуществленных во взаимодействии с коллегам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значимых для МОБУ СОШ № 4 результатов, достигнутых во взаимодействии с социальными партнерами,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одоленных во взаимодействии с родителями проблем обучающих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5.1 - 5.4 подтверждаются ссылками на страницы официального сайта МОБУ СОШ № 4, содержащие отчет о результатах самообследования (приказы Министерства образования и науки Российской Федерации от 10.12.2013 № 1324, от 14.06.2013 № 462) и (или) публичный доклад образовательной организации, иные страницы официального сайта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педагога информация об описанных педагогом результатах может подтверждаться дополнительными ссылками на сайты органов исполнительной власти; муниципальных образований; организаций-инициаторов олимпиад, конкурсов, фестивалей, соревнований; сетевых педагогических сообществ; иных институт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тся ссылками на страницы интернет - сайтов с информацией об указанных педагогом результата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ъем текста по разделу - 1,5 страниц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bookmark17"/>
      <w:r>
        <w:rPr>
          <w:rFonts w:cs="Times New Roman" w:ascii="Times New Roman" w:hAnsi="Times New Roman"/>
          <w:b/>
          <w:sz w:val="24"/>
          <w:szCs w:val="24"/>
        </w:rPr>
        <w:t>Раздел 5. Перспективы развития профессиональной деятельности</w:t>
      </w:r>
      <w:bookmarkEnd w:id="20"/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елей и задач развития собственной профессиональной деятельности, соответствующих стратегии развития образовательной организации и системы образования автономного округ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бственных профессиональных целей и задач уровню своего профессионального образования и планам его повышен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бственных профессиональных задач уровню своей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ъем текста по разделу - 0,5 страницы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ст ознакомления 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 приказом от _____________№_________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2028"/>
        <w:gridCol w:w="2028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сотруд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накомл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 Министерством юстиции Российской Федерации 6 октября 2010 г., регистрационный N 18638) с изменением, внесенным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  <w:jc w:val="both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tLeast" w:line="360"/>
      <w:ind w:firstLine="709"/>
      <w:jc w:val="both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326" w:before="420" w:after="480"/>
      <w:ind w:hanging="1640"/>
    </w:pPr>
    <w:rPr>
      <w:rFonts w:ascii="Calibri" w:hAnsi="Calibri" w:eastAsia="Calibri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480" w:after="420"/>
      <w:jc w:val="right"/>
    </w:pPr>
    <w:rPr>
      <w:rFonts w:ascii="Calibri" w:hAnsi="Calibri" w:eastAsia="Calibri" w:cs="Times New Roman"/>
      <w:sz w:val="28"/>
      <w:szCs w:val="28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322" w:before="300" w:after="0"/>
      <w:outlineLvl w:val="1"/>
    </w:pPr>
    <w:rPr>
      <w:rFonts w:ascii="Calibri" w:hAnsi="Calibri" w:eastAsia="Calibri" w:cs="Times New Roman"/>
      <w:sz w:val="27"/>
      <w:szCs w:val="27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Calibri" w:hAnsi="Calibri" w:eastAsia="Calibri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26:00Z</dcterms:created>
  <dc:creator>Завуч</dc:creator>
  <dc:description/>
  <dc:language>en-US</dc:language>
  <cp:lastModifiedBy>Ольга Константиновна</cp:lastModifiedBy>
  <cp:lastPrinted>2015-06-16T10:09:00Z</cp:lastPrinted>
  <dcterms:modified xsi:type="dcterms:W3CDTF">2015-06-17T22:26:00Z</dcterms:modified>
  <cp:revision>2</cp:revision>
  <dc:subject/>
  <dc:title/>
</cp:coreProperties>
</file>