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-362585</wp:posOffset>
                </wp:positionV>
                <wp:extent cx="333311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МОБУ СОШ № 4 пгт Прогре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5  сентября  2013 г</w:t>
                            </w:r>
                            <w:r>
                              <w:rPr/>
                              <w:t>. № 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5815" cy="35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00" r="-6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О.Д.Смы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95.95pt;mso-wrap-distance-left:9.05pt;mso-wrap-distance-right:9.05pt;mso-wrap-distance-top:0pt;mso-wrap-distance-bottom:0pt;margin-top:-28.5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МОБУ СОШ № 4 пгт Прогре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05  сентября  2013 г</w:t>
                      </w:r>
                      <w:r>
                        <w:rPr/>
                        <w:t>. № 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  </w:t>
                      </w:r>
                      <w:r>
                        <w:rPr/>
                        <w:drawing>
                          <wp:inline distT="0" distB="0" distL="0" distR="0">
                            <wp:extent cx="805815" cy="35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00" r="-6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О.Д.Смы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координационном совете по дистанционному обучению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Настоящее Положение о координационном совете по дистанционному обучению   в МОБУ СОШ № 4 определяет цели,  задачи и основные направления  его деятельности. 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</w:rPr>
        <w:t xml:space="preserve">1. Координационный совет по </w:t>
      </w:r>
      <w:r>
        <w:rPr>
          <w:bCs/>
          <w:color w:val="000000"/>
        </w:rPr>
        <w:t xml:space="preserve">  дистанционному  обучению в МОБУ СОШ № 4 (</w:t>
      </w:r>
      <w:r>
        <w:rPr>
          <w:color w:val="000000"/>
        </w:rPr>
        <w:t>далее - Совет) является совещательным органом  МОБУ СОШ  № 4 (далее - ОУ).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</w:rPr>
        <w:t xml:space="preserve">2. Совет создается в целях координации деятельности по организации  </w:t>
      </w:r>
      <w:r>
        <w:rPr>
          <w:bCs/>
          <w:color w:val="000000"/>
        </w:rPr>
        <w:t>дистанционного обучения   в  ОУ.</w:t>
      </w:r>
    </w:p>
    <w:p>
      <w:pPr>
        <w:pStyle w:val="Style15"/>
        <w:spacing w:before="0" w:after="0"/>
        <w:ind w:hanging="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>Основными  задачами  деятельности Совета является содействие: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определение нормативно-правовой и организационно-методической основы  модели </w:t>
      </w:r>
      <w:r>
        <w:rPr>
          <w:bCs/>
          <w:color w:val="000000"/>
        </w:rPr>
        <w:t xml:space="preserve">  дистанционного обучения обучающихся на </w:t>
      </w:r>
      <w:r>
        <w:rPr>
          <w:color w:val="000000"/>
        </w:rPr>
        <w:t xml:space="preserve"> уровне ОУ;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развитию  форм и механизмов </w:t>
      </w:r>
      <w:r>
        <w:rPr>
          <w:bCs/>
          <w:color w:val="000000"/>
        </w:rPr>
        <w:t xml:space="preserve">  дистанционного обучения обучающихся  </w:t>
      </w:r>
      <w:r>
        <w:rPr>
          <w:color w:val="000000"/>
        </w:rPr>
        <w:t xml:space="preserve">с привлечением творчески работающих учителей; </w:t>
      </w:r>
    </w:p>
    <w:p>
      <w:pPr>
        <w:pStyle w:val="Style15"/>
        <w:spacing w:before="0" w:after="0"/>
        <w:ind w:hanging="0"/>
        <w:jc w:val="both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организации подготовки  педагогических работников по разработке дистанционных курсов; 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- развитию  инновационной и экспериментальной деятельности в области  </w:t>
      </w:r>
      <w:r>
        <w:rPr>
          <w:bCs/>
          <w:color w:val="000000"/>
        </w:rPr>
        <w:t xml:space="preserve">  дистанционного 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рганизации информационного обмена и обмена опытом  по вопросам </w:t>
      </w:r>
      <w:r>
        <w:rPr>
          <w:bCs/>
          <w:color w:val="000000"/>
        </w:rPr>
        <w:t xml:space="preserve"> дистанционного обуче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  </w:t>
      </w:r>
      <w:r>
        <w:rPr/>
        <w:t xml:space="preserve">разработка и 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 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</w:rPr>
        <w:t>4. Совет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Минобрнауки России и Рособрнадзора, постановлениями и распоряжениями Губернатора Амурской области, постановлениями и распоряжениями Министерства образования и науки  Амурской  области, а так же настоящим Положением.</w:t>
      </w:r>
    </w:p>
    <w:p>
      <w:pPr>
        <w:pStyle w:val="Style15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5. Совет взаимодействует в своей деятельности с педагогами,  умеющими опыт дистанционного обучения. </w:t>
      </w:r>
    </w:p>
    <w:p>
      <w:pPr>
        <w:pStyle w:val="Style15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6. Основными направлениями деятельности Совета являются: 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</w:rPr>
        <w:t xml:space="preserve">- анализ и оценка предложений по нормативно-правовому и организационно-методическому обеспечению функционирования модели </w:t>
      </w:r>
      <w:r>
        <w:rPr>
          <w:bCs/>
          <w:color w:val="000000"/>
        </w:rPr>
        <w:t xml:space="preserve">дистанционного обучения ОУ, </w:t>
      </w:r>
    </w:p>
    <w:p>
      <w:pPr>
        <w:pStyle w:val="Style15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- подготовка предложений  и выработка рекомендаций  по формированию системы </w:t>
      </w:r>
      <w:r>
        <w:rPr>
          <w:bCs/>
          <w:color w:val="000000"/>
        </w:rPr>
        <w:t>дистанционного обучения ОУ;</w:t>
      </w:r>
    </w:p>
    <w:p>
      <w:pPr>
        <w:pStyle w:val="Style15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- анализ и обобщение результатов эксперимента по формированию </w:t>
      </w:r>
      <w:r>
        <w:rPr>
          <w:bCs/>
          <w:color w:val="000000"/>
        </w:rPr>
        <w:t>дистанционного обучения</w:t>
      </w:r>
      <w:r>
        <w:rPr>
          <w:color w:val="000000"/>
        </w:rPr>
        <w:t xml:space="preserve">; 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</w:rPr>
        <w:t xml:space="preserve">- оказание содействия в организации научно-методических конференций, совещаний, семинаров и других мероприятий в целях совершенствования системы  </w:t>
      </w:r>
      <w:r>
        <w:rPr>
          <w:bCs/>
          <w:color w:val="000000"/>
        </w:rPr>
        <w:t>дистанционного</w:t>
      </w:r>
      <w:r>
        <w:rPr>
          <w:color w:val="000000"/>
        </w:rPr>
        <w:t>;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</w:rPr>
        <w:t xml:space="preserve">- подготовка предложений и участие в развитии информационного обеспечения </w:t>
      </w:r>
      <w:r>
        <w:rPr>
          <w:bCs/>
          <w:color w:val="000000"/>
        </w:rPr>
        <w:t>дистанционного обучения</w:t>
      </w:r>
      <w:r>
        <w:rPr>
          <w:color w:val="000000"/>
        </w:rPr>
        <w:t>.</w:t>
      </w:r>
    </w:p>
    <w:p>
      <w:pPr>
        <w:pStyle w:val="Style15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7. Для решения отдельных задач Совет имеет право: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</w:rPr>
        <w:t>- привлекать для анализа, консультаций, подготовки и рассмотрения вопросов педагогов, имеющих опыт дистанционного обучения, сотрудников ИРО г. Благовещенска;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</w:rPr>
        <w:t>- приглашать для обсуждения вопросов представителей органов исполнительной власти, образовательных учреждений.</w:t>
      </w:r>
    </w:p>
    <w:p>
      <w:pPr>
        <w:pStyle w:val="Style15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8. В состав Совета входят председатель, заместитель председателя, секретарь и члены Совета.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</w:rPr>
        <w:t xml:space="preserve">9. Состав Совета утверждается приказом директора ОУ. В состав Совета могут входить представители Управляющего совета, органов самоуправления,  педагогической общественности. 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</w:rPr>
        <w:t>10. Работа Совета проводится в соответствии с планом работ, формируемым членами Совета  с учетом предложений специалистов информационного центра ИРО г.Благовещенска. План работы Совета утверждается ежегодно председателем Совета.</w:t>
      </w:r>
    </w:p>
    <w:p>
      <w:pPr>
        <w:pStyle w:val="Style15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11. Заседания Совета проводятся по мере необходимости, но не реже двух раз  в  год. Заседание Совета является правомочным, если в нем участвуют более половины членов Совета.</w:t>
      </w:r>
    </w:p>
    <w:p>
      <w:pPr>
        <w:pStyle w:val="Style15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12. Решения Совета принимаются большинством голосов присутствующих на заседании членов Совета. В случае несогласия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Style15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13. Решения Совета оформляются протоколами, которые подписываются председателем и секретарем Совета. </w:t>
      </w:r>
    </w:p>
    <w:p>
      <w:pPr>
        <w:pStyle w:val="Style15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14. По отдельным направлениям деятельности, а также с целью более эффективного решения проблемных вопросов  Советом  могут создаваться временные рабочие группы, в работе которых могут участвовать специалисты в области </w:t>
      </w:r>
      <w:r>
        <w:rPr>
          <w:bCs/>
          <w:color w:val="000000"/>
        </w:rPr>
        <w:t xml:space="preserve">дистанционного обучения </w:t>
      </w:r>
    </w:p>
    <w:p>
      <w:pPr>
        <w:pStyle w:val="Style15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15. Организация и обеспечение работы Совета, а также контроль за исполнением его решений методической службой отдела образования пгт Прогресс.</w:t>
      </w:r>
    </w:p>
    <w:p>
      <w:pPr>
        <w:pStyle w:val="Normal"/>
        <w:ind w:left="637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firstLine="708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4:00Z</dcterms:created>
  <dc:creator>Rubik</dc:creator>
  <dc:description/>
  <dc:language>en-US</dc:language>
  <cp:lastModifiedBy>Ольга Константиновна</cp:lastModifiedBy>
  <dcterms:modified xsi:type="dcterms:W3CDTF">2013-10-10T14:14:00Z</dcterms:modified>
  <cp:revision>2</cp:revision>
  <dc:subject/>
  <dc:title/>
</cp:coreProperties>
</file>