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№ 452 от 25.10.2012 об утверждении Положения «О порядке установления стимулирующих выплат»,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ения  приказ  № 488 от 30.12.12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установления индивидуального и повышающих коэффициентов</w:t>
      </w:r>
    </w:p>
    <w:tbl>
      <w:tblPr>
        <w:tblW w:w="1028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258"/>
        <w:gridCol w:w="12"/>
        <w:gridCol w:w="2861"/>
        <w:gridCol w:w="12"/>
      </w:tblGrid>
      <w:tr>
        <w:trPr>
          <w:trHeight w:val="1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Показатели 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Коэффициент</w:t>
            </w:r>
          </w:p>
        </w:tc>
      </w:tr>
      <w:tr>
        <w:trPr>
          <w:trHeight w:val="144" w:hRule="atLeast"/>
        </w:trPr>
        <w:tc>
          <w:tcPr>
            <w:tcW w:w="10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Повышающий коэффициент</w:t>
            </w:r>
          </w:p>
        </w:tc>
      </w:tr>
      <w:tr>
        <w:trPr>
          <w:trHeight w:val="14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За почетные зва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от 0,1 до 0,2</w:t>
            </w:r>
          </w:p>
        </w:tc>
      </w:tr>
      <w:tr>
        <w:trPr>
          <w:trHeight w:val="690" w:hRule="atLeast"/>
        </w:trPr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ыполн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ажных (особо важных) и ответственных работ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ключают в себя оценку сложности выполняемых функций, уровень профессиональной подготовки,  сложность, важность, степень самостоятельности и ответственности выполняемых функц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от 0,1 до 0,3</w:t>
            </w:r>
          </w:p>
        </w:tc>
      </w:tr>
      <w:tr>
        <w:trPr>
          <w:trHeight w:val="690" w:hRule="atLeast"/>
        </w:trPr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ложность предмета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, литература, 1 класс, математика, ин. язык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ка, химия, биология, история и обществознание,  география, начальные классы;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до 0,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до 0,1</w:t>
            </w:r>
          </w:p>
        </w:tc>
      </w:tr>
      <w:tr>
        <w:trPr>
          <w:trHeight w:val="14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таж работы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до 5 лет – до 0,0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от 5 до 10 – до 0,07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от10 до 15 –  до 0,0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от 15-20 – до 0,0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от 20 до 25 – 0,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выше 25 – 0,13</w:t>
            </w:r>
          </w:p>
        </w:tc>
      </w:tr>
      <w:tr>
        <w:trPr>
          <w:trHeight w:val="144" w:hRule="atLeast"/>
        </w:trPr>
        <w:tc>
          <w:tcPr>
            <w:tcW w:w="10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ерсональный  коэффициент</w:t>
            </w:r>
          </w:p>
        </w:tc>
      </w:tr>
      <w:tr>
        <w:trPr>
          <w:trHeight w:val="144" w:hRule="atLeast"/>
        </w:trPr>
        <w:tc>
          <w:tcPr>
            <w:tcW w:w="11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Результаты учебной деятельности учащихся, полученные на экзаменах, тестировании, независимых региональны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(муниципальных) работ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а) независимое тестирование  обучающихся в сравнении с результатом по муниципальному образовани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выше 1 – 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,9-1 – 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,7-0,8 – 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,5-0,6 - 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до 0,05</w:t>
            </w:r>
          </w:p>
        </w:tc>
      </w:tr>
      <w:tr>
        <w:trPr>
          <w:trHeight w:val="144" w:hRule="atLeas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б) государственная (итоговая) аттестация в новой форме выпускников 9-ых классов, в сравнении с результатом по муниципальному образовани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выше 1 – 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,9-1 – 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,7-0,8 – 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,5-0,6 - 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до 0,1</w:t>
            </w:r>
          </w:p>
        </w:tc>
      </w:tr>
      <w:tr>
        <w:trPr>
          <w:trHeight w:val="144" w:hRule="atLeas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в) Результаты ЕГЭ выпускников 11-ых классов  в сравнении с результатом по муниципальному образовани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выше 1 – 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,9-1 – 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,7-0,8 – 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,5-0,6 - 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до 0,1</w:t>
            </w:r>
          </w:p>
        </w:tc>
      </w:tr>
      <w:tr>
        <w:trPr>
          <w:trHeight w:val="1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тепень подтверждения отметок «4» и «5» обучающихся результатами независимых региональны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(муниципальных, школьных) срезовых контрольных работ, тестирования, мониторингов и др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(Количество обучающихся, получивших отметки «4» и «5» по результатам независимых региональных (муниципальных, школьных) срезовых контрольных работ, тестирования, мониторингов и др. / к количеству обучаемых учителем детей, которые участвовали в этих процедурах и имеют отметки «4» и «5» по итогам периода в который проводился мониторинг (четверть или  полугодие, от 1 и выше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выше 1 – 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,9-1 – 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,7-0,8 – 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,5-0,6 - 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до 0,1</w:t>
            </w:r>
          </w:p>
        </w:tc>
      </w:tr>
      <w:tr>
        <w:trPr>
          <w:trHeight w:val="144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рганизационная деятельность учител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а) участие учителя в процедурах ЕГЭ, государственной (итоговой) аттестации в новой форме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 в качестве организатора, помощник организатор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- руководителя пункта, помощник руководителя пункта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до 0,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б) участие учителя в процедурах ЕГЭ, государственной (итоговой) аттестации в новой форме в качестве ответственного за доставку пакетов, сопровождающего, дежурный по этаж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до 0,05</w:t>
            </w:r>
          </w:p>
        </w:tc>
      </w:tr>
      <w:tr>
        <w:trPr>
          <w:trHeight w:val="144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Результативность участия в конкурсах (победители, призеры, лауреаты)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а) «Учитель год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до 0,5</w:t>
            </w:r>
          </w:p>
        </w:tc>
      </w:tr>
      <w:tr>
        <w:trPr>
          <w:trHeight w:val="14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б) всероссийск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до 0,2</w:t>
            </w:r>
          </w:p>
        </w:tc>
      </w:tr>
      <w:tr>
        <w:trPr>
          <w:trHeight w:val="14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в) региональны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до 0,15</w:t>
            </w:r>
          </w:p>
        </w:tc>
      </w:tr>
      <w:tr>
        <w:trPr>
          <w:trHeight w:val="14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г) муниципальны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до 0,1</w:t>
            </w:r>
          </w:p>
        </w:tc>
      </w:tr>
      <w:tr>
        <w:trPr>
          <w:trHeight w:val="14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д) школьны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до 0,05</w:t>
            </w:r>
          </w:p>
        </w:tc>
      </w:tr>
      <w:tr>
        <w:trPr>
          <w:trHeight w:val="1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воевременное и качественное выполнение поручен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(замещение уроков, работа в пришкольном  лагере, замена классного руководителя, сопровождение детей  и т.д.)</w:t>
            </w: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до 0,05</w:t>
            </w:r>
          </w:p>
        </w:tc>
      </w:tr>
      <w:tr>
        <w:trPr>
          <w:trHeight w:val="1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Выполнение особо важных для учреждения работ с учетом степени самостоятельности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и ответственности при выполнении поставленных задач и других фактор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до 0,1</w:t>
            </w:r>
          </w:p>
        </w:tc>
      </w:tr>
      <w:tr>
        <w:trPr>
          <w:trHeight w:val="1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Выплата вознаграждения за годовые итог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до 0,5</w:t>
            </w:r>
          </w:p>
        </w:tc>
      </w:tr>
      <w:tr>
        <w:trPr>
          <w:trHeight w:val="1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За работу с детьми из социально-неблагополучных семе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1" w:hanging="36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воевременное реагирование на проблему (оповещение родителей с подтверждением; посещение семьи с составлением акта) – 3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1" w:hanging="36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Ведение документации – 2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1" w:hanging="36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аличие и реализация плана работы с детьми и семьями - 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до 0,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20:00Z</dcterms:created>
  <dc:creator>Customer</dc:creator>
  <dc:description/>
  <dc:language>en-US</dc:language>
  <cp:lastModifiedBy>Ольга Константиновна</cp:lastModifiedBy>
  <dcterms:modified xsi:type="dcterms:W3CDTF">2014-03-20T06:20:00Z</dcterms:modified>
  <cp:revision>2</cp:revision>
  <dc:subject/>
  <dc:title/>
</cp:coreProperties>
</file>