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 Победы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асибо вам ветераны,-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даты минувшей войны»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познакомить с историей нашей страны в годы ВОВ; воспитывать чувство патриотизма; гордости за нашу Родину, готовность защищать ее в трудное врем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уховно – нравственных отношений и чувства сопричастности к родному дому, семье, родному краю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любви и уважения к своей родине – России,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уважительного отношения к защитникам Отечества, государственной символике, традициям государств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фонограммы песен о Великой Отечественной войне, победе, мире; презентация – мультимедиа, ноутбук, синтезатор, микрофон, колонки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Оформление: </w:t>
      </w:r>
      <w:r>
        <w:rPr>
          <w:bCs/>
          <w:sz w:val="28"/>
          <w:szCs w:val="28"/>
        </w:rPr>
        <w:t>на доске ,стенах плакаты с надписью «С Днём Победы», рисунки детей на тему «Пусть всегда будет мир».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Звучит музыка военных л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. 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8 мая 1945 года в Берлине был подписан акт о капитуляции Германии. Великая Отечественная война, победоносно завершила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. 2.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День 9 мая 1945 года знает весь мир.  К этому Дню вся наша огромная страна шла почти 4 года,  точнее — 1418 дней. Прошло уже много лет со дня Победы. Наша страна давно залечила раны. Заколосились хлеба на истерзанной фашистами земле, ожили 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 1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уин поднялись города, уже не одно поколение родилось и выросло в мирное время. И это благодаря вам, ветеран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вас, ветераны войны!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вас, дорогие нашему сердцу лю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ваша грудь сияет орденами, </w:t>
        <w:br/>
        <w:t xml:space="preserve">             Геройски Вы прошли сквозь дым войны.</w:t>
        <w:br/>
        <w:t xml:space="preserve">             Пусть голова уже давно седая,</w:t>
        <w:br/>
        <w:t xml:space="preserve">             Но мыслями и духом вы силь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пусть не сломят Вас невзгоды жизни,</w:t>
        <w:br/>
        <w:t xml:space="preserve">             Здоровья, счастья Вам на долгий век,</w:t>
        <w:br/>
        <w:t xml:space="preserve">             Благополучия от всей души желаем,</w:t>
        <w:br/>
        <w:t xml:space="preserve">             Мира, солнца - на много, много лет!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. 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орогие, друзья! Сегодня у нас в гостях  люди, которые на своих плечах вынесли  тяготы страшной войны, прошли огромный жизненный путь с радостями  и удачами, потерями и невзгодами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итывает список присутствующих ветеранах</w:t>
      </w:r>
    </w:p>
    <w:p>
      <w:pPr>
        <w:pStyle w:val="Style15"/>
        <w:spacing w:before="0" w:after="0"/>
        <w:ind w:left="709" w:hanging="709"/>
        <w:rPr/>
      </w:pPr>
      <w:r>
        <w:rPr>
          <w:b/>
          <w:bCs/>
          <w:sz w:val="28"/>
          <w:szCs w:val="28"/>
        </w:rPr>
        <w:t>Вед. 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Сегодня все цветы, все улыбки — вам! </w:t>
      </w:r>
    </w:p>
    <w:p>
      <w:pPr>
        <w:pStyle w:val="Style15"/>
        <w:spacing w:before="0" w:after="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тепло майского солнца — вам!</w:t>
      </w:r>
    </w:p>
    <w:p>
      <w:pPr>
        <w:pStyle w:val="Style15"/>
        <w:spacing w:before="0" w:after="0"/>
        <w:ind w:left="709" w:hanging="56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ручаются цветы и подарки под музыку “День Победы”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 xml:space="preserve">Цветами встречали воинов-победителей, 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цветами венчали могилы тех, кто не дожил до Победы. 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Четыре огненных года прошагали наши воины дорогами войны, приближая победный час. 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И он пришел, долгожданный День Победы – 9 мая 1945 года.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 1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ратских могилах не ставят крестов</w:t>
        <w:br/>
        <w:t xml:space="preserve">И вдовы на них не рыдают. </w:t>
        <w:br/>
        <w:t xml:space="preserve">К ним кто-то приносит букеты цветов </w:t>
        <w:br/>
        <w:t>И Вечный огонь зажигает.</w:t>
        <w:br/>
        <w:t>Здесь раньше вставала земля на дыбы,</w:t>
        <w:br/>
        <w:t>А нынче – гранитные плиты.</w:t>
        <w:br/>
        <w:t>Здесь нет ни одной персональной судьбы –</w:t>
        <w:br/>
        <w:t>Все судьбы в единую слиты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 2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Вечном огне видишь вспыхнувший танк,</w:t>
        <w:br/>
        <w:t>Горящие русские хаты,</w:t>
        <w:br/>
        <w:t xml:space="preserve">Горящий Смоленск и горящий рейхстаг, </w:t>
        <w:br/>
        <w:t>Горящее сердце солдата.</w:t>
        <w:br/>
        <w:t>У братских могил нет заплаканных вдов –</w:t>
        <w:br/>
        <w:t xml:space="preserve">Сюда ходят люди покрепче. </w:t>
        <w:br/>
        <w:t xml:space="preserve">На братских могилах не ставят крестов, </w:t>
        <w:br/>
        <w:t>Но разве от этого легче?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сня  "Вечный огонь» </w:t>
      </w:r>
    </w:p>
    <w:p>
      <w:pPr>
        <w:pStyle w:val="Normal"/>
        <w:ind w:left="1134" w:hanging="1134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ед. 1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вятый день ликующего мая, </w:t>
        <w:br/>
        <w:t xml:space="preserve">Когда легла на землю тишина, </w:t>
        <w:br/>
        <w:t xml:space="preserve">Промчалась весть от края и до края! </w:t>
        <w:br/>
        <w:t>Мир победил! Окончена война!</w:t>
        <w:br/>
        <w:t>Победа!</w:t>
        <w:br/>
        <w:t>Во имя Отчизны –</w:t>
        <w:br/>
        <w:t>Победа!</w:t>
        <w:br/>
        <w:t>Во имя живущих –</w:t>
        <w:br/>
        <w:t>Победа!</w:t>
        <w:br/>
        <w:t>Во имя грядущих –</w:t>
        <w:br/>
        <w:t>Победа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>Война закончилась. И пушки замолча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И годы сгладили великую беду.</w:t>
        <w:br/>
        <w:t xml:space="preserve">             И мы живём. И мы опять весну встречаем,</w:t>
        <w:br/>
        <w:t xml:space="preserve">             Встречаем День Победы — лучший день в году.</w:t>
      </w:r>
    </w:p>
    <w:p>
      <w:pPr>
        <w:pStyle w:val="Style1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есня «Тучи в голубом»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. 1.</w:t>
      </w:r>
      <w:r>
        <w:rPr>
          <w:sz w:val="28"/>
          <w:szCs w:val="28"/>
        </w:rPr>
        <w:t xml:space="preserve"> И от Камчатки, до прославленного Брес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От Севастополя, до Мурманских шир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Печаль и радость по стране шагает вместе</w:t>
        <w:br/>
        <w:t xml:space="preserve">             И снова память нам покоя не дает 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>Война закончилась. Но песней опаленной</w:t>
      </w:r>
      <w:r>
        <w:rPr>
          <w:rStyle w:val="Appleconvertedspace"/>
          <w:sz w:val="28"/>
          <w:szCs w:val="28"/>
        </w:rPr>
        <w:t xml:space="preserve">            </w:t>
      </w:r>
    </w:p>
    <w:p>
      <w:pPr>
        <w:pStyle w:val="Style15"/>
        <w:spacing w:before="0" w:after="0"/>
        <w:rPr/>
      </w:pPr>
      <w:r>
        <w:rPr>
          <w:rStyle w:val="Appleconvertedspace"/>
          <w:sz w:val="28"/>
          <w:szCs w:val="28"/>
        </w:rPr>
        <w:t xml:space="preserve">             </w:t>
      </w:r>
      <w:r>
        <w:rPr>
          <w:rStyle w:val="Appleconvertedspace"/>
          <w:sz w:val="28"/>
          <w:szCs w:val="28"/>
        </w:rPr>
        <w:t>Н</w:t>
      </w:r>
      <w:r>
        <w:rPr>
          <w:sz w:val="28"/>
          <w:szCs w:val="28"/>
        </w:rPr>
        <w:t>ад каждым домом до сих пор она кружит</w:t>
      </w:r>
      <w:r>
        <w:rPr>
          <w:rStyle w:val="Appleconvertedspace"/>
          <w:sz w:val="28"/>
          <w:szCs w:val="28"/>
        </w:rPr>
        <w:t xml:space="preserve">.            </w:t>
      </w:r>
    </w:p>
    <w:p>
      <w:pPr>
        <w:pStyle w:val="Style15"/>
        <w:spacing w:before="0" w:after="0"/>
        <w:rPr/>
      </w:pPr>
      <w:r>
        <w:rPr>
          <w:rStyle w:val="Appleconvertedspace"/>
          <w:sz w:val="28"/>
          <w:szCs w:val="28"/>
        </w:rPr>
        <w:t xml:space="preserve">             </w:t>
      </w:r>
      <w:r>
        <w:rPr>
          <w:rStyle w:val="Appleconvertedspace"/>
          <w:sz w:val="28"/>
          <w:szCs w:val="28"/>
        </w:rPr>
        <w:t>И</w:t>
      </w:r>
      <w:r>
        <w:rPr>
          <w:sz w:val="28"/>
          <w:szCs w:val="28"/>
        </w:rPr>
        <w:t xml:space="preserve"> не забыли мы, что двадцать миллионов</w:t>
      </w:r>
      <w:r>
        <w:rPr>
          <w:rStyle w:val="Appleconvertedspace"/>
          <w:sz w:val="28"/>
          <w:szCs w:val="28"/>
        </w:rPr>
        <w:t xml:space="preserve">.            </w:t>
      </w:r>
    </w:p>
    <w:p>
      <w:pPr>
        <w:pStyle w:val="Style15"/>
        <w:spacing w:before="0" w:after="0"/>
        <w:rPr/>
      </w:pPr>
      <w:r>
        <w:rPr>
          <w:rStyle w:val="Appleconvertedspace"/>
          <w:sz w:val="28"/>
          <w:szCs w:val="28"/>
        </w:rPr>
        <w:t xml:space="preserve">             </w:t>
      </w:r>
      <w:r>
        <w:rPr>
          <w:rStyle w:val="Appleconvertedspace"/>
          <w:sz w:val="28"/>
          <w:szCs w:val="28"/>
        </w:rPr>
        <w:t>Ш</w:t>
      </w:r>
      <w:r>
        <w:rPr>
          <w:sz w:val="28"/>
          <w:szCs w:val="28"/>
        </w:rPr>
        <w:t>ли в бессмертие, чтоб нам с тобою жить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ind w:left="993" w:hanging="993"/>
        <w:rPr/>
      </w:pPr>
      <w:r>
        <w:rPr>
          <w:b/>
          <w:bCs/>
          <w:sz w:val="28"/>
          <w:szCs w:val="28"/>
        </w:rPr>
        <w:t>Вед. 1.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Неугасима память поколений</w:t>
        <w:br/>
        <w:t>И память тех, кого мы чтим,</w:t>
        <w:br/>
        <w:t>Давайте, люди, встанем на мгновенье</w:t>
        <w:br/>
        <w:t>И в скорби постоим и помолчим</w:t>
        <w:br/>
      </w:r>
      <w:r>
        <w:rPr>
          <w:b/>
          <w:i/>
          <w:sz w:val="28"/>
          <w:szCs w:val="28"/>
        </w:rPr>
        <w:t xml:space="preserve">             (слова Левитана «Вечная слава героем» .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>Негромкие песни военной поры,</w:t>
        <w:br/>
        <w:t xml:space="preserve">             Мы вас позабудем едва ли.</w:t>
        <w:br/>
        <w:t xml:space="preserve">             Какие пространства, какие мир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             Вы нашим сердцам открывали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. 1.    </w:t>
      </w:r>
      <w:r>
        <w:rPr>
          <w:sz w:val="28"/>
          <w:szCs w:val="28"/>
        </w:rPr>
        <w:t>Прошла война!</w:t>
      </w:r>
    </w:p>
    <w:p>
      <w:pPr>
        <w:pStyle w:val="Style15"/>
        <w:spacing w:before="0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ла страда.</w:t>
      </w:r>
    </w:p>
    <w:p>
      <w:pPr>
        <w:pStyle w:val="Style15"/>
        <w:spacing w:before="0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боль взывает к людям:</w:t>
      </w:r>
    </w:p>
    <w:p>
      <w:pPr>
        <w:pStyle w:val="Style15"/>
        <w:spacing w:before="0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, люди, никогда</w:t>
      </w:r>
    </w:p>
    <w:p>
      <w:pPr>
        <w:pStyle w:val="Style15"/>
        <w:spacing w:before="0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этом не забудем.</w:t>
      </w:r>
    </w:p>
    <w:p>
      <w:pPr>
        <w:pStyle w:val="Style15"/>
        <w:spacing w:before="0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память вечную о ней</w:t>
      </w:r>
    </w:p>
    <w:p>
      <w:pPr>
        <w:pStyle w:val="Style15"/>
        <w:spacing w:before="0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ранят об этой муке</w:t>
      </w:r>
    </w:p>
    <w:p>
      <w:pPr>
        <w:pStyle w:val="Style15"/>
        <w:spacing w:before="0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ети нынешних детей,</w:t>
      </w:r>
    </w:p>
    <w:p>
      <w:pPr>
        <w:pStyle w:val="Style15"/>
        <w:spacing w:before="0" w:after="0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ших внуков внуки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:  Дед фронтовик, вн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Сяду к деду на колени, тихо прошепчу:</w:t>
      </w:r>
    </w:p>
    <w:p>
      <w:pPr>
        <w:pStyle w:val="Normal"/>
        <w:tabs>
          <w:tab w:val="clear" w:pos="708"/>
          <w:tab w:val="left" w:pos="9160" w:leader="none"/>
          <w:tab w:val="left" w:pos="9498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кажи мне, милый деда, а я помолчу!</w:t>
      </w:r>
    </w:p>
    <w:p>
      <w:pPr>
        <w:pStyle w:val="Normal"/>
        <w:tabs>
          <w:tab w:val="clear" w:pos="708"/>
          <w:tab w:val="left" w:pos="9160" w:leader="none"/>
          <w:tab w:val="left" w:pos="9498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слушать все, что хочешь мне ты рассказать,</w:t>
      </w:r>
    </w:p>
    <w:p>
      <w:pPr>
        <w:pStyle w:val="Normal"/>
        <w:tabs>
          <w:tab w:val="clear" w:pos="708"/>
          <w:tab w:val="left" w:pos="9160" w:leader="none"/>
          <w:tab w:val="left" w:pos="9498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ртеться я не буду и перебивать!</w:t>
      </w:r>
    </w:p>
    <w:p>
      <w:pPr>
        <w:pStyle w:val="Normal"/>
        <w:tabs>
          <w:tab w:val="clear" w:pos="708"/>
          <w:tab w:val="left" w:pos="9160" w:leader="none"/>
          <w:tab w:val="left" w:pos="9498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войну хочу послушать, как ты воевал,</w:t>
      </w:r>
    </w:p>
    <w:p>
      <w:pPr>
        <w:pStyle w:val="Normal"/>
        <w:tabs>
          <w:tab w:val="clear" w:pos="708"/>
          <w:tab w:val="left" w:pos="9160" w:leader="none"/>
          <w:tab w:val="left" w:pos="9498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 бою таком далеком знамя ты спасал!</w:t>
      </w:r>
    </w:p>
    <w:p>
      <w:pPr>
        <w:pStyle w:val="Normal"/>
        <w:tabs>
          <w:tab w:val="clear" w:pos="708"/>
          <w:tab w:val="left" w:pos="9160" w:leader="none"/>
          <w:tab w:val="left" w:pos="9498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друзей своих военных, деда, расскажи</w:t>
      </w:r>
    </w:p>
    <w:p>
      <w:pPr>
        <w:pStyle w:val="Normal"/>
        <w:tabs>
          <w:tab w:val="clear" w:pos="708"/>
          <w:tab w:val="left" w:pos="9160" w:leader="none"/>
          <w:tab w:val="left" w:pos="9498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альбоме пожелтевшем фото покаж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лыбнулся внуку деда и к груди приж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сскажу про все, конечно, раз уж обещ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ойну мы пережили, как на смерть мы ш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верст исколесили в грязи и в пы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рага с боями гнали мы с родной зем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  </w:t>
      </w:r>
      <w:r>
        <w:rPr>
          <w:rFonts w:cs="Times New Roman" w:ascii="Times New Roman" w:hAnsi="Times New Roman"/>
          <w:sz w:val="28"/>
          <w:szCs w:val="28"/>
        </w:rPr>
        <w:t>Почему, дедуля, у тебя слеза?</w:t>
        <w:br/>
        <w:t xml:space="preserve">             Почему, дедуля, прячешь ты глаза?</w:t>
        <w:br/>
        <w:t xml:space="preserve">             Кто тебя обидел, можешь рассказать?</w:t>
        <w:br/>
        <w:t xml:space="preserve">             За тебя я буду драться, воевать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>.   Внучек ты мой милый, нет, не плачу я,</w:t>
        <w:br/>
        <w:t>Просто вспоминаю о былых боях,</w:t>
        <w:br/>
        <w:t>Когда был я молод, Родину любил</w:t>
        <w:br/>
        <w:t>И врагов проклятых под Москвою бил!</w:t>
        <w:br/>
        <w:t>Там друзей военных много полегло,</w:t>
        <w:br/>
        <w:t>Вспоминать об этом сердцу тяжело!</w:t>
        <w:br/>
        <w:t>И Победу в Мае встретили не все,</w:t>
        <w:br/>
        <w:t>Там лежать остались в утренней росе!</w:t>
        <w:br/>
        <w:t>Так живи, мой внучек, и войны не знай,</w:t>
        <w:br/>
        <w:t>Каждый год с Победой пусть приходит Май!</w:t>
        <w:br/>
        <w:t>Но что было с нами, ты не забывай!</w:t>
      </w:r>
    </w:p>
    <w:p>
      <w:pPr>
        <w:pStyle w:val="Style15"/>
        <w:ind w:left="993" w:hanging="993"/>
        <w:rPr/>
      </w:pPr>
      <w:r>
        <w:rPr>
          <w:b/>
          <w:bCs/>
          <w:sz w:val="28"/>
          <w:szCs w:val="28"/>
        </w:rPr>
        <w:t>Вед. 1.</w:t>
      </w:r>
      <w:r>
        <w:rPr>
          <w:sz w:val="28"/>
          <w:szCs w:val="28"/>
        </w:rPr>
        <w:t xml:space="preserve"> Я родилась, когда все было в прошлом,</w:t>
        <w:br/>
        <w:t>Победе нашей уже много лет,</w:t>
        <w:br/>
        <w:t>Но как мне близко то, что уже в прошлом.</w:t>
        <w:br/>
        <w:t>Дай Бог вам, ветераны, долгих лет!</w:t>
        <w:br/>
        <w:t>Каждый год  душа моя рыдает,</w:t>
        <w:br/>
        <w:t>Когда я слышу радости слова.</w:t>
        <w:br/>
        <w:t>Дух праздника в воздухе витает,</w:t>
        <w:br/>
        <w:t>А на глазах печали пелена.</w:t>
        <w:br/>
        <w:t>Спасибо вам, что мы войны не знали,</w:t>
        <w:br/>
        <w:t>Что мы не слышим шум тех старших лет,</w:t>
        <w:br/>
        <w:t>Что вы нам жизнь свою отдали!</w:t>
        <w:br/>
        <w:t>Дай бог вам, ветераны, долгих л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каждый помнит подвиг вашей жизн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люди помнят ваши имена.</w:t>
        <w:br/>
        <w:t>Пусть прекратятся войны, что есть в мире</w:t>
        <w:br/>
        <w:t>В тот день, когда черемуха цвела.</w:t>
        <w:br/>
        <w:t>Да, это праздник вашей седины,</w:t>
        <w:br/>
        <w:t>Вы пережили много бед.</w:t>
        <w:br/>
        <w:t>Поклон вам низкий, до земли,</w:t>
        <w:br/>
        <w:t>Дай Бог вам, ветераны, долгих лет!!!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есня «Я служу России»</w:t>
      </w:r>
    </w:p>
    <w:p>
      <w:pPr>
        <w:pStyle w:val="Style15"/>
        <w:ind w:left="851" w:hanging="709"/>
        <w:rPr/>
      </w:pPr>
      <w:r>
        <w:rPr>
          <w:b/>
          <w:sz w:val="28"/>
          <w:szCs w:val="28"/>
        </w:rPr>
        <w:t>Чтец.</w:t>
      </w:r>
      <w:r>
        <w:rPr>
          <w:rStyle w:val="Appleconvertedspace"/>
          <w:b/>
          <w:bCs/>
          <w:color w:val="555555"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(Выходит ученик на нём надета шинель.)</w:t>
      </w:r>
      <w:r>
        <w:rPr>
          <w:b/>
          <w:color w:val="555555"/>
          <w:sz w:val="28"/>
          <w:szCs w:val="28"/>
        </w:rPr>
        <w:br/>
      </w:r>
      <w:r>
        <w:rPr>
          <w:sz w:val="28"/>
          <w:szCs w:val="28"/>
        </w:rPr>
        <w:t>К чему такая канитель:</w:t>
        <w:br/>
        <w:t>Кроить и лицевать...</w:t>
        <w:br/>
        <w:t>Надену старую шинель –</w:t>
        <w:br/>
        <w:t>На моду наплевать!</w:t>
        <w:br/>
        <w:t>Она любой дохи теплей</w:t>
        <w:br/>
        <w:t>И прибавляет сил,</w:t>
        <w:br/>
        <w:t>Отец ведь был на фронте в ней,</w:t>
        <w:br/>
        <w:t>Отец её носил.</w:t>
        <w:br/>
        <w:t>Она почти что мне до пят,</w:t>
        <w:br/>
        <w:t>И рукава длинны,</w:t>
        <w:br/>
        <w:t>Но кто достанет из ребят</w:t>
        <w:br/>
        <w:t>Шинель, шинель с войны?!</w:t>
        <w:br/>
        <w:t>Всё! Решено! Я в ней иду.</w:t>
        <w:br/>
        <w:t>Я в школу в ней пошёл,</w:t>
        <w:br/>
        <w:t>И самый лучший день в году</w:t>
        <w:br/>
        <w:t>В шинели той провёл.</w:t>
        <w:br/>
        <w:t>Но дружным был наш пятый класс –</w:t>
        <w:br/>
        <w:t>Никто не отставал.</w:t>
        <w:br/>
        <w:t>На утро не узнаешь нас:</w:t>
        <w:br/>
        <w:t>В шинелях класс шагал.</w:t>
        <w:br/>
        <w:t>По снегу полы волоча,</w:t>
        <w:br/>
        <w:t>Мы гордо в школу шли,</w:t>
        <w:br/>
        <w:t>Мы и подумать в этот час</w:t>
        <w:br/>
        <w:t>О боли не могли.</w:t>
        <w:br/>
        <w:t>А мы несли её с собой:</w:t>
        <w:br/>
        <w:t>Не все шинель нашли,</w:t>
        <w:br/>
        <w:t>У всех отцы ушли на бой,</w:t>
        <w:br/>
        <w:t>Не все назад пришли.</w:t>
        <w:br/>
        <w:t>Как много было вас в пальто,</w:t>
        <w:br/>
        <w:t>Ребята... кто же знал...</w:t>
        <w:br/>
        <w:t>И больше, в класс идя, никто</w:t>
        <w:br/>
        <w:t>Шинель не надевал.</w:t>
        <w:br/>
      </w: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 xml:space="preserve">Чтоб снова на земной планете </w:t>
        <w:br/>
        <w:t>Не повторилось той беды,</w:t>
        <w:br/>
        <w:t>Нам нужно,</w:t>
        <w:br/>
        <w:t>Чтобы наши дети</w:t>
        <w:br/>
        <w:t>Об этом помнили,</w:t>
        <w:br/>
        <w:t>Как мы!</w:t>
        <w:br/>
        <w:t>Я не напрасно беспокоюсь,</w:t>
        <w:br/>
        <w:t>Чтоб не забылась та война:</w:t>
        <w:br/>
        <w:t>Ведь эта память – наша совесть</w:t>
        <w:br/>
        <w:t>Она как сила нам нужна…</w:t>
      </w:r>
    </w:p>
    <w:p>
      <w:pPr>
        <w:pStyle w:val="Normal"/>
        <w:ind w:left="709" w:hanging="9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 1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ё одна память живёт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Вот сейчас отзовись, покажись</w:t>
        <w:br/>
        <w:t>Память тех, кто в суровый тот год</w:t>
        <w:br/>
        <w:t>Начинали нелёгкую жизнь.</w:t>
        <w:br/>
        <w:t>И ещё наша память в песнях,</w:t>
        <w:br/>
        <w:t>В песнях созданных на войне,</w:t>
        <w:br/>
        <w:t>Эти песни так нам известны,</w:t>
        <w:br/>
        <w:t>Так близки и тебе, и мне!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сня «Смуглянка»</w:t>
      </w:r>
    </w:p>
    <w:p>
      <w:pPr>
        <w:pStyle w:val="Normal"/>
        <w:ind w:left="709" w:hanging="9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 2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голоса победы и весны </w:t>
        <w:br/>
        <w:t>Сливались в небе с залпами орудий.</w:t>
        <w:br/>
        <w:t>Мы полюбили праздники войны,</w:t>
        <w:br/>
        <w:t>Но, пусть их больше никогда не бу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ind w:left="709" w:hanging="9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ветераны,-</w:t>
        <w:br/>
        <w:t>Солдаты минувшей войны</w:t>
        <w:br/>
        <w:t>За ваши тяжелые раны,</w:t>
        <w:br/>
        <w:t>За ваши тревожные 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ind w:left="709" w:hanging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то, что Отчизну спасли вы,</w:t>
        <w:br/>
        <w:t xml:space="preserve">Сыновьему долгу верны, </w:t>
        <w:br/>
        <w:t>Спасибо, родные, спасибо,</w:t>
        <w:br/>
        <w:t>От тех, кто не знает вой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ind w:left="709" w:hanging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нальная песня Песня «Радоваться  жи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9050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3015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42:00Z</dcterms:created>
  <dc:creator>Admin</dc:creator>
  <dc:description/>
  <dc:language>en-US</dc:language>
  <cp:lastModifiedBy>Ольга Константиновна</cp:lastModifiedBy>
  <dcterms:modified xsi:type="dcterms:W3CDTF">2014-02-15T10:42:00Z</dcterms:modified>
  <cp:revision>2</cp:revision>
  <dc:subject/>
  <dc:title/>
</cp:coreProperties>
</file>