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62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Приложение № 2  </w:t>
      </w:r>
    </w:p>
    <w:p>
      <w:pPr>
        <w:pStyle w:val="Normal"/>
        <w:ind w:left="6300" w:hanging="0"/>
        <w:rPr/>
      </w:pPr>
      <w:r>
        <w:rPr/>
        <w:t xml:space="preserve">к приказу от </w:t>
      </w:r>
      <w:r>
        <w:rPr>
          <w:u w:val="single"/>
        </w:rPr>
        <w:t>17.09.2014</w:t>
      </w:r>
      <w:r>
        <w:rPr/>
        <w:t xml:space="preserve"> № </w:t>
      </w:r>
      <w:r>
        <w:rPr>
          <w:u w:val="single"/>
        </w:rPr>
        <w:t>11</w:t>
      </w:r>
    </w:p>
    <w:p>
      <w:pPr>
        <w:pStyle w:val="Normal"/>
        <w:ind w:left="6014" w:right="29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71" w:right="1795" w:hanging="0"/>
        <w:jc w:val="center"/>
        <w:rPr/>
      </w:pPr>
      <w:r>
        <w:rPr>
          <w:b/>
          <w:bCs/>
          <w:sz w:val="24"/>
          <w:szCs w:val="24"/>
        </w:rPr>
        <w:t xml:space="preserve">План-график </w:t>
      </w:r>
      <w:r>
        <w:rPr>
          <w:b/>
          <w:bCs/>
          <w:spacing w:val="-2"/>
          <w:sz w:val="24"/>
          <w:szCs w:val="24"/>
        </w:rPr>
        <w:t>работы с учащимися 11 классов по подготовке к ЕГЭ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8246"/>
      </w:tblGrid>
      <w:tr>
        <w:trPr>
          <w:trHeight w:val="523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емая работа</w:t>
            </w:r>
          </w:p>
        </w:tc>
      </w:tr>
      <w:tr>
        <w:trPr>
          <w:trHeight w:val="177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274"/>
              <w:ind w:left="154" w:right="245" w:hanging="75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готовка      расписания      спецкурсов,      элективных      курсов,</w:t>
              <w:br/>
              <w:t>индивидуальных консультаций по подготовке к ЕГЭ для учащихся на базе МОБУ СОШ № 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154" w:right="245" w:hanging="75"/>
              <w:jc w:val="both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готовка учителями-предметниками учащихся к экзамену в форме и по</w:t>
              <w:br/>
            </w:r>
            <w:r>
              <w:rPr>
                <w:sz w:val="24"/>
                <w:szCs w:val="24"/>
              </w:rPr>
              <w:t>материалам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прос учащихся по сдаче экзаменов в форме ЕГЭ (предмет).</w:t>
            </w:r>
          </w:p>
        </w:tc>
      </w:tr>
      <w:tr>
        <w:trPr>
          <w:trHeight w:val="4133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нструктаж учащих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spacing w:lineRule="exact" w:line="274"/>
              <w:ind w:left="504" w:hanging="141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нормативным докумен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spacing w:lineRule="exact" w:line="274"/>
              <w:ind w:left="504" w:hanging="141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 перечне предметов, по которым будет проходить экзамен в форме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spacing w:lineRule="exact" w:line="274"/>
              <w:ind w:left="50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знакомление с правилами проведения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spacing w:lineRule="exact" w:line="274"/>
              <w:ind w:left="363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илам выставления итоговых оценок в аттестат на основании сертификата о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spacing w:lineRule="exact" w:line="274"/>
              <w:ind w:left="50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 зачислении в вузы по итогам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spacing w:lineRule="exact" w:line="274"/>
              <w:ind w:left="50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 заполнении заявлений на участие или отказ от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spacing w:lineRule="exact" w:line="274"/>
              <w:ind w:left="50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нформирование о проведении пробного экзаме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left="221" w:right="240" w:hanging="0"/>
              <w:rPr/>
            </w:pPr>
            <w:r>
              <w:rPr>
                <w:spacing w:val="-1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Ознакомление    с    расписанием    консультаций    учителей-предметников, </w:t>
            </w:r>
            <w:r>
              <w:rPr>
                <w:spacing w:val="-6"/>
                <w:sz w:val="24"/>
                <w:szCs w:val="24"/>
              </w:rPr>
              <w:t>классных руководителей, администрации, психолога по вопросам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left="221" w:right="240" w:hanging="0"/>
              <w:rPr/>
            </w:pPr>
            <w:r>
              <w:rPr>
                <w:spacing w:val="-18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дготовка учителями-предметниками учащихся к экзамену в форме и по </w:t>
            </w:r>
            <w:r>
              <w:rPr>
                <w:sz w:val="24"/>
                <w:szCs w:val="24"/>
              </w:rPr>
              <w:t>материалам ЕГЭ.</w:t>
            </w:r>
          </w:p>
        </w:tc>
      </w:tr>
      <w:tr>
        <w:trPr>
          <w:trHeight w:val="2608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right="240" w:hanging="0"/>
              <w:jc w:val="both"/>
              <w:rPr/>
            </w:pPr>
            <w:r>
              <w:rPr>
                <w:spacing w:val="-2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а учителями-предметниками учащихся к экзамену в форме и по </w:t>
            </w:r>
            <w:r>
              <w:rPr>
                <w:sz w:val="24"/>
                <w:szCs w:val="24"/>
              </w:rPr>
              <w:t>материалам ЕГ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right="240" w:hanging="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оведение мониторинга по русскому языку, математике и предметам, </w:t>
            </w:r>
            <w:r>
              <w:rPr>
                <w:spacing w:val="-3"/>
                <w:sz w:val="24"/>
                <w:szCs w:val="24"/>
              </w:rPr>
              <w:t xml:space="preserve">выбранным учащимися для сдачи экзаменов   в форме ЕГЭ с последующим </w:t>
            </w:r>
            <w:r>
              <w:rPr>
                <w:sz w:val="24"/>
                <w:szCs w:val="24"/>
              </w:rPr>
              <w:t>анализом результа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right="240" w:hanging="0"/>
              <w:jc w:val="both"/>
              <w:rPr/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прос учащихся по сдаче экзаменов в форме ЕГЭ (уточнение списков и предмет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hanging="0"/>
              <w:rPr/>
            </w:pPr>
            <w:r>
              <w:rPr>
                <w:sz w:val="24"/>
                <w:szCs w:val="24"/>
              </w:rPr>
              <w:t>4. Собрание учащихся «Особенности ЕГЭ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замен по литературе (допуск к ЕГЭ).</w:t>
            </w:r>
          </w:p>
        </w:tc>
      </w:tr>
      <w:tr>
        <w:trPr>
          <w:trHeight w:val="1709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right="240" w:hanging="0"/>
              <w:rPr/>
            </w:pPr>
            <w:r>
              <w:rPr>
                <w:spacing w:val="-2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а учителями-предметниками учащихся к экзамену в форме и по </w:t>
            </w:r>
            <w:r>
              <w:rPr>
                <w:sz w:val="24"/>
                <w:szCs w:val="24"/>
              </w:rPr>
              <w:t>материалам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hanging="0"/>
              <w:rPr/>
            </w:pPr>
            <w:r>
              <w:rPr>
                <w:sz w:val="24"/>
                <w:szCs w:val="24"/>
              </w:rPr>
              <w:t>2. Подготовка к проведению школьного «пробного»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left="221" w:hanging="0"/>
              <w:rPr/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ведение консультаций по заполнению бланков отве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221" w:right="240" w:hanging="0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прос учащихся по сдаче экзаменов в форме ЕГЭ (уточнение списков и</w:t>
              <w:br/>
              <w:t>предметов).</w:t>
            </w:r>
          </w:p>
        </w:tc>
      </w:tr>
      <w:tr>
        <w:trPr>
          <w:trHeight w:val="126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left="221" w:right="245" w:hanging="0"/>
              <w:rPr/>
            </w:pPr>
            <w:r>
              <w:rPr>
                <w:spacing w:val="-3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а учителями-предметниками учащихся к экзамену в форме и по </w:t>
            </w:r>
            <w:r>
              <w:rPr>
                <w:sz w:val="24"/>
                <w:szCs w:val="24"/>
              </w:rPr>
              <w:t>материалам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left="221" w:hanging="0"/>
              <w:rPr/>
            </w:pPr>
            <w:r>
              <w:rPr>
                <w:sz w:val="24"/>
                <w:szCs w:val="24"/>
              </w:rPr>
              <w:t>2. Проведениюмунициального «пробного»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left="221" w:hanging="0"/>
              <w:rPr/>
            </w:pPr>
            <w:r>
              <w:rPr>
                <w:sz w:val="24"/>
                <w:szCs w:val="24"/>
              </w:rPr>
              <w:t>3. Анкетирование учащихся по вопросам ЕГЭ.</w:t>
            </w:r>
          </w:p>
        </w:tc>
      </w:tr>
      <w:tr>
        <w:trPr>
          <w:trHeight w:val="4264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нструктаж учащих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нормативным докумен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правилам проведения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221" w:right="23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правилам выставления итоговых оценок в аттестат на основании</w:t>
              <w:br/>
              <w:t>сертификата о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 зачислении в вузы по итогам Е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нформирование о проведении пробного экзаме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21" w:right="235" w:hanging="142"/>
              <w:rPr/>
            </w:pPr>
            <w:r>
              <w:rPr>
                <w:spacing w:val="-1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готовка учителями-предметниками учащихся к экзамену в форме и по</w:t>
              <w:br/>
            </w:r>
            <w:r>
              <w:rPr>
                <w:sz w:val="24"/>
                <w:szCs w:val="24"/>
              </w:rPr>
              <w:t>материалам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21" w:right="235" w:hanging="142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Беседы классных руководителей о поведении во время "пробного" экзамена</w:t>
              <w:br/>
            </w:r>
            <w:r>
              <w:rPr>
                <w:sz w:val="24"/>
                <w:szCs w:val="24"/>
              </w:rPr>
              <w:t>по русскому языку в форме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21" w:hanging="142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Проведение консультаций по заполнению бланков отве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ind w:left="221" w:right="235" w:hanging="142"/>
              <w:rPr/>
            </w:pPr>
            <w:r>
              <w:rPr>
                <w:spacing w:val="-14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одача   заявления    на   прохождение    государственной    (итоговой)</w:t>
              <w:br/>
              <w:t>аттестации в форме единого государственного экзамена (ЕГЭ).</w:t>
            </w:r>
          </w:p>
        </w:tc>
      </w:tr>
      <w:tr>
        <w:trPr>
          <w:trHeight w:val="1857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left="221" w:right="235" w:hanging="142"/>
              <w:rPr/>
            </w:pPr>
            <w:r>
              <w:rPr>
                <w:spacing w:val="-2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ка учителями-предметниками учащихся к экзамену в форме и по</w:t>
              <w:br/>
            </w:r>
            <w:r>
              <w:rPr>
                <w:sz w:val="24"/>
                <w:szCs w:val="24"/>
              </w:rPr>
              <w:t>материалам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left="221" w:right="235" w:hanging="142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оставление списков учащихся для прохождения итоговой аттестации в</w:t>
              <w:br/>
              <w:t>форме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left="221" w:right="235" w:hanging="142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ведение "пробного" экзамена по русскому языку и другим предметам в</w:t>
              <w:br/>
            </w:r>
            <w:r>
              <w:rPr>
                <w:sz w:val="24"/>
                <w:szCs w:val="24"/>
              </w:rPr>
              <w:t>форме ЕГЭ.</w:t>
            </w:r>
          </w:p>
        </w:tc>
      </w:tr>
      <w:tr>
        <w:trPr>
          <w:trHeight w:val="3529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ий    семинар   для   учащихся    11    классов   на   тему:</w:t>
            </w:r>
          </w:p>
          <w:p>
            <w:pPr>
              <w:pStyle w:val="Normal"/>
              <w:shd w:fill="FFFFFF" w:val="clear"/>
              <w:spacing w:lineRule="exact" w:line="274"/>
              <w:ind w:left="221" w:right="2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Саморегуляция в период сдачи экзаменов».</w:t>
            </w:r>
          </w:p>
          <w:p>
            <w:pPr>
              <w:pStyle w:val="Normal"/>
              <w:shd w:fill="FFFFFF" w:val="clear"/>
              <w:spacing w:lineRule="exact" w:line="274"/>
              <w:ind w:left="221" w:right="240" w:hanging="14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Подготовка учителями- предметниками учащихся к экзамену в форме и по</w:t>
            </w:r>
          </w:p>
          <w:p>
            <w:pPr>
              <w:pStyle w:val="Normal"/>
              <w:shd w:fill="FFFFFF" w:val="clear"/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риалам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74"/>
              <w:ind w:left="221" w:right="240" w:hanging="142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нализ результатов "пробного" ЕГЭ по русскому языку, выявление</w:t>
              <w:br/>
              <w:t>затруд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left="221" w:right="240" w:hanging="142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Беседы классных руководителей о поведении во время прохождения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left="221" w:right="240" w:hanging="142"/>
              <w:rPr/>
            </w:pPr>
            <w:r>
              <w:rPr>
                <w:spacing w:val="-1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рупповые  и   индивидуальные   консультации   по  отдельным   вопросам</w:t>
              <w:br/>
              <w:t xml:space="preserve"> </w:t>
            </w:r>
            <w:r>
              <w:rPr>
                <w:sz w:val="24"/>
                <w:szCs w:val="24"/>
              </w:rPr>
              <w:t>общеобразовательных к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редметные консультации перед сдачей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Выдача пропус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ЕГЭ.</w:t>
            </w:r>
          </w:p>
        </w:tc>
      </w:tr>
      <w:tr>
        <w:trPr>
          <w:trHeight w:val="71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Анализ результатов Е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22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ыдача сертифик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778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38:00Z</dcterms:created>
  <dc:creator>Завуч</dc:creator>
  <dc:description/>
  <dc:language>en-US</dc:language>
  <cp:lastModifiedBy>Ольга Константиновна</cp:lastModifiedBy>
  <dcterms:modified xsi:type="dcterms:W3CDTF">2015-04-26T01:38:00Z</dcterms:modified>
  <cp:revision>2</cp:revision>
  <dc:subject/>
  <dc:title/>
</cp:coreProperties>
</file>