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-38735</wp:posOffset>
                </wp:positionV>
                <wp:extent cx="29337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ОУ СОШ № 4 пгт Прогре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 сентября   2011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№ 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  ___________ О.Д.См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91.45pt;mso-wrap-distance-left:9.05pt;mso-wrap-distance-right:9.05pt;mso-wrap-distance-top:0pt;mso-wrap-distance-bottom:0pt;margin-top:-3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МОУ СОШ № 4 пгт Прогре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 сентября   2011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№ 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  ___________ О.Д.См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План работы  </w:t>
        <w:br/>
        <w:t>информационно – ресурсного центра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val="en-US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4 рабочего поселка (поселка городского типа) Прогресс Амурской области»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0"/>
        <w:spacing w:before="0" w:after="0"/>
        <w:jc w:val="both"/>
        <w:textAlignment w:val="top"/>
        <w:rPr/>
      </w:pPr>
      <w:r>
        <w:rPr/>
        <w:tab/>
      </w:r>
      <w:r>
        <w:rPr>
          <w:lang w:val="en-US"/>
        </w:rPr>
        <w:t xml:space="preserve">В </w:t>
      </w:r>
      <w:r>
        <w:rPr/>
        <w:t xml:space="preserve">целях реализации проекта модернизации муниципальной системы образования, создания единого образовательного информационного пространства в  </w:t>
      </w:r>
      <w:r>
        <w:rPr>
          <w:lang w:val="en-US"/>
        </w:rPr>
        <w:t>2011 году</w:t>
      </w:r>
      <w:r>
        <w:rPr/>
        <w:t xml:space="preserve"> на базе МОУ СОШ № 4 создан информационно-ресурсный центр (Приказ отдела образования «О создании информационно-ресурсного центра» от 11.05.2011 г. № 160-Б )</w:t>
      </w:r>
      <w:r>
        <w:rPr>
          <w:lang w:val="en-US"/>
        </w:rPr>
        <w:t xml:space="preserve"> на 2011-1</w:t>
      </w:r>
      <w:r>
        <w:rPr/>
        <w:t>5</w:t>
      </w:r>
      <w:r>
        <w:rPr>
          <w:lang w:val="en-US"/>
        </w:rPr>
        <w:t xml:space="preserve"> г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работы информационного центра: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ЦШ как фактор развития единого информационного образовательного пространства школы в условиях внедрения ФГОС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textAlignment w:val="top"/>
        <w:rPr>
          <w:lang w:eastAsia="ar-SA"/>
        </w:rPr>
      </w:pPr>
      <w:r>
        <w:rPr/>
        <w:tab/>
      </w:r>
      <w:r>
        <w:rPr>
          <w:b/>
        </w:rPr>
        <w:t>Цель ИРЦ</w:t>
      </w:r>
      <w:r>
        <w:rPr>
          <w:lang w:val="en-US"/>
        </w:rPr>
        <w:t>:</w:t>
      </w:r>
      <w:r>
        <w:rPr>
          <w:lang w:eastAsia="ar-SA"/>
        </w:rPr>
        <w:t xml:space="preserve"> создания информационной структуры образовательного   учреждения,     дающего    возможность    перехода    к      открытой образовательной системе и интеграции образовательного пространства школы в единое образовательное    пространство,    способствующее    оптимальному     использованию  информационных    ресурсов    Федерального,    регионального    и     муниципального образования в деятельности учреждения; оказание </w:t>
      </w:r>
      <w:r>
        <w:rPr>
          <w:rFonts w:eastAsia="Calibri" w:cs="Calibri"/>
          <w:color w:val="000000"/>
          <w:lang w:bidi="en-US"/>
        </w:rPr>
        <w:t xml:space="preserve"> информационной, консультационной и коммуникативной, организационной  поддержки деятельности образовательных учреждений посел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28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вышение уровня ИКТ - компетентност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ктивизация деятельности педагогических работников, создание условий для непрерывного повышения их квалификации в области ИКТ - компетен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ешение учебных задач и задач управления школой на базе И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втоматизация процесса работы школьной библиоте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оздание зон открытого доступа для пользователей и документ-центров шко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ширение возможности создания школьных видеостудии, издательства, интернет-присутствия школы, осуществление издательской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работка и сопровождение информационных ресурсов в сферах образования: программных продуктов, электронных обучающих средств и баз данных, в том числе через Интерне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и сопровождение сайта школы, классов и персональных сайтов учителей, электронных С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формационная и научно-методическая поддержка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воение информационных технологий нового поколения, включая информационные технологии реального времени, высокоскоростной обмен информацией, использование распределенных вычислительных ресурсов, в том числе сетев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ализация единой технической политики в части оснащения структурных подразделений школы средствами информатизации и сетевыми ресур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ширение научно-технического сотрудничества с образовательными учреждениями посел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следование направлений развития информационных и телекоммуникационных технологий, внедрение информационно-аналитических интегрированных систем для учебного процесса, научной деятельности и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ведение научно – практических, исследовательских, проект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действие урегулированию проблем, связанных со всем спектром оказания интернет –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учение  педкадров, оказание консультационных услуг, повышение квалификации педагогических работников школы и учреждений рабочего поселка  в сфере  интернет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ация и методическое обеспечение новых методов обучения с использованием современных средств коммуник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ация деятельности муниципальных учреждений  по участию в телекоммуникационных проектов всех уровней, организации и проведению очных курсов в области информационно-коммуникационных технологий, в том числе с применением технологий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ю участия в теоретических и практических мероприятиях муницип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огнозируемый результат внедрения проекта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ность информаци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сть документооборота в части аналитических справок, отчетов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емость на электронных носителях и постоянное обновление информации, необходимой для решения всех задач процесса обучения, создание портфолио ученика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ысокого уровня информационной культуры учителя и ученика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деловых отношений участников образовательного процесса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в управлении, как образовательным процессом, так и школы в целом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ность школ поселка о  имеющихся ресурсах широкого круга пользователей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поддержание консультационной службы информационной, педагогической и методической поддержки образовательных учреждений и отдельных пользователей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муниципальных учреждений  по участию в телекоммуникационных проектов всех уровней, организации и проведению очных курсов в области информационно-коммуникационных технологий, в том числе с применением технологий дистанционного обуч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участия в теоретических и практических мероприятиях проводимых ИРЦ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меется ряд затруднений и проблем, которые необходимо решать для повышения эффективности работы в данном направлен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сновные затруднения и проблемы: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ереход на свободное программное обеспечение и внедрение новых программных продуктов, электронных образовательных ресурсов.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доступ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сутствие полного дидактического комплекса (методические пособия, задачники, КИМы и др.).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ставание использования новых информационно -  коммуникационных технологий в сфере управления школой от общих темпов информатизации образования.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ащение всех кабинетов компьютерной и мультимедиа техникой в  связи с переходом на новые ФГ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итывается при этом важность задачи подготовки выпускников, которые, помимо знаний, умений и навыков, адаптационных, мыслительных и коммуникативных компетентностей владеют способам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мероприятия ИРЦШ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13"/>
        <w:gridCol w:w="2108"/>
        <w:gridCol w:w="1708"/>
        <w:gridCol w:w="26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Нормативное обеспечени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нормативной документации по работе ИРЦШ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документов, регламентирующих работу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изация кабинетов информатики и информационно – ресурсного центра школы (ИРЦШ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-координатор, зав кабинетами, заведующая по Х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документов, регламентирующих работу кабинетов (паспорт кабинета, журнал по ТБ, журнал учёта состояния техни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внедрение и апробация  программы Дневник.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специалист, классные руков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едагогов по работе с электронным журналом, регистрация на портале учителей, родителей и обучающихся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ащихся по технике  безопасности при работе с компьютером, в интерне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по ТБ в кабинетах имеющих компьюте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отрудников школы по вопросам информационной безопасности</w:t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-координ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подготовка отчетности по ИКТ, отчёт методиста координа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-координ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, спр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. Составление плана работы на следующий учебный 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-координатор, дирек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за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о теме работы центра учреждениям образования посел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ая служ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материал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Развитие инфраструктуры ИРЦ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использования кабинета ИРЦШ в режиме межпредметного компьютерного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использование компьютерной техники на уроках с выходом в Интер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и установка контент – фильтрации на все компьютеры ИРЦ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ПК от несанкционированных действ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ройка программно-аппаратных средств ИРЦШ, антивирусная профилак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ный администратор, лаборант,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оспособности ИРЦ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оспособности ИРЦ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ирование электронных журн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оспособности электронных журн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лицензионного  и бесплатного программн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ПК и технических устройств ИРЦ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е техническое обеспеч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документ камер и интерактивных пристав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школьной локальной сети, компьютеров, подключенных к интерн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ая се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оспособности компьютеров ИРЦШ (техническое и программное обеспечение), ремонт компьютерной техни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компьютерной техники ИРЦ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расходных материалов, заправка картридж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, заведующая  по Х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компьютерной техники ИРЦ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кона о персональных дан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- предметники, 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аролей на компьютеры, содержащие персональны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средств И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 данных компьютерной техники школ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Методическ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рование потребностей учителей-предметников в использовании ИКТ, локальных и глобальной компьютерной се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-координ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ая работа учителей. Результат в справ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сультаций  для учителей предметников и классных руководителей  по работе с Дневником.р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ффективная работа учител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учителей навыкам по использованию компьютеров, интерактивных досок, интерактивных приставок, мультимедийных установок в учебном процессе и внеклассных мероприятия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ффективная работа учител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свободного программного обеспечения на школьные компьютеры учителей - предметников, админи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, по запрос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ффективная работа учител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пополнение медиатеки - банка электронных пособий по предметам на сервере школ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415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зация имеющихся средств медиате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415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зация электронных пособий, созданных учителями и учениками школ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январь - 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 электронных пособий по предметам, доступный для работы всех учителей - предметников школ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внедрение учителями - предметниками собственных ЦО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-предметник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медиатеки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ртификации умений и знаний уч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И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IT- компетентности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обация и отработка предпрофильных и спецкурсов, кружков и студий по интерес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ВР и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предпрофильных и профильных курсов, кружков и студи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по ИКТ обучающихся (организация курсов подготовки к олимпиадам, ГИА, дополнительного образования обучающихс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полнительных занятий по запросу уче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школьного виртуального музея на сайте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страницы школьного музея на сайт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школьного виртуального кабинета здоровья на сайте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физическо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страницы кабинета здоровья на сайт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школьного сайта методическими материалами, новостями школьной жиз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новленная информация на сайте школ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айта школы. Реклама сай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школьных сай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телефо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-координ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ое общение участников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о-оформитель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информационно-аналитическ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школьного пресс-центра,  выпуск школьной газеты, тематических буклетов к мероприятиям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есс-центра, 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газета, выпуск и тиражирование букл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секрета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евременного получения необходимой документаци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обучение обучающихся школы и детей с ограниченными возможностями, консультация родителей этих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директора по 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ри наличии детей с ограниченными возможностя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оличества обучающихся, использующих Д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Развитие информационной культуры обучающихся и учителей на основе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уроков с использованием ИК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использование И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эффективности применения ИКТ на уро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IT- компетентности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ая поддержка проведения Web конферен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–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взаимодействие со школами  и учреждениями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использования ИКТ в проведении внеурочных и внеклассных мероприят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УР,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 электронных пособий по методике проведения школьных мероприяти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подготовке к олимпиадам, в том числе дистанционн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ффективное использование интернет – ресурсов (с учениками 8-11 класс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ки безопасности по работе с ПК и в интернете учащихся и уч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инструктажа по Т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педагогам и учащимся по вопросам ИКТ в образовательном процес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-координатор, 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реб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КТ - компетенции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цифровых образовательных материалов к урокам и внеклассным мероприятиям, пополнение библиотеки  Ц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- предметники, методист-координатор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школьной медиатеки и медиатеки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 анкетирование учителей  с целью выявления уровня владения ИКТ компетенци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-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декабрь - 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уровня владения ИКТ компетен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й методических объединений по использованию  ИКТ учителями -предметни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,  руководитель Ш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плану работы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использование ЦОР в учебном проце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зы данных учителей (электронное портфолио, сайт, страничка на сайте шко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реб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IT- компетентности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инновационных идей,  размещение передового опыта на сайте ОУ и сайтах педагог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инновационных идей и методической работы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консультация педагогов по вопросам размещения публикаций на сайтах педагогических сообще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аналитическая служ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реб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го мастерства учителей школы и посел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едагогов и детей в on-line конференциях, дистанционных семинарах и видеоконференциях, телемос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5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использование интернет –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тернет - уроков и виртуальных экскур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тернет ресурсов в образовательном проце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мощи по  работе в сети интернет и поиску образовате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форматики, 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КТ - компетенции обучающихся и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мощи в создании электронных портфолио учащихся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форматики, 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сьб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учебных дости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школьном сайте лучших работ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банка учебных дости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мощи при оформления творческих работ (презентаций, рефератов, докладов и т.п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секций Н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5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выков оформительск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мпьютерного тестирования обучающихся при подготовке к ЕГЭ и ГИ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 - предметники, 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5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n - line тестирование выпускник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истанционного обучения (Д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5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помощи учреждениям поселка, размещение информации об ОУ на школьном сай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руководитель цент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запрос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взаимодействие с учреждениями поселка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униципальных мероприятий для участников образовательного процесса школ посел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аналитическая служ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5 годы по плану работы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азание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bidi="en-US"/>
              </w:rPr>
              <w:t xml:space="preserve"> информационной, консультационной и коммуникативной, организационной  поддержки деятельности образовательных учреждений поселк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Участие в мероприятиях разного уровня с использованием 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школьной, муниципальной и областной олимпиада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фор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ноябрь -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шное выступление ребят на олимпиад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, проводимых на муниципальном, региональном, всероссийском уровн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-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новинках в области внедрения ИТ в образовательный процес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ференц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и 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по плану работы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курса презентаций по тематике конференции, освящение в школьной газе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одготовленных ресурсов обучающихся для выступлений на научно – практической конференции НОУ «Молодой учены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аналитическая служ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медиатеки школы и кабинета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гиональном конкурса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и ВР, 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обу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гиональных  и всероссийских конкурсах, конференциях и проектах по И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нформат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информационной помощи участия в конкурсах различного уровня учителям  - предметник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И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ация педагогов на участие в различных педагогических конкурсах и проектах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Создание баз данных по шко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базы данных прохождения курсов повышения квалификации  по использованию информационных технолог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тчётности по КПМ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 по 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электронного мониторин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аналитическая служ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 выполнению муниципального зада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электронных презентаций, видеороликов  на родительских собраниях, встреч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восприят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на Управляющий совет вопросов по анализу работы ИРЦШ, на родительские собрания вопросы по медиабезопастности детей, ИКТ  компетентности род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и ВР, учителя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электронных дневников успеваемости учащихся и связь с родителями через сервис электронных журн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- предме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эксперименте «Дневние.р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 обучающихся и школьных предм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образовате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о с родителями КТД с использованием возможностей ИРЦ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ИТ во внеклассных мероприят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возможностей школьного сайта в работе с родител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-специалист, работники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взаимодействие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проведению занятий в рамках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реб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кружки и секции в условиях внедрения ФГОС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и с педагогическим коллективом ИРЦШ и педагогами общеобразовательных учреждений поселка (по заявкам)  по вопроса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боты с электронным дневни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в локальной се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тестирование обучающихся с помощью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цифровых образовательных ресурсов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К на различных этапах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подготовки текстов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спользование тестирующих программ и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у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 участия обучающихся в конкурсах и олимпиадах, в том числе дистанцион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боте с информационными и сетевыми ресурсами, пополнение медиа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размещения публикаций на сайтах педагогических сообщ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боте с образовательными ресурсам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работке Ц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боте с электронной поч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участия, организации и проведения видеоконференций, семинаров, вебина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дистанционного обучения детей с ограниченными способност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интерактивного общения с обучающимися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kern w:val="2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1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59:00Z</dcterms:created>
  <dc:creator>Customer</dc:creator>
  <dc:description/>
  <cp:keywords/>
  <dc:language>en-US</dc:language>
  <cp:lastModifiedBy>Customer</cp:lastModifiedBy>
  <cp:lastPrinted>2012-07-29T12:15:00Z</cp:lastPrinted>
  <dcterms:modified xsi:type="dcterms:W3CDTF">2012-11-09T23:59:00Z</dcterms:modified>
  <cp:revision>2</cp:revision>
  <dc:subject/>
  <dc:title/>
</cp:coreProperties>
</file>