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>
          <w:rFonts w:cs="Times New Roman" w:ascii="Times New Roman" w:hAnsi="Times New Roman"/>
        </w:rPr>
        <w:t xml:space="preserve">Приложение № 3  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</w:rPr>
        <w:t xml:space="preserve">к приказу от </w:t>
      </w:r>
      <w:r>
        <w:rPr>
          <w:rFonts w:cs="Times New Roman" w:ascii="Times New Roman" w:hAnsi="Times New Roman"/>
          <w:u w:val="single"/>
        </w:rPr>
        <w:t>17.09.2014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1</w:t>
      </w:r>
    </w:p>
    <w:p>
      <w:pPr>
        <w:pStyle w:val="Normal"/>
        <w:shd w:fill="FFFFFF" w:val="clear"/>
        <w:spacing w:lineRule="exact" w:line="250"/>
        <w:ind w:left="6336" w:right="96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spacing w:before="106" w:after="0"/>
        <w:ind w:right="24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План-график работы 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с родителями (законными представителями) обучающихся 11 класса 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по подготовке к ЕГЭ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pacing w:lineRule="exact" w:line="1" w:before="0" w:after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187"/>
      </w:tblGrid>
      <w:tr>
        <w:trPr>
          <w:trHeight w:val="43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одительского собрания</w:t>
            </w:r>
          </w:p>
        </w:tc>
      </w:tr>
      <w:tr>
        <w:trPr>
          <w:trHeight w:val="102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ые консультации для родителей по вопросам ЕГЭ администрации, психолога, учителей-предметников, классных руководителей.</w:t>
            </w:r>
          </w:p>
        </w:tc>
      </w:tr>
      <w:tr>
        <w:trPr>
          <w:trHeight w:val="265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 Анализ проведения ЕГЭ в  2014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ставление нормативной базы ЕГЭ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знакомление с перечнем предметов, по которым экзамены проходят в форме ЕГЭ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Сообщение о порядке проведения ЕГЭ в 2014-2015 учебном г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Ознакомление с правилами зачисления в вузы по итогам ЕГЭ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Расписание консультаций психолога и учителей-предмет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Правила проведения пробного экзамена по русскому языку, математике и другим общеобразовательным предметам в форме ЕГЭ</w:t>
            </w:r>
          </w:p>
        </w:tc>
      </w:tr>
      <w:tr>
        <w:trPr>
          <w:trHeight w:val="81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44" w:leader="none"/>
              </w:tabs>
              <w:ind w:left="720" w:hanging="720"/>
              <w:jc w:val="both"/>
              <w:rPr>
                <w:rFonts w:ascii="Times New Roman" w:hAnsi="Times New Roman" w:cs="Times New Roman"/>
                <w:spacing w:val="-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знакомление с нормативными документам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92" w:leader="none"/>
                <w:tab w:val="left" w:pos="244" w:leader="none"/>
              </w:tabs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экзамена по литературе (допуск к ЕГЭ).</w:t>
            </w:r>
          </w:p>
        </w:tc>
      </w:tr>
      <w:tr>
        <w:trPr>
          <w:trHeight w:val="213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4" w:leader="none"/>
              </w:tabs>
              <w:ind w:left="720" w:hanging="720"/>
              <w:jc w:val="both"/>
              <w:rPr>
                <w:rFonts w:ascii="Times New Roman" w:hAnsi="Times New Roman" w:cs="Times New Roman"/>
                <w:spacing w:val="-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знакомление с нормативными документам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4" w:leader="none"/>
              </w:tabs>
              <w:ind w:left="720" w:hanging="72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ообщение о составе ГЭК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4" w:leader="none"/>
              </w:tabs>
              <w:ind w:left="720" w:hanging="72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вила заполнения заявлений об участии или отказе от участия в ЕГЭ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4" w:leader="none"/>
              </w:tabs>
              <w:ind w:left="720" w:hanging="72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авила заполнения бланков ЕГЭ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2" w:leader="none"/>
                <w:tab w:val="left" w:pos="244" w:leader="none"/>
              </w:tabs>
              <w:ind w:left="244" w:hanging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знакомление с результатами мониторинга (школьного, муниципального) «пробного» ЕГЭ по русскому языку математике и другим общеобразовательным предметам  </w:t>
            </w:r>
          </w:p>
        </w:tc>
      </w:tr>
      <w:tr>
        <w:trPr>
          <w:trHeight w:val="61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: стресс или испытание!?  </w:t>
            </w:r>
          </w:p>
        </w:tc>
      </w:tr>
      <w:tr>
        <w:trPr>
          <w:trHeight w:val="61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ые консультации для родителей по готовности учащихся  11 классов к итоговой аттест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1:40:00Z</dcterms:created>
  <dc:creator>Степаненко</dc:creator>
  <dc:description/>
  <dc:language>en-US</dc:language>
  <cp:lastModifiedBy>Ольга Константиновна</cp:lastModifiedBy>
  <cp:lastPrinted>2011-11-28T15:26:00Z</cp:lastPrinted>
  <dcterms:modified xsi:type="dcterms:W3CDTF">2015-04-26T01:40:00Z</dcterms:modified>
  <cp:revision>2</cp:revision>
  <dc:subject/>
  <dc:title>План-график проведения родительских собраний</dc:title>
</cp:coreProperties>
</file>