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76835</wp:posOffset>
                </wp:positionV>
                <wp:extent cx="281051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Приказом директора МОБУ СОШ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от « 09» сентября 2013 г.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pt;height:50.1pt;mso-wrap-distance-left:9.05pt;mso-wrap-distance-right:9.05pt;mso-wrap-distance-top:0pt;mso-wrap-distance-bottom:0pt;margin-top:6.0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Приказом директора МОБУ СОШ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0"/>
                        </w:rPr>
                        <w:t>от « 09» сентября 2013 г.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оординационного совета по организации дистанционного обучения учащихся на 2013-2014 учебные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пособствовать практическому внедрению дистанционного обучения  в образовательный процесс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тодические и психолого-педагогические условия для подготовки и сопровождения педагогов – участников эксперимента по внедрению дистанционных образовательных технологий в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пробировать дистанционные электив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23"/>
        <w:gridCol w:w="2358"/>
        <w:gridCol w:w="246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ситуации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,</w:t>
            </w:r>
          </w:p>
          <w:p>
            <w:pPr>
              <w:pStyle w:val="Normal"/>
              <w:jc w:val="both"/>
              <w:rPr/>
            </w:pPr>
            <w:r>
              <w:rPr/>
              <w:t>- востребованность ДО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целевой аудитор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jc w:val="center"/>
              <w:rPr/>
            </w:pPr>
            <w:r>
              <w:rPr/>
              <w:t>Май,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50" w:after="150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чителей по Д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г.Благовещенск, сетевой методис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бучающихся желающих проходить элективный курс дистанцио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этапного плана мероприятий по организации дистанционного обучения школь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элективных курсов для апробации про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лектронных материалов по  дистанционным курсам на Дневнике.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сетевой администрато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дистанционных элективных курсов в учебном проце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, 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итогам реализации эксперимен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ый совет 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учающих семинаров для сетевых учител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танционные элективные курсы как форма реализации творческого потенциала ученика и педаго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О.Д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хнология организации и проведения дистанционных курсов средствами Дневника.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ша Л.Н.</w:t>
            </w:r>
          </w:p>
          <w:p>
            <w:pPr>
              <w:pStyle w:val="Normal"/>
              <w:rPr/>
            </w:pPr>
            <w:r>
              <w:rPr/>
              <w:t>Ермишко О.К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и проведение научно-практической конференции «Использование дистанционных технологий в обучении» по трансляции опыта для учителей, работающих в прое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 мастер-классов  для учителей-предметников, участвующих в разработке и апробации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дистанционных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участницы проек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дистанционных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ониторинговых исследований по вопросам обеспечения безопасности образовательной среды об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20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4:00Z</dcterms:created>
  <dc:creator>Rubik</dc:creator>
  <dc:description/>
  <dc:language>en-US</dc:language>
  <cp:lastModifiedBy>Ольга Константиновна</cp:lastModifiedBy>
  <cp:lastPrinted>2012-09-14T16:41:00Z</cp:lastPrinted>
  <dcterms:modified xsi:type="dcterms:W3CDTF">2013-10-10T14:24:00Z</dcterms:modified>
  <cp:revision>2</cp:revision>
  <dc:subject/>
  <dc:title/>
</cp:coreProperties>
</file>