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и системы общего образования МОБУ СОШ №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1. Описание текущего состоя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(год постройки, проектная мощность, численность учащихся, учителей, направления работы - профилизация, достижения последних лет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ресурсный центр развития единой образовательной среды на основе информационного интегрированного продукта «КМ-Школа» (далее - 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является структурным подразделением муниципального общеобразовательного бюджетного учреждения «Средняя общеобразовательная школа № 4 рабочего посёлка (посёлка городского типа) Прогресс Амурской области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озданным на основании приказа директора учреждения при содействии отдела образования рабочего посёлка (пгт) Прогресс, согласно муниципальной программе модернизации образования (2011—2013 г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Школа построена в 1959 году, проектная мощность – 390 мест, в данный момент в школе обучается 345 учащихся, численность  учителей -23.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лизация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чрежд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компетенции ученика - результат профессиональных компетентностей учите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2010-2013 годы) осуществляется по направлениям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Достижение образовательных результатов учащимися на основе компетентностного  подхода через обновление содержания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несение изменений в организацию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Внедрение технологий здоровьесбережения и обеспечение медико-социально-психолого-педагогического сопровождения учащих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Изменение системы оценки качества образования через дополнение методов, процедур и содержания экспертизы, оценки и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 xml:space="preserve">За последние пять лет в учреждении успешно реализованы две муниципальные экспериментальные площадки «Единое информационное пространство школы как среда, способствующая саморазвитию участников образовательного процесса», «Создание центра исследовательской деятельности педаг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 xml:space="preserve">Учреждение  приняло участие в конкурсе общеобразовательных учреждений Амурской области, активно внедряющих инновационные образовательные программы (2008 г.); областном конкурсе инновационных  образовательных проектов (2009 г.); является дипломантом областного конкурса интернет сайтов педагогических работников и образовательных учреждений Амурской области (2009 г.); победителем муниципальной целевой программы по правовому воспитанию и повышению электоральной активности  в молодежной среде «Молодежь выбирает будущее» (2009 г.); победителем  муниципальной акции «Живи  поселок» ( 2011 г.). Учреждение внесено в реестр ведущих образовательных учреждений России (2010 г). </w:t>
        <w:tab/>
        <w:t xml:space="preserve">Учащиеся и педагоги являются активными участниками, победителями, призерами и дипломантами конкурсов, конференций олимпиад  различных уровн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ый потенциал (качественный и количественный состав, динамика за 3 года, приток молодых специалистов, закрепляемость/текучесть кадров, повышение квалификации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 xml:space="preserve">Общие сведения о </w:t>
      </w:r>
      <w:r>
        <w:rPr/>
        <w:t>кадрах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620"/>
        <w:gridCol w:w="1064"/>
        <w:gridCol w:w="1065"/>
        <w:gridCol w:w="1064"/>
        <w:gridCol w:w="1065"/>
        <w:gridCol w:w="1002"/>
      </w:tblGrid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ind w:left="226" w:right="230" w:firstLine="32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ind w:left="226" w:right="230" w:firstLine="2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Всего педагоги-ческих </w:t>
            </w: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работни-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1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Совмести-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 xml:space="preserve">Педагогов по уровню образования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ind w:left="226" w:right="230" w:firstLine="32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left="187" w:right="178" w:firstLine="21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51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val="ru-RU" w:eastAsia="ar-SA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>Незакон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высше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6" w:before="0" w:after="0"/>
              <w:jc w:val="center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>Сред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спец-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-3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kern w:val="2"/>
                <w:sz w:val="24"/>
                <w:szCs w:val="24"/>
                <w:lang w:val="ru-RU" w:eastAsia="ar-SA" w:bidi="ar-SA"/>
              </w:rPr>
              <w:t>Сред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Ученая </w:t>
            </w: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>степ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н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5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339" w:leader="none"/>
        </w:tabs>
        <w:spacing w:lineRule="auto" w:line="240" w:before="0" w:after="0"/>
        <w:rPr/>
      </w:pPr>
      <w:r>
        <w:rPr/>
        <w:t>Распределение кадров в зависимости от педагогического стажа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628"/>
        <w:gridCol w:w="1324"/>
        <w:gridCol w:w="1438"/>
        <w:gridCol w:w="1964"/>
        <w:gridCol w:w="1611"/>
      </w:tblGrid>
      <w:tr>
        <w:trPr>
          <w:trHeight w:val="29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2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-3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3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1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0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eastAsia="Arial Unicode MS" w:cs="Times New Roman"/>
                <w:spacing w:val="-1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ru-RU" w:eastAsia="ar-SA" w:bidi="ar-SA"/>
              </w:rPr>
              <w:t>свыше 20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пенсионеры</w:t>
            </w:r>
          </w:p>
        </w:tc>
      </w:tr>
      <w:tr>
        <w:trPr>
          <w:trHeight w:val="28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6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4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3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31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9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>
          <w:trHeight w:val="31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9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5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ar-SA"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  <w:t>Уровень категорийности  педагогических кадров</w:t>
      </w:r>
    </w:p>
    <w:tbl>
      <w:tblPr>
        <w:tblW w:w="93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40"/>
        <w:gridCol w:w="1500"/>
        <w:gridCol w:w="1020"/>
        <w:gridCol w:w="1590"/>
        <w:gridCol w:w="1110"/>
        <w:gridCol w:w="145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Учебный год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атегори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u w:val="single"/>
                <w:lang w:val="ru-RU" w:eastAsia="ar-SA" w:bidi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2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ысша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перва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2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тора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u w:val="single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ru-RU"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46" w:hanging="30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hanging="8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 xml:space="preserve">% от обще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оличества педаго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46" w:hanging="30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napToGrid w:val="false"/>
              <w:spacing w:lineRule="exact" w:line="206" w:before="0" w:after="0"/>
              <w:ind w:left="51" w:right="-84" w:hanging="0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 xml:space="preserve">% от обще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оличества педагог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446" w:hanging="30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 w:before="0" w:after="0"/>
              <w:ind w:right="-2" w:hanging="0"/>
              <w:rPr/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 w:bidi="ar-SA"/>
              </w:rPr>
              <w:t xml:space="preserve">% от обще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количества педагого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0" w:hanging="18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ru-RU" w:eastAsia="ar-SA" w:bidi="ar-SA"/>
              </w:rPr>
              <w:t>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394" w:hanging="39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spacing w:lineRule="auto" w:line="240" w:before="0" w:after="0"/>
              <w:ind w:left="394" w:hanging="394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>Поощрения и награждения педагогических кадров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 w:bidi="ar-SA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Из 22 педагогов и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>меют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 xml:space="preserve">награды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Звание «Почетный    работник    общего    образования  Российской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Федерации»   – 1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Звание «Отличник народного просвещения» - 2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Грант «Соросовский учитель» - 3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Победитель конкурса Приоритетного национального проекта  «Образование»    -  3.                           </w:t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Награждены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Почетной  грамотой Министерства образования Российской     Федерации  – 13 уч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Почетной грамотой  Министерства образования и науки Амурской  области -  15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уч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Почетной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грамотой отдела образования –20 педагог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900" w:hanging="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ar-SA" w:bidi="ar-SA"/>
        </w:rPr>
        <w:t>Прохождени</w:t>
      </w:r>
      <w:r>
        <w:rPr/>
        <w:t>е курсовой подготовки и коммуникационным технологиям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232"/>
        <w:gridCol w:w="1232"/>
        <w:gridCol w:w="1252"/>
      </w:tblGrid>
      <w:tr>
        <w:trPr>
          <w:trHeight w:val="25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>Курсы по И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 xml:space="preserve">200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>2011</w:t>
            </w:r>
          </w:p>
        </w:tc>
      </w:tr>
      <w:tr>
        <w:trPr>
          <w:trHeight w:val="53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При МОУ СОШ № 4 «Внедрение информационных технологий в учебный процес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87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68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100%)</w:t>
            </w:r>
          </w:p>
        </w:tc>
      </w:tr>
      <w:tr>
        <w:trPr>
          <w:trHeight w:val="25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Переподготовка по программе «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Inte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Обучение по курсам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  «Партнерство в образовании» на базе учебного центр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«Академия учителей» при ГОАУ ДПО Амурском областном ИП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(95% из них 5% дистан-ционно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Проектная деятельность в информационной образовательной среде 21 века (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Teach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Essentia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onlin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TEO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  <w:t>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Дистанционное обучение  по теме «Использование ЭОР в образовательном процессе» при НОУДПО «Академия Ай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22%)</w:t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ar-SA" w:bidi="ar-SA"/>
              </w:rPr>
              <w:t xml:space="preserve">Курсы повышения квалификации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38%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30%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ar-SA" w:bidi="ar-SA"/>
              </w:rPr>
              <w:t>(40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технической оснащённости (учебно-лабораторное, учебно-производственное, компьютерное, спортивное  и др. оборудование, автопарк техники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96"/>
      </w:tblGrid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936" w:hanging="0"/>
              <w:rPr>
                <w:rFonts w:ascii="Times New Roman" w:hAnsi="Times New Roman" w:eastAsia="Arial Unicode MS" w:cs="Times New Roman"/>
                <w:b/>
                <w:b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 w:eastAsia="ar-SA" w:bidi="ar-SA"/>
              </w:rPr>
              <w:t>Наименование 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ru-RU" w:eastAsia="ar-SA" w:bidi="ar-SA"/>
              </w:rPr>
              <w:t>Оснащенность</w:t>
            </w:r>
          </w:p>
        </w:tc>
      </w:tr>
      <w:tr>
        <w:trPr>
          <w:trHeight w:val="2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Компьюте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0 (27 необходимо заменить)</w:t>
            </w:r>
          </w:p>
        </w:tc>
      </w:tr>
      <w:tr>
        <w:trPr>
          <w:trHeight w:val="2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Ноутбу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Прин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Мультимедийный про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Интерактивная доска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 xml:space="preserve">Интерактивная система голосования </w:t>
            </w:r>
            <w:r>
              <w:rPr>
                <w:rFonts w:eastAsia="Arial Unicode MS" w:cs="Times New Roman" w:ascii="Times New Roman" w:hAnsi="Times New Roman"/>
                <w:kern w:val="2"/>
                <w:lang w:eastAsia="ar-SA" w:bidi="ar-SA"/>
              </w:rPr>
              <w:t>VOTUM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 w:bidi="ar-SA"/>
              </w:rPr>
              <w:t xml:space="preserve">DVD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плей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Телевизор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Спортивное обору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80%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Спортивный инвент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Учебно-лабораторное обору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50% (старое оборудование)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Учебно-производственное обору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60%</w:t>
            </w:r>
          </w:p>
        </w:tc>
      </w:tr>
      <w:tr>
        <w:trPr>
          <w:trHeight w:val="3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Автопар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 w:eastAsia="ar-SA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школьной инфраструктуры (здание в целом, инженерные коммуникации, прилежащая территория, в том числе спортивный стадион, ограждение, надворные хозяйственные постройки, пришкольный садовый участок,  гараж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Учреждение   размещается в типовом здании, рассчитанным на 390 посадочных  мест, построенным в 1959 году, общей площадью 12573 кв. м.  Для организации учебно-воспитательного процесса имеется 18 классных комнат (в двух зданиях), кабинеты технического и обслуживающего труда, кабинет информатики, кабинет педагога-психолога, тренажерный зал, спортивный зал, спортивная площадка, стадион, столовая на 60 посадочных мест, библиотека, учебно-опытный участок площадью 0,9  га. В учреждении  имеется холодное водоснабжение, канализация, центральное ото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ab/>
        <w:t>Учреждение не имеет ограждения по всему периметру закрепленной за ни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демографической ситуации в населённом пункте за последние 5 лет. Численность учащихся в динамике по ОШ-1 в конкретном ресурсном цент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  <w:t>Несмотря на нестабильную демографическую ситуацию (миграция населения, падение рождаемости) школа сохраняет постоянный контингент в течение  ряда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Численность учащихся и классов-комплектов</w:t>
      </w:r>
    </w:p>
    <w:tbl>
      <w:tblPr>
        <w:tblW w:w="93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60"/>
        <w:gridCol w:w="960"/>
        <w:gridCol w:w="960"/>
        <w:gridCol w:w="960"/>
        <w:gridCol w:w="960"/>
        <w:gridCol w:w="960"/>
        <w:gridCol w:w="960"/>
        <w:gridCol w:w="815"/>
      </w:tblGrid>
      <w:tr>
        <w:trPr>
          <w:trHeight w:val="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7-20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8-20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9-20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0-201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1-2012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классов- компл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6"/>
                <w:szCs w:val="1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6"/>
                <w:szCs w:val="16"/>
                <w:lang w:val="ru-RU" w:eastAsia="ar-SA" w:bidi="ar-SA"/>
              </w:rPr>
              <w:t>Коли-чество учащихся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5 Объём консолидированного бюджета образовательного учреждения</w:t>
      </w:r>
    </w:p>
    <w:tbl>
      <w:tblPr>
        <w:tblW w:w="93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25"/>
        <w:gridCol w:w="3020"/>
      </w:tblGrid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09 тыс.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0 тыс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ar-SA" w:bidi="ar-SA"/>
              </w:rPr>
              <w:t>2011 тыс.руб.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9 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93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ru-RU" w:eastAsia="ar-SA" w:bidi="ar-SA"/>
              </w:rPr>
              <w:t>11 19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sz w:val="28"/>
          <w:szCs w:val="28"/>
        </w:rPr>
        <w:t>Дополнительные платные образовательные услуги учреждение не предоставляет  в связи с тем, что  с 01.01.2012 учреждение поменяло тип, а от этого зависит порядок оказания дополнительных  услуг согласно Федеральному  закону от 08.05.2010 № 83-ФЗ. В настоящее время отделом образования пгт Прогресс разрабатывается новый порядок предоставления платных образовательных услуг.</w:t>
      </w:r>
    </w:p>
    <w:p>
      <w:pPr>
        <w:pStyle w:val="Style20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ab/>
        <w:t>Уставом учреждения предусмотрено</w:t>
      </w:r>
      <w:r>
        <w:rPr>
          <w:sz w:val="28"/>
          <w:szCs w:val="28"/>
        </w:rPr>
        <w:t xml:space="preserve"> оказания следующих услуг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е курсы к школе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разовательным программам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групп физкультурно-оздоровительного направления и общефизической подготовки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мощь логопеда, педагога-психолога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работе с компьютерной техникой и программным обеспечением, услуги связи в сети Интернет и др.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использованию компьютерной техникой за пределами учебной программой и друг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6.  Итоги комплекса мер по модернизации общего образования в 2011 году учреждения (количественные и качественные показател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ar-SA" w:bidi="ar-SA"/>
        </w:rPr>
        <w:t xml:space="preserve">Основные направления модернизации системы образования в МОБУ СОШ № 4 на 2011 - 2013 годы определяют систему мер для решения задач  обеспечения открытости и доступности  качества образования путем использования современных информационно-коммуникационных  и здоровьеформирующих технологий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формирование инфраструктуры единой образовательной информационной среды на основе интеграции учреждений, развивающих информ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ru-RU" w:eastAsia="ar-SA" w:bidi="ar-SA"/>
        </w:rPr>
        <w:tab/>
        <w:t xml:space="preserve">К настоящему времени в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нформационно-ресурсном центре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ru-RU" w:eastAsia="ar-SA" w:bidi="ar-SA"/>
        </w:rPr>
        <w:t xml:space="preserve"> создана инфраструктура информационной образовательной среды, которая имеет пять развивающихся зон: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ru-RU" w:eastAsia="ar-SA" w:bidi="ar-SA"/>
        </w:rPr>
        <w:t>информационно-коммуникативная, зона обучения с использованием ИТ, зона изучения информатики и ИТ,  зона современных информационных технологий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ar-SA" w:bidi="ar-SA"/>
        </w:rPr>
        <w:t>, зон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 В 2011 г. учрежде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дено обучение через постоянно действующий семинар «Внедрение информационных технологий в учебно-воспитательный процесс» 100% педагогов; 22% педагогов - через  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ar-SA" w:bidi="ar-SA"/>
        </w:rPr>
        <w:t xml:space="preserve">истанционное обучение  по теме «Использование ЭОР в образовательном процессе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(На семинарах рассматривались вопросы освоения информационных технологий нового поколения, включая информационные технологии реального времени, высокоскоростной обмен информаци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казана методическая и консультативная поддержка структурных подразделений  учреждений, а также педагогов других общеобразовательных учреждений, заинтересованных в освоении новейших информационных технолог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казаны безвозмездные услуги и проведены работы, связанные с обеспечением информацион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оведен семинар  по организации новых методов обучения с использованием современных средств коммуникаций, оказана методическая помощ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держивается связь с региональным центром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уществляется информирование педагогов образовательных учреждений поселка о возможности участия во Всероссийских видеоконференциях, дистанционных семинарах, фору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ведено частичное обновление компьютерной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чата работа по созданию единой локальной сети и обновлению оборудования   пресс- цен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Количественные показатели:</w:t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32"/>
        <w:gridCol w:w="3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риобретение оборудования, итого (единиц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портив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ские стен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Компьютерно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ополнение фондов библиотек (единиц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на в кабинет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входных двер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2. План перспективного развития ресурсного цен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выбора направления профилизации ресурсного центра (актуальность, перспективы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Актуальность создания ресурсного центра определяется изменением миссии человека в обновляющейся системе, которая диктует новые требования к личности будущего члена общества, к его образовательной и профессиональной подготовке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  В условиях динамично меняющегося мира, глобальной        взаимозависимости и конкуренции, необходимости    широкого использования   и  постоянного  развития  и  усложнения  технологий фундаментальное значение имеет  информатизация  сферы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Содержание  и качество образования,  его доступность,  соответствие        потребностям конкретной  личности  в  решающей  степени  определяют        состояние   интеллектуального   потенциала  современного 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нтенсивное развитие  сферы  образования  на  основе  использования        информационных и телекоммуникационных технологий   становится        важнейшим национальным приори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Основой образовательной системы является высококачественная  и высокотехнологичная    информационно-образовательная    среда.   Ее        создание и развитие представляет технически сложную и дорогостоящую        задачу.  Но  именно  она  позволяет  системе  образования  коренным        образом  модернизировать  свой  технологический  базис,  перейти  к        образовательной  информационной  технологии  в широком смысле этого        слова и осуществить  прорыв  к  открытой  образовательной  системе, отвечающей  современным  требованиям.  Электронные  и  традиционные учебные материалы должны гармонично дополнять друг друга как  части единой образовательной среды. Использование новейших информационных технологий  должно  способствовать  решению  педагогических  задач, которые сложно или невозможно решать традиционными методами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color w:val="000000"/>
          <w:sz w:val="28"/>
          <w:szCs w:val="28"/>
        </w:rPr>
        <w:tab/>
        <w:t>Для создания и  развития  открытой информационно-образовательной  среды должен    быть полностью задействован научно-методический, информационный, технологический, организационный и педагогический потенциал, накопленный отечественной системой образования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учреждение поставило перед собой цель создания информационной структуры общеобразовательного учреждения, дающего возможность перехода к открытой образовательной системе и интеграции образовательного пространства школы в единое образовательное пространство, способствующее оптимальному использованию информационных ресурсов Федерального, регионального  и муниципального образования в деятельности учреждения.</w:t>
      </w:r>
    </w:p>
    <w:p>
      <w:pPr>
        <w:pStyle w:val="TextBodyIndent"/>
        <w:spacing w:before="0" w:after="0"/>
        <w:ind w:left="0" w:right="0" w:firstLine="42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ы предполагаем, что развитие информационно-ресурсного центра на базе информационного интегрированного продукта «КМ-Школа», наполненного высокотехнологичным оборудованием и программным обеспечением, предоставит  всем участникам образовательного процесса неограниченные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 цифровыми образовательными ресурсами нового поколения и отвечающими требованиями стандартов образова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взаимодействия со школами-партнё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истанционно, подвоз, обмен кадрами и т.д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образовательные учреждения муниципального образования  рабочего поселка (пгт) Прогресс  за исключением МОБУ СОШ № 12 (находится в 12 км) расположены на территории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им из направлений работы центра является информационная; консультационная и коммуникативная; организационная  поддержка деятельности образовательных учреждений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Содержанием информационной деятельности является информирование о количестве и качестве имеющихся ресурсов широкого круга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Консультационная и коммуникативная деятельность предполагает создание и поддержание консультационной службы информационной, педагогической и методической поддержки образовательных учреждений и отдельных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Организационная деятельность Центра включает в себя работу п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рганизации деятельности муниципальных учреждений  по участию в телекоммуникационных проектов всех уровней, организации и проведению очных курсов в области информационно-коммуникационных технологий, в том числе с применением технологий дистанцион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беспечению участия в теоретических и практических мероприятиях в режиме видеоконференций и сетевых конферен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Организации дистанционного обучения  школьник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часто болеющи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детей, желающих пройти самоподготовку к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одаренных детей, желающих участвовать в Интернет  - олимпиадах, конкурсах; учиться по индивидуальному плану и в индивидуальном темпе; создание и сопровождение своего электронного портфол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При осуществлении деятельности центр в приоритетном порядке взаимодействует с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иональным центро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 Графическое изображение системы взаимодействия ресурсного центра со школами-партнерами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4 Целевые ориентиры модернизации общего образования ресурсного центра до 2015 года. </w:t>
      </w:r>
    </w:p>
    <w:tbl>
      <w:tblPr>
        <w:tblW w:w="94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91"/>
        <w:gridCol w:w="1491"/>
        <w:gridCol w:w="1491"/>
        <w:gridCol w:w="1491"/>
        <w:gridCol w:w="151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олодых учителей (до 29 лет) в общей численности учителей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мость учащихся по предметам профилизации по итогам ГИА и ЕГЭ, средн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5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соответствия современным условиям обучения в рамках ННШ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обучающихся, которым предоставлена возможность обучаться в современных условиях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щихся, принявших участие в олимпиадах муниципального, регионального, федерального уровней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тавших победителями в олимпиадах муниципального, регионального, федерального уровней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нет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.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.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.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изучающих отдельные предметы дистанционно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 (законных представителей), учащихся, удовлетворённых качеством оказания образовательной услуги, %, 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соответствия школьной инфраструктуры санитарно-гигиеническим требованиям и требованиям охраны здоровья учащихся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3. Материально-техническое обеспечение плана перспективн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 Повышения квалификации учителей – предметников, человек/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ИКТ- компетентности  в учреждении ежегодно проводятся семинары по вопросам информатизации процесс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12 году необходимо обучить педагогов по темам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Глобальная компьютерная сеть Интернет и ее использование в образовательных целях</w:t>
      </w:r>
      <w:r>
        <w:rPr>
          <w:rFonts w:cs="Times New Roman" w:ascii="Times New Roman" w:hAnsi="Times New Roman"/>
          <w:sz w:val="28"/>
          <w:szCs w:val="28"/>
          <w:lang w:val="ru-RU"/>
        </w:rPr>
        <w:t>» (включая систему дистанционного образования),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Основные структуры применения вычислительной техники в шко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спользования компьютерных технологий в процессе обучения младших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го планируется обучить 10 человек (администрация- 2 чел., педагог-психолог-1 чел., 7 учителей предметников).  На прохождение курсовой подготовки необходимо 7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 Потребность в обеспечении учебным оборудованием непосредственно самого ресурсного центра и школ-партнеров (основной упор на  ресурсный центр), единиц/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ч стоящих перед центро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обретение информационного интегрированного продукта «КМ-ШКОЛА» - 250 тыс. руб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нтерактивного оборудование на сумму  4 000 тыс. рублей: проектор – 5 шт., интерактивная приставка - 7 шт., оборудование для интерактивного опроса – 2 комплекта, документ камера  - 4 шт.,  ноутбук для учителя и администрации – 28 шт., цифровая видеокамера – 1 шт.,  МФП – 5 шт., мобильный класс – 4 комплекта, интерактивная доска – 7 шт., оборудование для проведения видеоконференц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 спортивного оборудования и инвентаря  на сумму-1 000 тыс. руб. (о</w:t>
      </w:r>
      <w:r>
        <w:rPr>
          <w:rFonts w:cs="Times New Roman" w:ascii="Times New Roman" w:hAnsi="Times New Roman"/>
          <w:sz w:val="28"/>
          <w:szCs w:val="28"/>
        </w:rPr>
        <w:t>ткрытие групп ЛФК для детей с нарушением осанки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лабораторное оборудование  для осуществления  научно-исследовательской  и проектной деятельности – 180 тыс.руб., учебно-производственное оборудование – 95 тыс.руб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коммуникативнго узла и локальной сети – 200 тыс.руб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умма  финансирования  ресурсного центра 6 015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Обеспечение подвоза учащихся, количество автотранспортных средств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firstLine="8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4 Потребность в учебно-методических комплексах по профилю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текущего ремонта под установку нового оборудования (описать характер работ, объек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кабинете физики необходимо провести питание к рабочим местам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тановки интерактивного оборудования необходимо провести работы по проведению электропроводки к рабочим местам учителя 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6 Потребность в предметных кабинетах по профи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7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едметного кабине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единиц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начальной школ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биолог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информат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математ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физ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истор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литератур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ск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ный спортз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51" w:top="1120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  Реализация комплекса мер по модернизации общего образования муниципального образования в 2012 году (приложение №2)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№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комплекса мер по модернизации общего образования муниципального образования в 2012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65"/>
        <w:gridCol w:w="3150"/>
        <w:gridCol w:w="67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ффектив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риобретение оборудования, итого 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чебно-лаборатор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учащихся, вовлеченных в научно-исследовательскую и проектную деятельность  в профильных группах (у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мение выполнять и защищать творческие работы и проекты у 60% - второй ступени, у 80% -третьей ступени. </w:t>
            </w:r>
          </w:p>
          <w:p>
            <w:pPr>
              <w:pStyle w:val="Normal"/>
              <w:widowControl w:val="false"/>
              <w:spacing w:lineRule="auto" w:line="240" w:before="40" w:after="0"/>
              <w:ind w:left="80" w:hanging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абораторное оборудование по 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лабораторное оборудование по  хим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лабораторное оборудование по  биолог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чебно-производствен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ие учащихся и их родителей (законных представителей) эффективной организации учебной и внеурочной деятельности при проведении работ практической направленности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вейные машины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рл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портив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обучающихся из специальной медицинской группы в основную группу (по итогам медицинского обследования) в результате коррекционной работы в спецмед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обучающихся школы, занимающихся в секциях и участвующих в спортивных мероприятиях (на 15%)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321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321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нижение уровня заболеваемост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ты баскетболь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портивный инвентарь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8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ьные мяч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ьные мяч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ка волейболь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 яр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исный мяч для большого тени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для прыжков в высот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кал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ческие м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т для перетяги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кундомер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ивные мячи разной масс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исный сто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т гимнастическ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тик для опорных прыжко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ческий коз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Компьютер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ind w:left="34" w:hanging="0"/>
              <w:jc w:val="both"/>
              <w:textAlignment w:val="baseline"/>
              <w:rPr/>
            </w:pPr>
            <w:r>
              <w:rPr/>
              <w:t>Увеличение числа учащихся и их родителей (законных представителей)  удовлетворенных  в получении качественного образования за счет изменения технологии получения новых знаний посредством более эффективной организации познавательной деятельности обучаемых и доступности использования информационных ресурсов школы и образовательных сетей.</w:t>
            </w:r>
          </w:p>
          <w:p>
            <w:pPr>
              <w:pStyle w:val="Style20"/>
              <w:spacing w:before="0" w:after="0"/>
              <w:ind w:left="34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34" w:hanging="0"/>
              <w:jc w:val="both"/>
              <w:textAlignment w:val="baseline"/>
              <w:rPr/>
            </w:pPr>
            <w:r>
              <w:rPr/>
              <w:t>Создание единое информационное пространство, разграниченное правами доступа для различных групп пользователей позволяющее эффективно организовать: учебный процесс, воспитательную работу, сбор учебной и управленческой информации, формирование стандартных школьных отчетов учителей, заместителей директора, руководителя школы.</w:t>
            </w:r>
          </w:p>
          <w:p>
            <w:pPr>
              <w:pStyle w:val="Style2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остроение открытого информационного образовательного  пространства   школы за счет формирования новых информационных каналов, обеспечивающих доступ к образовательному процессу и его прозрачность как учащимся, так и их родителям.</w:t>
            </w:r>
          </w:p>
          <w:p>
            <w:pPr>
              <w:pStyle w:val="Style20"/>
              <w:spacing w:before="0" w:after="0"/>
              <w:ind w:left="34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пристав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для интерактивного опрос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 камера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утбу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бесперебойного пит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фровая видеокам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бильный класс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роведения видеоконферен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ая дос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Закупка оборудования для проведения государственной (итоговой) аттестации обучающихс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проведения итоговой аттест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П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шн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для запис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фо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ры наблю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 xml:space="preserve">Приобретение транспортных средств для перевозки обучающихся, итого </w:t>
              <w:br/>
              <w:t>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ополнение фондов библиотек общеобразовательных учреждений. итого  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 обеспечение всех учащихся  учебной литературо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Развитие школьной инфраструк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вентиляционных зондов, посудомоечной машины, протирочной машин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Текущий ремонт с целью подготовки помещений для установк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электропроводки к рабочим местам учителя и учащихся под  интерактивное оборудование с целью создания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созданию единой локальной сети в учреждении для открытого информационно-образовательного пространств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Повышение квалификации, профессиональная переподготовка руководителей общеобразовательных учреждений и учителей (челове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омпетентности педагог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величение пропускной способности и оплата интернет-траф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автоматизированной системы организации учебной и внеурочной деятельности, которая даст возможность быстрого получения и обработки информации участниками образовательного процесс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новление программного обеспе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иобретение электронных образовательных ресурсов (единиц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новых образовательных результатов, зафиксированных в образовательных стандартах нового покол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 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двер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отери тепл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ведение капитального ремонта  общеобразовательных учреждений, едини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нуждается в капитальном ремонте (52 года): кровля, полы в столовой, оконные блоки, перенести разводку теплового трубопровода с чердака в здание школ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ведение реконструкции общеобразовательных учреждений, едини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нить деревянные перегородки в учебных мастерских на  покрытие из гипсокартон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1120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sz w:val="28"/>
      <w:szCs w:val="34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7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</w:pPr>
    <w:rPr>
      <w:rFonts w:eastAsia="DejaVu Sans" w:cs=";MS Mincho"/>
      <w:kern w:val="2"/>
      <w:lang w:val="ru-RU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0:00Z</dcterms:created>
  <dc:creator>Customer</dc:creator>
  <dc:description/>
  <cp:keywords/>
  <dc:language>en-US</dc:language>
  <cp:lastModifiedBy>Customer</cp:lastModifiedBy>
  <dcterms:modified xsi:type="dcterms:W3CDTF">2012-05-08T02:45:00Z</dcterms:modified>
  <cp:revision>17</cp:revision>
  <dc:subject/>
  <dc:title/>
</cp:coreProperties>
</file>