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ind w:left="6300" w:hanging="0"/>
        <w:rPr>
          <w:sz w:val="20"/>
          <w:szCs w:val="20"/>
          <w:u w:val="single"/>
        </w:rPr>
      </w:pPr>
      <w:r>
        <w:rPr>
          <w:sz w:val="20"/>
          <w:szCs w:val="20"/>
        </w:rPr>
        <w:t>к приказу от 09</w:t>
      </w:r>
      <w:r>
        <w:rPr>
          <w:sz w:val="20"/>
          <w:szCs w:val="20"/>
          <w:u w:val="single"/>
        </w:rPr>
        <w:t>.09.201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37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ПОДГОТОВКИ </w:t>
      </w:r>
    </w:p>
    <w:p>
      <w:pPr>
        <w:pStyle w:val="Normal"/>
        <w:jc w:val="center"/>
        <w:rPr/>
      </w:pPr>
      <w:r>
        <w:rPr>
          <w:b/>
        </w:rPr>
        <w:t>МОБУ СОШ № 4  К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Цель: </w:t>
      </w:r>
      <w:r>
        <w:rPr/>
        <w:t>Разработать обеспечение организационно-технологических,  методических и психолога - педагогических условий подготовки и проведения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реализация комплекса эффективных мер и механизмов организации и проведения экзаме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внедрение в практику управления качеством образования методов мониторинга, диагностики и прогнозир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, изучение нормативно – распорядительной и инструктивно – методической базы ЕГЭ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лизация комплекса мер по повышению эффективности информационного обеспечения ЕГЭ в шко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оптимальных организационно – технологических условий подготовки и проведения экзам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рмативно – распорядитель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рганизацион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етодиче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налитическо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План состоит из четырёх разде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нормативное  и ресурсное обесп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кад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рганизация. Управление.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информационное обеспечени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ханизм реализации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мплексный подход к формированию системы программных мероприятий, предусматривающий их последовательность и взаимное допол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организационно – методической, информационной базы, разработку и реализацию обучающих программ, семинаров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План – график</w:t>
      </w:r>
    </w:p>
    <w:p>
      <w:pPr>
        <w:pStyle w:val="Normal"/>
        <w:ind w:left="1440" w:hanging="0"/>
        <w:jc w:val="center"/>
        <w:rPr/>
      </w:pPr>
      <w:r>
        <w:rPr>
          <w:b/>
        </w:rPr>
        <w:t>по подготовке и проведению ЕГЭ</w:t>
      </w:r>
    </w:p>
    <w:p>
      <w:pPr>
        <w:pStyle w:val="Normal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48"/>
        <w:gridCol w:w="1507"/>
        <w:gridCol w:w="1615"/>
        <w:gridCol w:w="169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 програм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нормативное ресурсное обеспеч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 – правовой базы проведения государственной (итоговой) аттестации в форме ЕГЭ:</w:t>
            </w:r>
          </w:p>
          <w:p>
            <w:pPr>
              <w:pStyle w:val="Normal"/>
              <w:rPr/>
            </w:pPr>
            <w:r>
              <w:rPr/>
              <w:t>- на совещаниях при директоре;</w:t>
            </w:r>
          </w:p>
          <w:p>
            <w:pPr>
              <w:pStyle w:val="Normal"/>
              <w:rPr/>
            </w:pPr>
            <w:r>
              <w:rPr/>
              <w:t>- на инструктивно – методических совещаниях при завуче;</w:t>
            </w:r>
          </w:p>
          <w:p>
            <w:pPr>
              <w:pStyle w:val="Normal"/>
              <w:rPr/>
            </w:pPr>
            <w:r>
              <w:rPr/>
              <w:t>- на классных часах, родительских собраниях выпускников 9, 11-х класс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- 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ой нормативно – правовой базы, регламентирующей участие выпускников 11-х классов в ГИА в форме  ЕГЭ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процедурных вопросов подготовки и проведения государственной (итоговой) аттестации в форме  ЕГЭ через издание системы приказов по школе:</w:t>
            </w:r>
          </w:p>
          <w:p>
            <w:pPr>
              <w:pStyle w:val="Normal"/>
              <w:rPr/>
            </w:pPr>
            <w:r>
              <w:rPr/>
              <w:t>- об утверждении Плана мероприятий по подготовке и проведению государственной (итоговой) аттестации в МОБУ СОШ № 4  по ЕГЭ;</w:t>
            </w:r>
          </w:p>
          <w:p>
            <w:pPr>
              <w:pStyle w:val="Normal"/>
              <w:rPr/>
            </w:pPr>
            <w:r>
              <w:rPr/>
              <w:t>- о назначении ответственного за подготовку, организацию, и проведение  ЕГЭ в МОБУ СОШ № 4;</w:t>
            </w:r>
          </w:p>
          <w:p>
            <w:pPr>
              <w:pStyle w:val="Normal"/>
              <w:rPr/>
            </w:pPr>
            <w:r>
              <w:rPr/>
              <w:t>- о распределении функциональных обязанностей по подготовке учащихся 11-х классов к  государственной (итоговой) аттестации;</w:t>
            </w:r>
          </w:p>
          <w:p>
            <w:pPr>
              <w:pStyle w:val="Normal"/>
              <w:rPr/>
            </w:pPr>
            <w:r>
              <w:rPr/>
              <w:t>- о проведении  экзамена по общеобразовательным предметам в форме ЕГЭ  для выпускников 11-х классов;</w:t>
            </w:r>
          </w:p>
          <w:p>
            <w:pPr>
              <w:pStyle w:val="Normal"/>
              <w:rPr/>
            </w:pPr>
            <w:r>
              <w:rPr/>
              <w:t>- о подготовке репетиционных тестирований;</w:t>
            </w:r>
          </w:p>
          <w:p>
            <w:pPr>
              <w:pStyle w:val="Normal"/>
              <w:rPr/>
            </w:pPr>
            <w:r>
              <w:rPr/>
              <w:t>- об организации и проведении пробного экзамена;</w:t>
            </w:r>
          </w:p>
          <w:p>
            <w:pPr>
              <w:pStyle w:val="Normal"/>
              <w:rPr/>
            </w:pPr>
            <w:r>
              <w:rPr/>
              <w:t>- о введении документации ЕГЭ;</w:t>
            </w:r>
          </w:p>
          <w:p>
            <w:pPr>
              <w:pStyle w:val="Normal"/>
              <w:rPr/>
            </w:pPr>
            <w:r>
              <w:rPr/>
              <w:t>- о выборе предметов 11-х классов для государственной (итоговой) аттестации  в   форме ЕГЭ;</w:t>
            </w:r>
          </w:p>
          <w:p>
            <w:pPr>
              <w:pStyle w:val="Normal"/>
              <w:rPr/>
            </w:pPr>
            <w:r>
              <w:rPr/>
              <w:t>- о мерах по подготовке и проведению ЕГЭ по  русскому языку, математике и другим общеобразовательным предметам;</w:t>
            </w:r>
          </w:p>
          <w:p>
            <w:pPr>
              <w:pStyle w:val="Normal"/>
              <w:rPr/>
            </w:pPr>
            <w:r>
              <w:rPr/>
              <w:t>- об утверждении ответственного за выдачу бланков регистрации;</w:t>
            </w:r>
          </w:p>
          <w:p>
            <w:pPr>
              <w:pStyle w:val="Normal"/>
              <w:rPr/>
            </w:pPr>
            <w:r>
              <w:rPr/>
              <w:t>- об утверждении маршрутов доставки учащихся в ППЭ и ответственных за охрану здоровья и жизни детей;</w:t>
            </w:r>
          </w:p>
          <w:p>
            <w:pPr>
              <w:pStyle w:val="Normal"/>
              <w:rPr/>
            </w:pPr>
            <w:r>
              <w:rPr/>
              <w:t>- о выдаче выпускникам свидетельств ЕГЭ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учение инструкций и методических материалов:</w:t>
            </w:r>
          </w:p>
          <w:p>
            <w:pPr>
              <w:pStyle w:val="Normal"/>
              <w:rPr/>
            </w:pPr>
            <w:r>
              <w:rPr/>
              <w:t>- в помощь учащимся;</w:t>
            </w:r>
          </w:p>
          <w:p>
            <w:pPr>
              <w:pStyle w:val="Normal"/>
              <w:rPr/>
            </w:pPr>
            <w:r>
              <w:rPr/>
              <w:t>- в помощь учителю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Р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очнение и дополнение нормативно – распорядительной и инструктивно – методической базы проведения  ЕГЭ в школ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тимизация управленческих действий по организационно – технологическому обеспечению ЕГЭ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Кад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 – методических совещаний по вопросам организации и подготовки ЕГЭ:</w:t>
            </w:r>
          </w:p>
          <w:p>
            <w:pPr>
              <w:pStyle w:val="Normal"/>
              <w:jc w:val="both"/>
              <w:rPr/>
            </w:pPr>
            <w:r>
              <w:rPr/>
              <w:t>- изучение нормативно – правовой базы проведения государственной (итоговой) аттестации в форме ЕГЭ;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учителей – предметников с бланками ЕГЭ, обучение их технологии оформления Бланка ЕГЭ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-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ок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чителей  современным методам и технологиям контроля уровня знаний выпускников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на заседаниях МО, совещаниях при зам. директора по УР анализа структуры и содержания тестов ЕГЭ по образовательным областям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 с учётом методической, организационной, информационной поддержки учителей, участвующих в ЕГЭ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Кодификаторов элементов содержания для составления КИМов ЕГЭ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сборников учебно – тренировочных материалов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учителей школы 10-11-х классов в работе постоянно действующих семинаров областного и поселкового уровней для преподавателей  по работе с тестами ЕГЭ (область «С»)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тивной помощи педагогам по психологическим проблемам, связанным с ЕГ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– предметников, классных руководителей по актуальным проблемам научно – методического сопровождения ЕГ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тимизация кадрового обеспечения ЕГЭ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ышение мотивации педагогических кадров по вопросу внедрения независимых форм оценки уровня учебных достижений.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рганизация. Управление. Контро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едагогическим советом вопросов, отражающих проведение  государственной (итоговой) аттестации в форме ЕГЭ:</w:t>
            </w:r>
          </w:p>
          <w:p>
            <w:pPr>
              <w:pStyle w:val="Normal"/>
              <w:jc w:val="both"/>
              <w:rPr/>
            </w:pPr>
            <w:r>
              <w:rPr/>
              <w:t>- анализ результатов итоговой аттестации в форме ЕГЭ и определение задач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выбора учащимися экзаменов государственной (итоговой) аттестации в форме  ЕГЭ;</w:t>
            </w:r>
          </w:p>
          <w:p>
            <w:pPr>
              <w:pStyle w:val="Normal"/>
              <w:jc w:val="both"/>
              <w:rPr/>
            </w:pPr>
            <w:r>
              <w:rPr/>
              <w:t>- о допуске учащихся к государственной (итоговой) аттестации в форме ЕГЭ.</w:t>
            </w:r>
            <w:r>
              <w:rPr>
                <w:b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Методического совета школы по корректировке планов методической работы МО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выпускниками 11-х классов экзаменов государственной (итоговой) аттестации. Составление списочного состава:</w:t>
            </w:r>
          </w:p>
          <w:p>
            <w:pPr>
              <w:pStyle w:val="Normal"/>
              <w:jc w:val="both"/>
              <w:rPr/>
            </w:pPr>
            <w:r>
              <w:rPr/>
              <w:t>- выпускников 11-х классов – для организации и проведения государственной (итоговой) аттестации, проводящейся в обстановке, исключающей влияние негативных факторов на состояние здоровья выпускников;</w:t>
            </w:r>
          </w:p>
          <w:p>
            <w:pPr>
              <w:pStyle w:val="Normal"/>
              <w:jc w:val="both"/>
              <w:rPr/>
            </w:pPr>
            <w:r>
              <w:rPr/>
              <w:t>- выпускников 11-х классов с полными данными для базы ЕГЭ;</w:t>
            </w:r>
          </w:p>
          <w:p>
            <w:pPr>
              <w:pStyle w:val="Normal"/>
              <w:jc w:val="both"/>
              <w:rPr/>
            </w:pPr>
            <w:r>
              <w:rPr/>
              <w:t>- выпускников 11-х классов с полными данными для базы ЕГЭ по выпускникам – участникам ЕГЭ по выб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- 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ым прохождением программы учебных предмет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учащихся 11-х классов в пробном экзамене, репетиционных тестирования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учителя - предмет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колы по подготовке ЕГ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рограммы психологического сопровождения выпускников в период подготовки и проведения ЕГ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ятельностью учителей, классных руководителей по подготовке к ЕГ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проведения консультаций по предметам, организацией психологического тренинга учащихс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истемы повторения по русскому языку, математике и общеобразовательным предметам при подготовке к итоговой аттестации в 11-х класса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ответствия учебных достижений учащихся минимальным требованиям, предъявляемым к учащимся по математике и русскому языку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информации о поступлении выпускников в вузы и Ссузы на основании свидетельств ЕГ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ачества образования на основе результатов репетиционных тестирований, промежуточной аттестации и результатов ЕГ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Р, 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необходимых организационно – технологических условий для подготовки и проведения единого государственного экзамен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текущего мониторинга готовности учителей, учащихся к проведению ЕГЭ.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Информационное обеспеч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нсультационного центра для учащихся и родителей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функционирование системы телекоммуникационных связей, получения информации с использованием сайтов Интернет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учителя - предмет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(в кабинетах, коридоре школы) с отражением нормативно – правовой базы проведения государственной (итоговой) аттестации выпускников 11-х классов в форме ЕГ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учителя - предмет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 государственной (итоговой) аттестации в форме ЕГЭ. Проведение родительских собраний по вопросам подготовки учащихся к ЕГЭ:</w:t>
            </w:r>
          </w:p>
          <w:p>
            <w:pPr>
              <w:pStyle w:val="Normal"/>
              <w:jc w:val="both"/>
              <w:rPr/>
            </w:pPr>
            <w:r>
              <w:rPr/>
              <w:t>-нормативно – правовая база, регулирующая проведение государственной (итоговой) аттестации в форме ЕГЭ;</w:t>
            </w:r>
          </w:p>
          <w:p>
            <w:pPr>
              <w:pStyle w:val="Normal"/>
              <w:jc w:val="both"/>
              <w:rPr/>
            </w:pPr>
            <w:r>
              <w:rPr/>
              <w:t>- участие учащихся школы в репетиционном тестировании, пробном экзамене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учащихся к итоговой аттестации, проблемы профориентации и правильного выбора предметов для экзаменов в период итогов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инструкций проведения ЕГЭ;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-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–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устойчивой информационной среды единого государственного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0:58:00Z</dcterms:created>
  <dc:creator>user</dc:creator>
  <dc:description/>
  <dc:language>en-US</dc:language>
  <cp:lastModifiedBy>Ольга Константиновна</cp:lastModifiedBy>
  <dcterms:modified xsi:type="dcterms:W3CDTF">2013-11-23T00:58:00Z</dcterms:modified>
  <cp:revision>2</cp:revision>
  <dc:subject/>
  <dc:title>ПЛАН-ГРАФИК ПОДГОТОВКИ</dc:title>
</cp:coreProperties>
</file>