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24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информационные процессы в технике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ишко Ольга Константиновн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4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и информати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Информация и информационные процессы в техник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чебник    Угринович Н.Д.  Информатика и ИКТ : учебник для 8 класса / Н. Д. Угринович. – 3-е изд. – М. : БИНОМ. Лаборатория знаний, 2010. – 178 с. : ил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восприятие, осмыс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нимание того, что в современном информационном обществе главным ресурсом является информация, использование которой базируется на информационных и коммуникационных технология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: способствовать формированию представления об информационных процессах в технике, ознакомить с автоматическим устройством – робот и принципом выполнения им  действий ,показать, что главным ресурсом в современном информационным обществе является  информация 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ющие: развивать  творческую и познавательную активность,   развивать приемы мыслительной деятельности: анализ, синтез, сравнение, обобщение, классификацию;  логическое мышление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ные: воспитывать добросовестное отношение к обучению, ИКТ культур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рока – урок – введение нового материал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 – фронтальная, индивидуальна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 – мультимедийный проектор, экран, компьютеры, презентация, ЭОР по теме с П-модулем, К-модулем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4"/>
        <w:gridCol w:w="2008"/>
        <w:gridCol w:w="2180"/>
        <w:gridCol w:w="2107"/>
        <w:gridCol w:w="8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используемых Э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ми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ча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ем учащихся. Создание доброжелательной рабочей атмосферы в классе. Проверка готовности учащихся к урок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ях число, классная рабо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теме, изученной на предыдущем уроке. Какие способы и органы чувств использует человек при восприятии информаци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должны быть свойства информации, представленной в форме сообщений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должны быть свойства информации, представленной в форме знани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должны быть свойства информации, распространяемой средствами массовой информаци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 отвечают на вопросы учител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тивной учебно-познавательной деятельност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. Связано ли функционирование систем управления техническими устройствами с информационными процессами?  Как связана деятельность холодильника, утюга, кондиционера с информационными процессами? Направляет детей на формулирование целей урок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Ответы разные. Например, эти технические устройства связаны с системами автоматической терморегуляции. Учащиеся предполагают, что их целью на уроке является получение информации о протекании информационных процессов в техник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ого материал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боты».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зложение нового материала. Передача знаний учащимся, предъявление и раскрытие понятийного аппарата, предъявление дополнительного материала,  демонстрация презента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ервичное осмысление учебного материала, запоминание основных понятий. Ведут записи в тетрадях, усваивают зн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 учащимися нового учебного материал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. Приведите примеры использования роботов в различных сферах деятельности?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 Приводят примеры использования роботов в различных сферах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- модуль. № 2 Информация, информационные процессы в обществе, природе и технике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 путь к ЭОР. Проводит первичное закрепление и более глубокое осознание нового материала в ходе выполнения П-модуля. Наблюдает за выполнением практического модуля, фиксируя затруднения детей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 рабочие места за ПК. Самостоятельно на компьютере выполняют тест из П- модуля. Самоконтрол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5630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410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82"/>
        <w:gridCol w:w="2029"/>
        <w:gridCol w:w="1999"/>
        <w:gridCol w:w="2039"/>
        <w:gridCol w:w="93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используемых Э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мин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труднений учащихс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предварительные итоги. Отвечает на вопросы детей. Осуществляет обратную связь. Анализирует результаты выполнения тес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 которые возникли  во время выполнения практической работ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проверка знан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модуль. № 3 Информация, информационные процессы в обществе, природе и техник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путь к ЭОР. Наблюдает за выполнением контрольного модуля. Оценивает деятельность учащихс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 компьютере выполняют тест из  К – модуля. Самоконтрол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6125" cy="410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900" cy="418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415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77"/>
        <w:gridCol w:w="2029"/>
        <w:gridCol w:w="1714"/>
        <w:gridCol w:w="2105"/>
        <w:gridCol w:w="94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используемых Э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ми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и комментирует отметки за урок. Спрашивает достигли ли они цели, которую ставили вначале уро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что информационные процессы протекают в технике,  т. е.  они достигли  поставленной цел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. Инструктаж по его выполнени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  п. 1.1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обственного робота с описанием его функц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информационные процессы в технике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ИСПОЛЬЗУЕМЫХ НА ДАННОМ УРОКЕ ЭО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00"/>
        <w:gridCol w:w="1134"/>
        <w:gridCol w:w="1843"/>
        <w:gridCol w:w="464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перссылка на ресурс, обеспечивающий доступ к ЭОР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разраб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4progress.narod.ru/ermishko.htm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информационные процессы в обществе, природе и техн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1516/informaciya-informacionnye-processy-v-obshestve-prirode-i-tehnike.html</w:t>
              </w:r>
            </w:hyperlink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информационные процессы в обществе, природе и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826/informaciya-informacionnye-processy-v-obshestve-prirode-i-tehnike.html</w:t>
              </w:r>
            </w:hyperlink>
          </w:p>
        </w:tc>
      </w:tr>
    </w:tbl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h4progress.narod.ru/ermishko.htm" TargetMode="External"/><Relationship Id="rId9" Type="http://schemas.openxmlformats.org/officeDocument/2006/relationships/hyperlink" Target="http://fcior.edu.ru/card/11516/informaciya-informacionnye-processy-v-obshestve-prirode-i-tehnike.html" TargetMode="External"/><Relationship Id="rId10" Type="http://schemas.openxmlformats.org/officeDocument/2006/relationships/hyperlink" Target="http://fcior.edu.ru/card/1826/informaciya-informacionnye-processy-v-obshestve-prirode-i-tehnike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0:00Z</dcterms:created>
  <dc:creator>Ольга Константиновна</dc:creator>
  <dc:description/>
  <dc:language>en-US</dc:language>
  <cp:lastModifiedBy>Ольга Константиновна</cp:lastModifiedBy>
  <dcterms:modified xsi:type="dcterms:W3CDTF">2013-10-25T05:10:00Z</dcterms:modified>
  <cp:revision>2</cp:revision>
  <dc:subject/>
  <dc:title/>
</cp:coreProperties>
</file>