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информационно-ресурсного центра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на 2011-2012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80"/>
        <w:gridCol w:w="1482"/>
        <w:gridCol w:w="249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ая работа по внедрению информационного центра школ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и утвердить информационно-аналитическую служб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дить структуру информационного центра 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план построения и развития ЕИС 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ию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и утвердить Положения об информационном центре школы, информационно-аналитической служб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и утвердить регламенты деятельности отдельных участников в единой  информационно-образовательной сре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аналитическая служб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и утвердить права и обязанности участников образовательного процесса в информационной среде 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аналитическая служб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ать и утвердить должностные инструкции сотрудников: методиста координатора, медиа-специалиста, библиотекар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ть базы данных учащихся, педагогических и управленческих кад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-специал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базу данных библиотечного фонда в АБИ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ить переход на ведение делопроизводства в  Дневнике.р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-специал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ключить к локальной сети все рабочие места 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доступ в информационный центр в течение всего рабочего времени 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квалификации и методическая поддержка педагогических работ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овышение квалификации педагогов на курсах «Повышение ИКТ-компетентности педагогических работников» при институте развития Амурской области включая дистанцион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бучающие семинары для педагогов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роектирование образовательной деятельности на основе новых образовательных технологий направленных на формирование ключевых компетентенций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а и технологии достижения метапредметных результатов в образовательном процессе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можности Дневника.р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-специал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истанционного об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предметн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участие в Интернет-конференциях, конкурсах, проектах, олимпиадахи 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предметники, педагоги куратор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образовательного процесса на базе информационно - коммуникационных технолог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ИКТ в учебный процес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учебных презентаций по различным предметам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пробирование электронных учебников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и использование цифровых образовательных ресурсов в преподавании предметов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ние возможностей Интернета в проектной деятельности учащихся, подготовке домашних зада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предметники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 и У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ая деятельность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 с использованием И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сек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и продвижение школьного сай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-специал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КТ в экспериментальной рабо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экспериментато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научно-практической конференции педагогов, учащихся, родителей с использованием И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отдела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электронной школьной газ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есс-центра</w:t>
            </w:r>
          </w:p>
        </w:tc>
      </w:tr>
    </w:tbl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character" w:styleId="WW8NumSt2z0">
    <w:name w:val="WW8NumSt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59:00Z</dcterms:created>
  <dc:creator>Customer</dc:creator>
  <dc:description/>
  <cp:keywords/>
  <dc:language>en-US</dc:language>
  <cp:lastModifiedBy>Customer</cp:lastModifiedBy>
  <dcterms:modified xsi:type="dcterms:W3CDTF">2012-11-09T23:59:00Z</dcterms:modified>
  <cp:revision>2</cp:revision>
  <dc:subject/>
  <dc:title/>
</cp:coreProperties>
</file>