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МОЗГА И ПИТАНИЕ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сегда, а во время экзамена особенно, заботьтесь о своем здоровье. В это трудное время нужно хорошо пи</w:t>
        <w:softHyphen/>
        <w:t xml:space="preserve">таться. С помощью пищи, причем самой обычной, можно стимулировать деятельность мозга. Главное – знать, что есть и в каком наборе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Что происходит в мозгу?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ам непрерывно работают свыше 100 миллиардов нервных клеток, причем каждая связана с еще 10000 дру</w:t>
        <w:softHyphen/>
        <w:t>гих. И каждую секунду они одновременно обмениваются информацией и подают миллионы сигналов. Для того что</w:t>
        <w:softHyphen/>
        <w:t>бы этот сложнейший механизм функционировал без сбо</w:t>
        <w:softHyphen/>
        <w:t>ев, клеткам серого вещества мозга необходимо большое количество энергии Мозг ежедневно забирает 20 процен</w:t>
        <w:softHyphen/>
        <w:t>тов всей энергии, получаемой с пищей. Таким образом, то, что мы едим, решающим образом сказывается на ра</w:t>
        <w:softHyphen/>
        <w:t xml:space="preserve">ботоспособности нашего мозга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еню из продуктов, которые помогут вам.. . . . улучшить память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Морковь </w:t>
      </w:r>
      <w:r>
        <w:rPr>
          <w:rFonts w:cs="Times New Roman" w:ascii="Times New Roman" w:hAnsi="Times New Roman"/>
        </w:rPr>
        <w:t>особенно облегчает заучивание чего-либо наизусть за счет того, что стимулирует обмен веществ в мозгу. Наш совет: перед зубрежкой съесть тарелку тер</w:t>
        <w:softHyphen/>
        <w:t xml:space="preserve">той моркови с растительным маслом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Ананас</w:t>
      </w:r>
      <w:r>
        <w:rPr>
          <w:rFonts w:cs="Times New Roman" w:ascii="Times New Roman" w:hAnsi="Times New Roman"/>
        </w:rPr>
        <w:t xml:space="preserve"> - любимый фрукт театральных и музыкальных звезд. Тот, кому необходимо удерживать в памяти боль</w:t>
        <w:softHyphen/>
        <w:t>шой объем текста или нотных знаков, нуждается в вита</w:t>
        <w:softHyphen/>
        <w:t>мине С, который в достаточном количестве содержится в этом фрукте. Кроме того, в ананасах очень мало калорий (в 100 г всего 56). Достаточно выпивать 1 стакан анана</w:t>
        <w:softHyphen/>
        <w:t xml:space="preserve">сового сока в день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вокадо</w:t>
      </w:r>
      <w:r>
        <w:rPr>
          <w:rFonts w:cs="Times New Roman" w:ascii="Times New Roman" w:hAnsi="Times New Roman"/>
        </w:rPr>
        <w:t xml:space="preserve"> - источник энергии для кратковременной па</w:t>
        <w:softHyphen/>
        <w:t>мяти (например, при составлении планов, расписаний, списков покупок и Т.Д.) за счет высокого содержания жир</w:t>
        <w:softHyphen/>
        <w:t>ных кислот. Достаточно половины плода сконцентрировать внимание.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реветки </w:t>
      </w:r>
      <w:r>
        <w:rPr>
          <w:rFonts w:cs="Times New Roman" w:ascii="Times New Roman" w:hAnsi="Times New Roman"/>
        </w:rPr>
        <w:t>- деликатес для мозга: снабжает его важ</w:t>
        <w:softHyphen/>
        <w:t>нейшими жирными кислотами, которые не дадут вашему вниманию ослабнуть. Достаточно 100 грамм в день. Но обратите внимание: солить их следует только после ку</w:t>
        <w:softHyphen/>
        <w:t xml:space="preserve">линарной обработки (варки или жаренья)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Репчатый лук</w:t>
      </w:r>
      <w:r>
        <w:rPr>
          <w:rFonts w:cs="Times New Roman" w:ascii="Times New Roman" w:hAnsi="Times New Roman"/>
        </w:rPr>
        <w:t xml:space="preserve"> помогает при умственном переутомлении или психической усталости. Способствует разжижению крови, улучшает снабжение мозга кислородом. Доза: минимум половина луковицы ежедневно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рехи </w:t>
      </w:r>
      <w:r>
        <w:rPr>
          <w:rFonts w:cs="Times New Roman" w:ascii="Times New Roman" w:hAnsi="Times New Roman"/>
        </w:rPr>
        <w:t>особенно хороши, если вам предстоит умствен</w:t>
        <w:softHyphen/>
        <w:t>ный «марафон» (доклад, конференция, концерт) или дол</w:t>
        <w:softHyphen/>
        <w:t>гая поездка за рулем. Укрепляют нервную систему. сти</w:t>
        <w:softHyphen/>
        <w:t xml:space="preserve">мулируют деятельность мозга. …достичь творческого озарения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Инжир </w:t>
      </w:r>
      <w:r>
        <w:rPr>
          <w:rFonts w:cs="Times New Roman" w:ascii="Times New Roman" w:hAnsi="Times New Roman"/>
        </w:rPr>
        <w:t>освобождает голову для новых идей. Содержа</w:t>
        <w:softHyphen/>
        <w:t xml:space="preserve">щееся в нем вещество по химическому составу близко к аспирину, эфирные масла разжижают кровь, мозг лучше снабжается кислородом. Лучший «корм» для журналистов и других творческих профессий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Тмин</w:t>
      </w:r>
      <w:r>
        <w:rPr>
          <w:rFonts w:cs="Times New Roman" w:ascii="Times New Roman" w:hAnsi="Times New Roman"/>
        </w:rPr>
        <w:t xml:space="preserve"> может спровоцировать рождение гениальных идей. Эфирные масла, содержащиеся в нем. стимулиру</w:t>
        <w:softHyphen/>
        <w:t>ют всю нервную систему. Тот, кто нуждается в творче</w:t>
        <w:softHyphen/>
        <w:t xml:space="preserve">ской активности мозга. должен пить чай из тмина: две чайные ложки измельченных семян на чашку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успешно грызть гранит науки поможет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апуста</w:t>
      </w:r>
      <w:r>
        <w:rPr>
          <w:rFonts w:cs="Times New Roman" w:ascii="Times New Roman" w:hAnsi="Times New Roman"/>
        </w:rPr>
        <w:t xml:space="preserve"> снимает нервозность, так как снижает активность щитовидной железы. Чтобы прошел «мандраж», съешьте салат из капусты перед экзаменами  и вы спо</w:t>
        <w:softHyphen/>
        <w:t xml:space="preserve">койно к ним подготовитесь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Лимон </w:t>
      </w:r>
      <w:r>
        <w:rPr>
          <w:rFonts w:cs="Times New Roman" w:ascii="Times New Roman" w:hAnsi="Times New Roman"/>
        </w:rPr>
        <w:t>освежает мысли и облегчает восприятие инфор</w:t>
        <w:softHyphen/>
        <w:t>мации за счет ударной дозы витамина С. Перед заняти</w:t>
        <w:softHyphen/>
        <w:t>ями иностранным языком неплохо «принять на грудь» ста</w:t>
        <w:softHyphen/>
        <w:t xml:space="preserve">канчик лимонного сока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Черника</w:t>
      </w:r>
      <w:r>
        <w:rPr>
          <w:rFonts w:cs="Times New Roman" w:ascii="Times New Roman" w:hAnsi="Times New Roman"/>
        </w:rPr>
        <w:t xml:space="preserve"> - идеальный «промежуточный корм» для сту</w:t>
        <w:softHyphen/>
        <w:t xml:space="preserve">дентов. Способствует кровообращению мозга. Лучше всего есть свежие ягоды или варенье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Что происходит в душе?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ожительные и отрицательные эмоции тоже мож</w:t>
        <w:softHyphen/>
        <w:t>но повлиять при помощи пищи. Поэтому следующие наши советы для тех, кто хочет поддержать хорошее настро</w:t>
        <w:softHyphen/>
        <w:t xml:space="preserve">ение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>Паприка</w:t>
      </w:r>
      <w:r>
        <w:rPr>
          <w:rFonts w:cs="Times New Roman" w:ascii="Times New Roman" w:hAnsi="Times New Roman"/>
        </w:rPr>
        <w:t xml:space="preserve"> - чем острее, тем лучше. Ароматические ве</w:t>
        <w:softHyphen/>
        <w:t xml:space="preserve">щества способствуют выделению «гормона счастья» </w:t>
        <w:softHyphen/>
        <w:t xml:space="preserve">эндорфина 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>Клубника</w:t>
      </w:r>
      <w:r>
        <w:rPr>
          <w:rFonts w:cs="Times New Roman" w:ascii="Times New Roman" w:hAnsi="Times New Roman"/>
        </w:rPr>
        <w:t xml:space="preserve"> очень вкусна, и к тому же она быстро нейтра</w:t>
        <w:softHyphen/>
        <w:t xml:space="preserve">лизует отрицательные эмоции. Доза: минимум 150 грамм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>Бананы</w:t>
      </w:r>
      <w:r>
        <w:rPr>
          <w:rFonts w:cs="Times New Roman" w:ascii="Times New Roman" w:hAnsi="Times New Roman"/>
        </w:rPr>
        <w:t xml:space="preserve"> содержат серотонин - вещество. необходимое мозгу, чтобы тот просигнализировал: «Вы счастливы»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51:00Z</dcterms:created>
  <dc:creator>Степаненко</dc:creator>
  <dc:description/>
  <cp:keywords/>
  <dc:language>en-US</dc:language>
  <cp:lastModifiedBy>Пользователь №9</cp:lastModifiedBy>
  <dcterms:modified xsi:type="dcterms:W3CDTF">2009-10-23T04:31:00Z</dcterms:modified>
  <cp:revision>5</cp:revision>
  <dc:subject/>
  <dc:title>       Очень полезно составлять планы конкретных тем и дер¬жать их в уме, а не зазубривать всю тему полностью «от» и «ДО»</dc:title>
</cp:coreProperties>
</file>