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58420</wp:posOffset>
                </wp:positionV>
                <wp:extent cx="2715260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общеобразовательное бюджетное учреждение «Средняя общеобразовательная школа № 4» рабочего поселка (поселка городского типа) Прогресс Аму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Должностная инструкция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8pt;height:115.3pt;mso-wrap-distance-left:9.05pt;mso-wrap-distance-right:9.05pt;mso-wrap-distance-top:0pt;mso-wrap-distance-bottom:0pt;margin-top:4.6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общеобразовательное бюджетное учреждение «Средняя общеобразовательная школа № 4» рабочего поселка (поселка городского типа) Прогресс Амурской област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</w:rPr>
                        <w:t xml:space="preserve">Должностная инструкция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7375</wp:posOffset>
                </wp:positionH>
                <wp:positionV relativeFrom="paragraph">
                  <wp:posOffset>85725</wp:posOffset>
                </wp:positionV>
                <wp:extent cx="3026410" cy="805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  <w:t>Педагогическим советом МОБУ СОШ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  <w:t>от « 29 » мая 2013 г. № 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63.4pt;mso-wrap-distance-left:9.05pt;mso-wrap-distance-right:9.05pt;mso-wrap-distance-top:0pt;mso-wrap-distance-bottom:0pt;margin-top:6.7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0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0"/>
                        </w:rPr>
                        <w:t>Педагогическим советом МОБУ СОШ №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0"/>
                        </w:rPr>
                        <w:t>от « 29 » мая 2013 г. № 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100" w:after="0"/>
        <w:ind w:left="400" w:hanging="0"/>
        <w:jc w:val="left"/>
        <w:rPr/>
      </w:pPr>
      <w:r>
        <w:rPr>
          <w:b/>
          <w:color w:val="FF0000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тевого преподавателя по организации дистанционного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Обязанности с</w:t>
      </w:r>
      <w:r>
        <w:rPr>
          <w:rFonts w:cs="Times New Roman" w:ascii="Times New Roman" w:hAnsi="Times New Roman"/>
          <w:sz w:val="24"/>
          <w:szCs w:val="24"/>
        </w:rPr>
        <w:t>етевого преподавателя  Ресурсного центра дистанционного обучения (далее ДО), возлагаются и  снимаются директором ОУ на основании дополнительного соглашения к трудовому договор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Сетевой преподава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  </w:t>
      </w:r>
      <w:r>
        <w:rPr>
          <w:rFonts w:cs="Times New Roman" w:ascii="Times New Roman" w:hAnsi="Times New Roman"/>
          <w:sz w:val="24"/>
          <w:szCs w:val="24"/>
        </w:rPr>
        <w:t>Контроль за его деятельностью осуществляет администрация 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  педагогический работник на которого возложены функции методиста Ресурсного цент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 В своей деятельности сетевой преподаватель руководств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дательств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и нормами охраны труда, техники безопасности и противопожарной;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ями и задачами Ресурсного центра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тоящей инструкци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Сетевой преподаватель соблюдает права и свободы обучающихся, содержащиеся в Федеральном законе «Об образовании  в Российской Федерации», в Конвенции о правах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Сетевой преподаватель должен 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ки, прогрессивные педагогические технологии обучения и воспитания учащихся с использованием дистанционных форм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ржание, принципы организации обучения в соответствии с целями и задачами  Ресурсного центра ДО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эксплуатации П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и нормы охраны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деятельности сетевого преподавателя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бучение обучающихся школы и детей с ограниченными возможностями здоровья с учетом  специфики преподаваемого предмета,  и дистанционной формы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Содействие  социализации, формированию общей  культуры, осознанному выбору и последующему усвоению учеником профессиональных образовательны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ные обязан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преподаватель выполняет следующие должностные обязанности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 дистанционных занятий согласно планированию отдельных учебных  курсов и (или) элективных курсов ОУ, на основе интеграции педагогических и информационных технологий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Интернет в качестве основного инструмента в учебном процессе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е процедуры рассмотрения, согласования и утверждения образовательных программ дистанционного обу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именяемых образовательных программ в соответствии с календарно-тематическим планированием отдельных учебных курсов и (или) элективных курс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нообразных приёмов, методов и средств обу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ровня подготовки обучающихся, соответствующего требованиям ФГОС НОО и ФГОС ООО, государственных образовательных стандарт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</w:t>
        <w:softHyphen/>
        <w:t>ществление индивидуальной работы по обучению обучающихся, направленной на максимальную их адаптацию  в образовательную и социальную сред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индивидуальных консультационных занятий, аудио-видео конференций в режиме on-line 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календарно-тематическим планированием отдельных учебных курсов и (или) элективных курс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оповещение классных руководителей о проблемных   ситуациях связанных с прохождением курса выбранного обучающимся (снижение активности, нежелании   авторизоваться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е оценивание работ обучающих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  в   установленном   порядке   документации образовательного процесса, согласно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дистанционном обучении». 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представление заместителю директора по учебной работе ОУ отчетных данных по реализации и результативности ведения курсов дистанционного обу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ое повышение своей профессиональной квалифик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деятельности  методических объединений и других формах методической работы, принятых в О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постоянной связи с родителями обучающихся (законными представителями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регулярную переписку с учащими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ет допуск администрации Ресурсного центра ДО на личные странички обучающихся в целях контроля и оценки их  деятельност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участие в разработке и адаптации образовательных ресур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евой преподаватель 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олучать в полном объеме информацию по реализации проекта Ресурсного центра ДО, необходимую для полноценного исполнения должностных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защиту профессиональной чести и достоин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на своевременную выплату доплат за работу не входящую в круг основных обязанностей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 представление к различным формам поощ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установленном законодательством Российской Федерации порядке сетевой преподаватель несет ответственность з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ю не в полном объеме образовательных  программ и (или) программ учебных курсов в соответствии с их календарно-тематическим планированием и графиком учеб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рушения прав и свобод обучающих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качественное ведение  документации и её не своевременную сдачу администрации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 неисполнение или ненадлежащее исполнение без уважительных причин Устава и Правил внутреннего трудового распорядка ОУ, распоряжений   и   приказов   руководства ОУ  и   иных   локальных нормативных актов, должностных обязанностей, установленных настоящей инструкцией,   учитель  несет  дисциплинарную  ответственность  в  порядке, определенном трудовы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За применение,  в  том  числе  однократное,  методов  воспитания, связанных   с  физическим   и   (или)   психическим   насилием  над  личностью обучающегося,  а также совершение иного аморального проступка сетевой преподаватель может быть освобожден от занимаемой должности в соответствии с трудовым законодательством   и   Законом   Российской   Федерации   «Об   образовании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заимоотношения. Связи по долж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евой преподавател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Работает в режиме выполнения объема установленной ему учебной нагрузки   в   соответствии   с   расписанием   учебных   занятий,   участвует   в обязательных плановых мероприятиях </w:t>
      </w:r>
      <w:r>
        <w:rPr>
          <w:rFonts w:cs="Times New Roman" w:ascii="Times New Roman" w:hAnsi="Times New Roman"/>
          <w:sz w:val="24"/>
          <w:szCs w:val="24"/>
        </w:rPr>
        <w:t>Ресурсного центра ДО и самопланирования обязательной деятельности, на которую не установлены нормы выработ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олучает    от    администрации    ОУ    материалы    нормативно-правового    и    организационно-методического    характера,    знакомится    под расписку с соответствующими док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Систематически обменивается информацией по вопросам, входящим в его компетенцию, с администрацией и педагогическими работниками 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График работы сетевого педагога Ресурсного центра ДО определяется сетевым расписанием и утверждается приказом директора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ы:  ____________ ________________  _______________</w:t>
      </w:r>
    </w:p>
    <w:p>
      <w:pPr>
        <w:pStyle w:val="Normal"/>
        <w:tabs>
          <w:tab w:val="clear" w:pos="708"/>
          <w:tab w:val="left" w:pos="3150" w:leader="none"/>
          <w:tab w:val="left" w:pos="49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число)                (подпись )            (расшифровка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________________  _______________</w:t>
      </w:r>
    </w:p>
    <w:p>
      <w:pPr>
        <w:pStyle w:val="Normal"/>
        <w:tabs>
          <w:tab w:val="clear" w:pos="708"/>
          <w:tab w:val="left" w:pos="3150" w:leader="none"/>
          <w:tab w:val="left" w:pos="49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число)                (подпись )            (расшифровка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________________  _______________</w:t>
      </w:r>
    </w:p>
    <w:p>
      <w:pPr>
        <w:pStyle w:val="Normal"/>
        <w:tabs>
          <w:tab w:val="clear" w:pos="708"/>
          <w:tab w:val="left" w:pos="3150" w:leader="none"/>
          <w:tab w:val="left" w:pos="49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(число)                (подпись )            (расшифровка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________________  _______________</w:t>
      </w:r>
    </w:p>
    <w:p>
      <w:pPr>
        <w:pStyle w:val="Normal"/>
        <w:tabs>
          <w:tab w:val="clear" w:pos="708"/>
          <w:tab w:val="left" w:pos="3150" w:leader="none"/>
          <w:tab w:val="left" w:pos="49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число)                (подпись )            (расшифровка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________________  _______________</w:t>
      </w:r>
    </w:p>
    <w:p>
      <w:pPr>
        <w:pStyle w:val="Normal"/>
        <w:tabs>
          <w:tab w:val="clear" w:pos="708"/>
          <w:tab w:val="left" w:pos="3150" w:leader="none"/>
          <w:tab w:val="left" w:pos="49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число)                (подпись )            (расшифровка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________________  _______________</w:t>
      </w:r>
    </w:p>
    <w:p>
      <w:pPr>
        <w:pStyle w:val="Normal"/>
        <w:tabs>
          <w:tab w:val="clear" w:pos="708"/>
          <w:tab w:val="left" w:pos="3150" w:leader="none"/>
          <w:tab w:val="left" w:pos="49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>(число)                (подпись )            (расшифровка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________________  _______________</w:t>
      </w:r>
    </w:p>
    <w:p>
      <w:pPr>
        <w:pStyle w:val="Normal"/>
        <w:tabs>
          <w:tab w:val="clear" w:pos="708"/>
          <w:tab w:val="left" w:pos="3150" w:leader="none"/>
          <w:tab w:val="left" w:pos="49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число)                (подпись )            (расшифровка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________________  _______________</w:t>
      </w:r>
    </w:p>
    <w:p>
      <w:pPr>
        <w:pStyle w:val="Normal"/>
        <w:tabs>
          <w:tab w:val="clear" w:pos="708"/>
          <w:tab w:val="left" w:pos="3150" w:leader="none"/>
          <w:tab w:val="left" w:pos="49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число)                (подпись )            (расшифровка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________________  _______________</w:t>
      </w:r>
    </w:p>
    <w:p>
      <w:pPr>
        <w:pStyle w:val="Normal"/>
        <w:tabs>
          <w:tab w:val="clear" w:pos="708"/>
          <w:tab w:val="left" w:pos="3150" w:leader="none"/>
          <w:tab w:val="left" w:pos="49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>(число)                (подпись )            (расшифровка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33:00Z</dcterms:created>
  <dc:creator>Customer</dc:creator>
  <dc:description/>
  <dc:language>en-US</dc:language>
  <cp:lastModifiedBy>Ольга Константиновна</cp:lastModifiedBy>
  <dcterms:modified xsi:type="dcterms:W3CDTF">2013-10-10T14:33:00Z</dcterms:modified>
  <cp:revision>2</cp:revision>
  <dc:subject/>
  <dc:title/>
</cp:coreProperties>
</file>