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ие  рабочего време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видов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рма времени в ча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(урочная работа)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часов на став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штатного распис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педагогическая работа с обучающими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 1 часа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одготовке и обеспечению учебного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рок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редние фактические затраты времени учителей при подготовке к проведению уро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 – 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т от предмета, квалификации педаго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тетрад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других контрольно-диагностических материа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редние фактические затраты времени на проверку одной работы (с учетом наполняемости класса, возраста учащихся по классам, количества учебных часов нагрузки, преподаваемого предмета и т. д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оложения проверке ученических тетрадей </w:t>
              <w:br/>
              <w:t xml:space="preserve">и других контрольно-диагностичеких материал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лабораторного и демонстрационного оборуд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ля проведения уроков и других занятий по химии, физике и би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из расчета 18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ставлению и корректировке рабочих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проектной деятельностью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и проведение 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о-групповых занят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осуществление педагогического сопровождения обучающихся, имеющих трудности в  обучении и работа с мотивированными обучающими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ндивидуальным плана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ение инновационной и опытно-экспериментальной деятель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овационной и опытно-экспериментальной деятельности педаго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о-массов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едагогическ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проведение и участие в работе методических объеди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над темой по самообразов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ы и чтение материалов по предм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мативная продолжительность заседания педсовета и подготовки к не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ов по предм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(поддерживание постоянной связи с родителями (законным представителями) учащихся, оказание им практической  и консультативной помощи в воспитании ребенка, привлечение родителей к посильному участию в организации образовательного процесс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 кол-во затраченного времени увеличива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(вне школ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чных 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олимпиад, конкурсов, фестива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ов для вышестоящего администра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спользованию информационных и образовательных ресур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 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взаимодейств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динамики индивидуального развития обучающего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еженед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времени на организацию работы кабин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аса 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Дневнике.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 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времени на выполнение функций классного руководителя с учетом видов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сновные направления работы: классный час, воспитательные мероприятия, индивидуальная работа с детьми, связь с родителями и ведение документац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олжностной инструкции классного руководителя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54:00Z</dcterms:created>
  <dc:creator>Ольга</dc:creator>
  <dc:description/>
  <dc:language>en-US</dc:language>
  <cp:lastModifiedBy>Ольга Константиновна</cp:lastModifiedBy>
  <dcterms:modified xsi:type="dcterms:W3CDTF">2014-06-06T02:54:00Z</dcterms:modified>
  <cp:revision>2</cp:revision>
  <dc:subject/>
  <dc:title/>
</cp:coreProperties>
</file>