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ированное мнение представительного органа МОБУ СОШ №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 о системе нормирования труда Муниципального общеобразовательного бюджетного учреждение «Средняя общеобразовательная школа № 4 рабочего поселка (поселка рабочего поселка) прогресс Амурской области» разработано   в  соответствии  и  на  основании  следующих нормативных а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рудовой кодекс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  Правительства  Российской  Федерации  от11 ноября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№804 «О правилах разработки и утверждения типовых норм тру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новление  Госкомтруда  и  Президиума  ВЦСПС  от19 июня198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26/П-6 «Положение  об  организации  нормирования  труда  в  народном  хозяйстве» (в части не противоречащей действующему законодательству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оряжение  Правительства  Российской  Федерации  от26  ноября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№ 2190-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каз  Министерства  труда  и  социальной  защиты  РФ  от31  мая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35  «Об  утверждении  методических  рекомендаций  для  федеральных  органов  исполнительной власти по разработке типовых отраслевых норм тру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  Министерства  труда  и  социальной  защиты  РФ  от 30  сентя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.  №504  «Об  утверждении  методических  рекомендаций  для  государственных (муниципальных) учреждений по разработке систем нормирования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МОБУ СОШ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верке ученических тетрадей и других контрольно-диагностиче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работников МОБУ СОШ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(хронометраж рабочего времени педагогических работников), проведенного в МОБУ СОШ № 4, показала, что рабочий день учителя составляет в среднем 9-10 ч в день, это без учета занятий по повышению квалификации и общественной работы. Особенно напряженной оказалась нагрузка учителей русского языка, математики и учителей начальных классов. Больше времени идет  на подготовку к урокам и проверку тетрадей (примерно с 2 до 3 ч), на воспитательную работу (в среднем с 30 мин до 1 ч 25 мин).</w:t>
      </w:r>
    </w:p>
    <w:p>
      <w:pPr>
        <w:pStyle w:val="Normal"/>
        <w:shd w:fill="FFFFFF" w:val="clear"/>
        <w:spacing w:lineRule="auto" w:line="240" w:before="280" w:after="280"/>
        <w:ind w:right="15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нтенсивности труда самым напряженным является время урока, но эффективность урока в решающей степени зависит от предварительной подготовки к нему и общей воспитательной работы. Поэтому при определении необходимых затрат рабочего времени учителей  учитывались все виды педагогической деятельности, включая работу по повышению квалификации и внеурочные образовательные и воспитательные мероприятия. 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ей школы нормируется неаудиторная занятость педагогических работников. 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ая деятельность администрации и педагогических работников (участвующих в разработке данного положения)  по выработке рациональных методов осуществления учебно-воспитательного процесса позволили предложить рекомендации по упорядочению нагрузки педагогов и интенсификации их труда, определена роль администрации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вязи с тем, что многое зависит от культуры умственного труда самого педагога, его умения распределить свои усилия и свое время, директору школы необходимо провести занятия с работниками, инструктаж, выработать рекомендации по технике работы преподавателя. Особое внимание следует обратить на предварительную подготовку педагога, его умение постепенно накапливать учебный материал, делать выписки, составлять карточки, презентации, подготавливать решебники, информационные ресурсы  и т. д. Научить педагогических работников рационально готовить рабочие программы и планы уроков, подсобный материал, технические средства и т. д.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Администрация школы не должна предъявлять к учителям усложненных требований, выходящих за рамки нормативных документов. 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 целях сохранения времени педагогических работников администрация школы может организовать специальную методическую помощь учителям - регулируемую систему взаимопомощи. </w:t>
      </w:r>
    </w:p>
    <w:p>
      <w:pPr>
        <w:pStyle w:val="Normal"/>
        <w:shd w:fill="FFFFFF" w:val="clear"/>
        <w:spacing w:lineRule="auto" w:line="240" w:before="280" w:after="280"/>
        <w:ind w:left="150" w:right="15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нормирования труда работников учтены условия, которые способствуют упорядочению рабочего времени педагог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а по возможности по параллельным классам и в одну смен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согласуется с учителем, тем более работающим в две смены. «Окна» и разрывы между сменами доводятся до миниму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о исключительно в рабочее врем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советы и заседания (всех видов) раз в неделю в точно определенные дни и ча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ые требования к составлению планов уроков, мероприятий, проверке домашних заданий, тетрадей, дневников, ведению документации; на все виды внеклассной работы примерно 3-4 ч в недел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осещения учителями и классными руководителями мероприятий: общешкольных ученических собраний, соревнований, олимпиад, походов, и т. д. Основная задача - свести до минимума такие посещения, справедливо распределить нагруз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ум вызовов администрац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вободных дней для самообразования в каникулярное время (с предоставлением отчета).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редставительный  орган  работников МОБУ СОШ № 4 согласен с Положения о нормировании труда работников школы и дает свое согласие на его   утверждение.</w:t>
      </w:r>
    </w:p>
    <w:p>
      <w:pPr>
        <w:pStyle w:val="Normal"/>
        <w:shd w:fill="FFFFFF" w:val="clear"/>
        <w:spacing w:lineRule="auto" w:line="240" w:before="280" w:after="28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едставительного органа:   О.К. Ермишко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6:00Z</dcterms:created>
  <dc:creator>Ольга</dc:creator>
  <dc:description/>
  <dc:language>en-US</dc:language>
  <cp:lastModifiedBy>Ольга Константиновна</cp:lastModifiedBy>
  <dcterms:modified xsi:type="dcterms:W3CDTF">2014-06-06T02:56:00Z</dcterms:modified>
  <cp:revision>2</cp:revision>
  <dc:subject/>
  <dc:title/>
</cp:coreProperties>
</file>