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 - техническое обеспечение  и оснащенность  образовательного процесса 2013 – 2014 учебный год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46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4"/>
                              <w:gridCol w:w="2018"/>
                            </w:tblGrid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личеств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зданий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ощадь всех помещений (кв.м)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ных комнат ( площадь/кв.м)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 /79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стерские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о-опытный участок (размер, га)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ловая/количество посадочных мест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/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дицинский кабинет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блиотечный фонд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2400 экземпляров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 учебников 20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блиотечный электронный каталог (ед)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хническое оборудование и оснащение кабине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 (44/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шина швейная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U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иски пособие по ОБЖ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томер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рактивный комплект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шина швей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BROTH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Х-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ка 1 элементная аудиторная ДА-12Ф -150-100 маркер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V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оигрыватель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терактивная дос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Hitac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оекционный комплект с аксессуарами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льтимедийный проектор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еопректор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еомагнитофон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еоплейер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ейер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гнитола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льный центр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чее место библиотекаря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чее место учителя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бильный класс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бинет начальной школы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бинет географии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ереосистема «Караоке»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евизор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ран на штативе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орган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ь гимнастический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овая дорожк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IH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лотренажёр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I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ебной тренажёр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AVOR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ловой тренажёр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WEID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л тенисный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кустическая система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авиш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SIO W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илитель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токамер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O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т  МЕДИАТЕКА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еокамера «СОНИ»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ефакс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ор библиотечный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енажёр  Стингер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диционер «САМСУНГ»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кумент камера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донагреватели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хническое оборудование школьной ст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донагреватель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шина посудомоечная МПФ-12-0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олодильник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шина протирочно-резательная МПР_350-0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л разделочно-производственный без борта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плита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кипятильник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сковорода   СЭЧО,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каф вытяжной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каф-ШД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каф ШО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каф жарочный   ШЖЭ1. 36 Е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хническое оборудование здания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еокамера  внутренняя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еокамера наружная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овестительное устройство «НАБАТ»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диоузел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овещательное  устройство пожарное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онт вентиляционный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pt;height:841.9pt;mso-wrap-distance-left:9pt;mso-wrap-distance-right:9pt;mso-wrap-distance-top:0pt;mso-wrap-distance-bottom:0pt;margin-top:0.05pt;mso-position-vertical-relative:text;margin-left:1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4"/>
                        <w:gridCol w:w="2018"/>
                      </w:tblGrid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личеств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зданий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ощадь всех помещений (кв.м)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х комнат ( площадь/кв.м)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 /79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стерские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о-опытный участок (размер, га)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ловая/количество посадочных мест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/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дицинский кабинет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блиотечный фонд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2400 экземпляров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 учебников 20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блиотечный электронный каталог (ед)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хническое оборудование и оснащение кабине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ьютер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 (44/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шина швейная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U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иски пособие по ОБЖ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мер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активный комплект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утбук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шина швей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BROTHE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Х-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ка 1 элементная аудиторная ДА-12Ф -150-100 маркер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оигрыватель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терактивная доск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Hitact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оекционный комплект с аксессуарами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тер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льтимедийный проектор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еопректор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еомагнитофон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еоплейер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ейер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гнитола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льный центр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чее место библиотекаря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чее место учителя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бильный класс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бинет начальной школы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бинет географии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ереосистема «Караоке»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евизор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ран на штативе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орган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ь гимнастический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овая дорожка 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IH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лотренажёр 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IV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ебной тренажёр 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AVORI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ловой тренажёр 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WEIDE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л тенисный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кустическая система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авиш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ASIO W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илитель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токамера 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ON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т  МЕДИАТЕКА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еокамера «СОНИ»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ефакс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ор библиотечный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нажёр  Стингер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диционер «САМСУНГ»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 камера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донагреватели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хническое оборудование школьной ст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донагреватель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шина посудомоечная МПФ-12-0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олодильник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шина протирочно-резательная МПР_350-0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л разделочно-производственный без борта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плита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кипятильник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сковорода   СЭЧО,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аф вытяжной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аф-ШД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аф ШО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аф жарочный   ШЖЭ1. 36 Е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хническое оборудование здания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еокамера  внутренняя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еокамера наружная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овестительное устройство «НАБАТ»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диоузел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овещательное  устройство пожарное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онт вентиляционный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12:00Z</dcterms:created>
  <dc:creator>Секретарь</dc:creator>
  <dc:description/>
  <dc:language>en-US</dc:language>
  <cp:lastModifiedBy>Ольга Константиновна</cp:lastModifiedBy>
  <dcterms:modified xsi:type="dcterms:W3CDTF">2013-10-03T14:12:00Z</dcterms:modified>
  <cp:revision>2</cp:revision>
  <dc:subject/>
  <dc:title/>
</cp:coreProperties>
</file>