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особие «Мастак» для экзаменуемых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400"/>
        <w:gridCol w:w="1620"/>
        <w:gridCol w:w="1722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№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коменд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ажность 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нение</w:t>
            </w:r>
          </w:p>
        </w:tc>
      </w:tr>
      <w:tr>
        <w:trPr/>
        <w:tc>
          <w:tcPr>
            <w:tcW w:w="9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асть 1. Подготовка к экзаменам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пользуйте уже накопленный опыт подготовки и сдачи экзаменов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ставляйте план своей работы, распределяя имеющееся время по вопросам, которые нужно подготовить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ставайте пораньше и используйте утреннее время для подготовки самых сложных вопросов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торите прочитанное не менее четырех раз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язательно учтите все вопросы, а не отбирайте «на счастье» только их часть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делайте себе установку на запоминание материала, что существенно сократит время на запоминание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ьте продолжительность своего сна на 1 час по сравнению с обычной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тром и в середине дня бывайте по 30-40 минут на свежем воздухе, регулярно в перерывах между занятиями устраивайте физкультурные минутки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рамотно питайтесь, почаще, но понемногу, ешьте овощи, фрукты, хлеб грубого помола, орехи, мясо, рыбу, от сладкого и мучного лучше отказаться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пользуйте «активное», а не «пассивное» повторение материала, т.е. пересказ его по памяти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пользуйте приемы логического, осмысленного запоминания, составляйте для этого план ответ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ясните свой ведущий вид памяти (зрительная, слуховая, моторная)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 хорошей зрительной памяти выделяйте специальными знаками отдельные места записей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 хорошей звуковой памяти читайте запоминаемый текст вслух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 выраженной памяти на движение используйте повторную сокращенную запись материал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вивайте отстающие типы памяти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ле изучения раздела сделайте паузу в работе и только после этого приступайте к новому разделу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ределите, как вам лучше заниматься – в компании или в одиночку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 крепкой моторной памяти и привычке к самостоятельной работе составляйте для себя тезисы, конспекты и миниатюрные шпаргалки, не ни в коем случае не берите их на экзамен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пытайтесь выучить все наизусть, лучше уясните смысл каждого вопрос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 консультацию приходите с собственными конкретными вопросами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№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коменд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ажность 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нение</w:t>
            </w:r>
          </w:p>
        </w:tc>
      </w:tr>
      <w:tr>
        <w:trPr/>
        <w:tc>
          <w:tcPr>
            <w:tcW w:w="9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асть 2. Экзамен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носитесь к экзамену как к решению одной из нормальных жизненных задач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ьшите чрезмерное волнение использованием привычных условий (повседневная удобная одежда, привычная прическа, нормальный завтрак и т.п.)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бывайте перед экзаменом в аудитории, где он будет проходить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ходите на экзамен за 10 минут до начала, не поддавайтесь панике среди сдающих экзамен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пытайтесь воспользоваться на экзамене шпаргалкой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чинайте подготовку к ответу с вопроса, который помните лучше других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сли при первом взгляде на билет не можете ничего вспомнить, не впадайте в панику, а спокойно планомерно выискивайте «зацепку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пишите подробный текст ответа, лучше составить его план, а за оставшееся время обдумать текст ответ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сли не можете больше ничего вспомнить по вопросу, спокойно переходите к следующему, периодически возвращаясь к первому, добавляя информацию, которая вспомнилась позже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ъективно оцените преподавателя и выберите соответствующую манеру поведения, попытайтесь заполучить его в союзники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 ответе сначала сформулируйте самое главное, а потом уже конкретизируйте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 начала ответа неплохо показать преподавателю свой план изложения вопрос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нужно бояться дополнительных вопросов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вечая по билету, представьте, что объясняете материал доброжелательному человеку, ведь в большинстве случаев именно так и есть на самом деле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вечая, смотрите на экзаменатора, не суетитесь, не показывайте своих сомнений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удьте одеты и причесаны соответственно случаю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кажите свою заинтересованность в предмете и умение работать самостоятельно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райтесь увлечь экзаменатора своим ответом, покажите, что отвечать вам интересно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4T13:08:00Z</dcterms:created>
  <dc:creator>Пользователь</dc:creator>
  <dc:description/>
  <cp:keywords/>
  <dc:language>en-US</dc:language>
  <cp:lastModifiedBy>Пользователь</cp:lastModifiedBy>
  <dcterms:modified xsi:type="dcterms:W3CDTF">2008-01-14T13:38:00Z</dcterms:modified>
  <cp:revision>3</cp:revision>
  <dc:subject/>
  <dc:title/>
</cp:coreProperties>
</file>