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Логарифмы и их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восприятие и осмысление информации, приводящей к понятию логариф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: способствовать формированию понятия логарифм, создать условия для ознакомления и изучения свойств логариф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е: развивать творческую и познавательную активность, развивать приёмы мыслительной деятельности: анализ, синтез, сравнение, обобщение, классификацию, логическое мыш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ые: воспитывать добросовестное отношение к обучению, ИКТ культу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– обучающий семинар, самостоятельная деятельность учащихся с использованием ЭОР по данной теме с И-моду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учащихся парная, индивидуальн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ноутбук с загруженными </w:t>
      </w:r>
      <w:r>
        <w:rPr>
          <w:rFonts w:cs="Times New Roman" w:ascii="Times New Roman" w:hAnsi="Times New Roman"/>
          <w:sz w:val="28"/>
          <w:szCs w:val="28"/>
          <w:lang w:val="en-US"/>
        </w:rPr>
        <w:t>OMS</w:t>
      </w:r>
      <w:r>
        <w:rPr>
          <w:rFonts w:cs="Times New Roman" w:ascii="Times New Roman" w:hAnsi="Times New Roman"/>
          <w:sz w:val="28"/>
          <w:szCs w:val="28"/>
        </w:rPr>
        <w:t xml:space="preserve"> – модул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онная часть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активной учебно-познавательной деятельност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 уравнения: 1.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=8   2.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=81    3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=27  4.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=625 5.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=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4 уравнений вопросов не возникает, дети устно справляются с ними. Ответ на вопрос как решить пятое уравнение мы будем искать индивидуально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ого материала. Восприятие и первичное осмысление учебного материала, запоминание основных понятий, определений, свойств логарифмов. Самоконтро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на ноутбуке  OMS – модуль А11_027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И - типа). Обучающиеся самостоятельно изучают материал модуля,  делая записи в тетрадях. При необходимости учитель консультирует детей,  (второй вариант использования со звуком, где диктор делает пояснения, а дети слушают). В процессе изучения материала дети выполняют задания для само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0320" cy="351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26505" cy="489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635" cy="481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4445" cy="464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1240" cy="469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9330" cy="4535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3960" cy="4878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5230" cy="4723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36665" cy="4481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8900" cy="4058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9975" cy="3502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9345" cy="3055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верка понимания учащимися нового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примеры нахождения логарифма числа. По учебнику выполните № 477, № 478, № 48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,  все ли свойства логарифмов вы выписали? Работа с учебником. Дети записывают ещё два свойства и формулу перехода от одного основания логарифма к другому основа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. Более глубокое осознание нового материала в ходе работы в парах по сборнику заданий для ЕГЭ.  Ученики выполняют задания В7 из вариантов:11 – 14, 27,30. Работая в парах осуществляют взаимопроверк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затруднений учеников. Ответы на возникшие вопрос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: п. 37, № 476, № 479, № 48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0:00Z</dcterms:created>
  <dc:creator>Админ</dc:creator>
  <dc:description/>
  <cp:keywords/>
  <dc:language>en-US</dc:language>
  <cp:lastModifiedBy>Ольга Константиновна</cp:lastModifiedBy>
  <dcterms:modified xsi:type="dcterms:W3CDTF">2013-04-05T14:58:00Z</dcterms:modified>
  <cp:revision>5</cp:revision>
  <dc:subject/>
  <dc:title/>
</cp:coreProperties>
</file>