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АЯ КАРТА ИННОВАЦИОННОГО ОПЫТА УЧАСТ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ого национального проекта «ОБРАЗОВАНИЕ» Смыкова Александра Алексееви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17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Существенные характерист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ема инновационного педагогического опыт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экспериментальная проверка содержания обучения учащихся с компьютерной поддержко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развивающего обучения с опорой на комплекс экспериментальных упражнений,  активных и интерактивных технологий разрешаются противоречия между необходимостью подготовки школьников к взрослой жизни в технологическом обществе и традиционными методами, формами обучения, ориентированными на передачу готовых знани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Идея изменений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Создание дидактически активной среды, способствующей продуктивной познавательной деятельности в ходе усвоения нового материала и развитию мышления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зилось  психологическое напряжение школьного общения путем перехода от отношений “учитель-ученик” к отношениям “ученик-компьютер-учитель”, повысилась эффективность ученического труда, увеличилась доля творческих работ, расширилась возможность в получении дополнительного образования по предмету в стенах школы, а в будущем осознанный целенаправленный выбор вуза, престижной работы.  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В кабинете физики 11 компьютеров для повседневного применения в использовании информационных технологий, приобретено программное обеспечение по предмету и по воспитательной работе с учащимися. Все компьютеры объединены в локальную сеть с подключением к сети Интерне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Применение компьютера на уроке, как современного средства обучения, помогает решать задачи активизации познавательной деятельности и развития нестандартного, творческого мышления учащихся, </w:t>
            </w:r>
            <w:r>
              <w:rPr/>
              <w:t xml:space="preserve">существенно повысило мотивацию учеников к изучению предмета и снизило трудоемкость работы учителя при подготовке и проведении занятий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Результаты измерений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менение информационных технологий  позволили получить нетрадиционные образовательные результаты. Учащиеся приобрели  навык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ндивидуальной исследовательской работы с компьютерными моделями, в ходе которой они самостоятельно ставят эксперимент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75" w:after="15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выполнения  компьютерных лабораторных работ; </w:t>
            </w:r>
          </w:p>
          <w:p>
            <w:pPr>
              <w:pStyle w:val="Normal"/>
              <w:numPr>
                <w:ilvl w:val="0"/>
                <w:numId w:val="1"/>
              </w:numPr>
              <w:spacing w:before="75" w:after="15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птимального использования персонального компьютера как обучающего сред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спользование компьютера дало   новые возможности не только в преподавании предмета, создания дидактических материалов, но и позволило осуществлять обработку и анализ результатов обучения рубежных, тематических, итоговых проверочных работ, отслеживать их динамику и своевременно корректировать содержание и методику об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Публикации о представленном инновационном педагогическом опыте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вестник «Компьютерная поддержка уроков физики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писание инновационного опыта учителя</w:t>
            </w:r>
          </w:p>
        </w:tc>
      </w:tr>
      <w:tr>
        <w:trPr>
          <w:trHeight w:val="289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Цель применения компьютера на уроке физики - создание дидактически активной среды, способствующей продуктивной познавательной деятельности в ходе усвоения нового материала и развитию мышления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звивать творческие способности школьников, умение анализировать, моделировать, прогнозировать, творчески мыслить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вышать интерес к изучению физики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овершенствовать практические навыки учеников в работе на ПК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формировать умение учащихся получать знания самостоятельно, работая с обучающими программами на компьютере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существлять дифференцированный подход к учащимся при обучении физи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На уроках физики компьютерные технологии используются для проведени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eastAsia="en-US"/>
              </w:rPr>
            </w:pPr>
            <w:r>
              <w:rPr/>
              <w:t>интерактивных лабораторных работ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сследования физических явлений с помощью интерактивных моделе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роков с представлением учебного материала в виде презентаций программы Power Point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ащиты учебных проектов с использованием, как обучающих программ, так и авторских работ учащихся в виде презентаций Power Point, публикаций Publisher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зачётов по окончании изучения темы учащиеся 10-11 классов в форме компьютерного теста. Программа тестирования позволяет оценить ответ, показывает, сколько процентов задания выполнено, а в «Журнале» фиксируется время начала и окончания работы с тестом и отмечаются правильные и неправильные ответы учащихс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т эксперимента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а  система компьютерных тестов для контроля знаний учащихс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коплен практический опыт по подготовке и проведению проектов в 9-11 класса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зработаны и апробированы мультимедийные сценарии уроков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еализация проекта </w:t>
            </w:r>
            <w:r>
              <w:rPr>
                <w:bCs/>
              </w:rPr>
              <w:t xml:space="preserve">«Школьное </w:t>
            </w:r>
            <w:r>
              <w:rPr>
                <w:bCs/>
                <w:lang w:val="en-US"/>
              </w:rPr>
              <w:t>TV</w:t>
            </w:r>
            <w:r>
              <w:rPr>
                <w:bCs/>
              </w:rPr>
              <w:t>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а база данных «Классный руководитель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49:00Z</dcterms:created>
  <dc:creator>t-34</dc:creator>
  <dc:description/>
  <cp:keywords/>
  <dc:language>en-US</dc:language>
  <cp:lastModifiedBy>Пользователь №9</cp:lastModifiedBy>
  <cp:lastPrinted>2007-10-20T17:01:00Z</cp:lastPrinted>
  <dcterms:modified xsi:type="dcterms:W3CDTF">2008-05-15T04:38:00Z</dcterms:modified>
  <cp:revision>7</cp:revision>
  <dc:subject/>
  <dc:title>ИНФОРМАЦИОННАЯ КАРТА ИННОВАЦИОННОГО ОПЫТА УЧАСТНИКА </dc:title>
</cp:coreProperties>
</file>