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  <w:lang w:val="en-US" w:eastAsia="en-US"/>
        </w:rPr>
      </w:pPr>
      <w:r>
        <w:rPr>
          <w:b/>
          <w:color w:val="0070C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04800</wp:posOffset>
            </wp:positionH>
            <wp:positionV relativeFrom="margin">
              <wp:posOffset>445770</wp:posOffset>
            </wp:positionV>
            <wp:extent cx="2514600" cy="1885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70C0"/>
          <w:sz w:val="32"/>
          <w:szCs w:val="32"/>
        </w:rPr>
        <w:t xml:space="preserve">Соревнования муниципального этапа 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Президентских состязаний завершились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В последний день муниципального этапа Президентских состязаний  участникам соревнований представилась возможность показать, что спортсмены не лишены творческих способностей. С 14 часов, 17 апреля,  в спортивном зале МАУ ФОК «Лига» ребята демонстрировали свое творчество в   конкурсе, а также показывали свои знания в области ФК и С и олимпийского движени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й судейской коллегией утверждены итоги общекомандного первенств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/>
      </w:pPr>
      <w:r>
        <w:rPr>
          <w:rStyle w:val="StrongEmphasis"/>
          <w:bCs w:val="false"/>
          <w:color w:val="FF0000"/>
        </w:rPr>
        <w:t>Поздравляем всех участников с завершением соревнований,  а победителей с достойными победами!</w:t>
      </w:r>
    </w:p>
    <w:p>
      <w:pPr>
        <w:pStyle w:val="Style18"/>
        <w:ind w:firstLine="708"/>
        <w:jc w:val="both"/>
        <w:rPr>
          <w:rStyle w:val="StrongEmphasis"/>
          <w:bCs w:val="false"/>
          <w:color w:val="FF0000"/>
          <w:sz w:val="28"/>
          <w:szCs w:val="28"/>
        </w:rPr>
      </w:pPr>
      <w:r>
        <w:rPr/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Оргкомитет выражает огромную благодарность учителям физической культуры общеобразовательных организаций, руководителям и тренерам-преподавателям детской юношеской спортивной школы, работникам МАУ ФОК «Лига», главной судейской коллегии за высокопрофессиональный уровень организации и проведения муниципальных спортивных соревнований школьников «Президентские состязания»!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лена Иванов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ДЮСШ по УВ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20:00Z</dcterms:created>
  <dc:creator>admin</dc:creator>
  <dc:description/>
  <cp:keywords/>
  <dc:language>en-US</dc:language>
  <cp:lastModifiedBy>Ольга Константиновна</cp:lastModifiedBy>
  <cp:lastPrinted>2015-04-15T10:15:00Z</cp:lastPrinted>
  <dcterms:modified xsi:type="dcterms:W3CDTF">2015-04-28T16:25:00Z</dcterms:modified>
  <cp:revision>4</cp:revision>
  <dc:subject/>
  <dc:title/>
</cp:coreProperties>
</file>