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70C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color w:val="0070C0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270510</wp:posOffset>
            </wp:positionV>
            <wp:extent cx="1343025" cy="13430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color w:val="0070C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70C0"/>
          <w:sz w:val="40"/>
          <w:szCs w:val="40"/>
          <w:lang w:eastAsia="ru-RU"/>
        </w:rPr>
        <w:t>Итоги муниципальной спартакиады учащейся молодежи среди общеобразовательных учреждений пгт.Прогресс</w:t>
      </w:r>
    </w:p>
    <w:p>
      <w:pPr>
        <w:pStyle w:val="Style17"/>
        <w:jc w:val="center"/>
        <w:rPr>
          <w:rFonts w:ascii="Times New Roman" w:hAnsi="Times New Roman" w:cs="Times New Roman"/>
          <w:color w:val="0070C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70C0"/>
          <w:sz w:val="44"/>
          <w:szCs w:val="4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евнования по легкой атлетике (заключительный вид программы муниципальной спартакиады учащейся молодежи среди общеобразовательных учреждений)  прошли 11-12 мая на стадионе МОБУ СОШ № 7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ревнованиях приняли участие  48 учащихся из 4 общеобразовательных учреждений. Ребята соревновались   в беге на 100 м, 200 м, 400 м, 800 м, 1500 м, прыжках в длину, метании гранаты, эстафетном беге 4 х 100 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ми и призерами в личном первенстве стали:</w:t>
      </w:r>
    </w:p>
    <w:p>
      <w:pPr>
        <w:pStyle w:val="Style17"/>
        <w:jc w:val="both"/>
        <w:rPr/>
      </w:pPr>
      <w:r>
        <w:rPr/>
        <w:t>в беге на 100 м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Шевель Артур (СОШ № 7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Рожкова Наталья (СОШ № 7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Улашук Игорь (СОШ № 12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Сукова Наталья (СОШ № 4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Рыбальченко Сергей (СОШ № 4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Воробьева Анастасия (СОШ № 20)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/>
        <w:t>в беге на 200 м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Очерет Александр (СОШ № 7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Шевелева Виктория (СОШ № 4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Демиденко Евгений (СОШ № 4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Сукова Наталья (СОШ № 4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Косых Павел (СОШ № 20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Мерзина Алена (СОШ № 20)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/>
        <w:t>в беге на 400 м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Солдатов Денис (СОШ № 20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Черемкина Елизавета (СОШ № 7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Крошко Валентин (СОШ № 20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Колмыкова Анастасия (СОШ № 12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Волков Вячеслав (СОШ № 7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Жердецкая Надежда (СОШ № 20)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/>
        <w:t>в беге на 800 м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Волков Вячеслав (СОШ № 7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Колобова Олеся (СОШ № 12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Крошко Валентин (СОШ № 20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Жердецкая Надежда (СОШ № 20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Шевель Артур (СОШ № 7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Колмыкова Анастасия (СОШ № 12)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/>
        <w:t>в беге на 1500 м</w:t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Горовенко Александр (СОШ № 2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Иваченко Антон (СОШ № 20)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етании гран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Рыбальченко Сергей (СОШ № 4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Шихова Снежана (СОШ № 7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Очерет Александр (СОШ № 7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Бедюх Ольга (СОШ № 4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Репин Владимир (СОШ № 20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Шило Татьяна (СОШ № 7)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ыжках в длину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Солдатов Денис (СОШ № 20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Недалюк Екатерина (СОШ № 7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Демиденко Евгений (СОШ № 4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Кличковская Арина (СОШ № 20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Улашук Игорь (СОШ № 12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Семиреч Светлана (СОШ № 12)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стафетном бе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МОБУ СОШ № 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МОБУ СОШ № 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МОБУ СОШ № 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МОБУ СОШ № 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МОБУ СОШ № 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МОБУ СОШ № 4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мандном первен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МОБУ СОШ № 7 – 5622 очк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МОБУ СОШ № 20 – 3824 очк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МОБУ СОШ № 4 – 3676 очков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ЕВСК (Единая  Всероссийская  Спортивная  Классификация) по легкой атлетике, в соответствии с нормами и условиями их выполнения для присвоения спортивных званий и спортивных разрядов, а также по результатам соревнований учащиеся общеобразовательных организаций выполнили следующие массовые разряды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портивный разря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евель Арту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черет Александ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ашук Игор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лдатов Дени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ыбальченко Серг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юношеский спортивный разря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миденко Евг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Щучкин Серг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ков Паве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пин Владими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укова Наталь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жкова Наталь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робьева Анастас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дрявцев Алекс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лков Вячесла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шко Валент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едюх Ольг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Шихова Снежа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еремкина Елиза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лмыкова Анастас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Жердецкая Надеж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юношеский спортивный разря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жкова Юл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ило Татья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угунов Анто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ртанный Ники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обова Оле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евелева Виктор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веева Анастас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8. Недалюк Татья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ульцева Витал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миреч Светла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рзина Але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ванов Евг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лонцев Дани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сых Паве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ваченко Анто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оманов Михаи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ищенко Еле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усева Кристи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юношеский спортивный разря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ринец Юл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чипоренко Валер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аренко Макси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овенко Александ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далюк Екатер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ичковская Ар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еревкина Лил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митриенко Матв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уно Владислав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семи видов подведены итоги комплексного зачета муниципальной спартакиады за 2014-2015 учебный год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 – МОБУ СОШ № 7 – 32 очка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 – МОБУ СОШ № 4 – 22 очка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 – МОБУ СОШ № 12 – 13 очков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СОШ № 20 – 13 очков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здравляем всех участников спартакиады с достойной победой!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Иванова,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МОБУ ДОД ДЮСШ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37:00Z</dcterms:created>
  <dc:creator>admin</dc:creator>
  <dc:description/>
  <dc:language>en-US</dc:language>
  <cp:lastModifiedBy>Ольга Константиновна</cp:lastModifiedBy>
  <dcterms:modified xsi:type="dcterms:W3CDTF">2015-05-17T21:37:00Z</dcterms:modified>
  <cp:revision>2</cp:revision>
  <dc:subject/>
  <dc:title/>
</cp:coreProperties>
</file>