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классное мероприятие в третье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В мире музыкальных инструм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детям разнообразие музыкальных инстр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ить и углубить жизненные представления детей об уже  известных музыкаль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и обобщить музыкально-слуховой опыт детей их представления о музыкальной культу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ембровый слух умение определять звуковую окраску инструмента узнавать его звуч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луховое внимание и музыкальную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узыкальный центр, мультимедиа, синтезатор, ноутбук, колон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МЕРОПРИЯТИ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ход детей под музыку П. И. Чайковского « Вальс цветов» из балета « Щелкунч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равствуйте ребята!  Вначале мероприятия вы неслучайно услышали музыку великого композитора в исполнении симфонического оркестра. Ведь именно в этом оркестре собрано наибольшее количество разнообразных  музыкальных инструментов. О некоторых из них мы сегодня будем гово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Давайте мысленно перенесёмся в город Москву, где находиться Музей музыкальной культуры имени М. И Глинки. Там собраны музыкальные инструменты разных народов, стран, от самых древних до современных. И посетители музея имеют возможность не только рассматривать их, но и слыш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Итак, представьте, мы входим в огромный необъятный зал. Весь этот зал заполнен звуками, а в зале … полная тишина. Потому что звуки спрятались внутри всевозможных деревянных ящиков, скрылись в сверкающих металлических трубах, затаились в чутких напряжённых струнах. Но мы чувствуем присутствие звуков. Кажется, ещё мгновенье – и зал взорвётся, зазвучит тысячеголосым хором. Это Мир Музыкальных Инструментов. В каждом инструменте скрывается своя тайна. И только человеческая рука, рука умелого музыканта способна извлечь эту тайну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Удивительным свойством наградила природа человека, дав ему возможность выражать свои мысли, чувства и эмоции при помощи звуков. Но если слово адресуется к сознанию, к системе мышления, то тембр голоса, его звуковая окраска – непосредственно к чувствам и переживаниям. Для передачи огромного разнообразия и богатства настроений, тонкости выражения их оттенков, одного тембра человеческого голоса было недостаточно. Выход был найден. Человек создал  большое количество музыкальных инструментов для исполнения музыки самого разнообразного характера, жанров и стилей. Огромная художественная сила воздействия музыки передаётся слушателю через выразительное исполнение  на музыкальных инструментах.</w:t>
        <w:br/>
        <w:t>Пожалуй, невозможно найти такого человека, который никогда не слышал звучания какого-либо инструмента. Но каждый ли может отчётливо представить себе тембр отдельного инструмента, знает его название? Можно ли воспитать культуру слушания музыки без информации об инструментах, без знания специфики каждого инструме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Инструменты, которые будут сегодня представлены без сомнения, многим знакомы. Но не все знают историю его создания, о способах звукоизвлечения, из какого материала изготовлен инструмент и какие музыкальные произведения можно на нём исполнять. Итак, начнё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О старинных предшественниках гобоя создано немало легенд, сказок, преданий. В одной старинной немецкой балладе рассказывается о том, что однажды на один город напали полчища крыс. Сами жители города никак не могли от них избавиться. И тогда обратились за помощью к Крысолову. Тот смастерил из тростника маленькую дудочку и начал на ней играть, да так, что все крысы, как зачарованные, пошли за Крысоловом. Он шёл медленно, уводя крыс от города всё дальше и дальше. Дойдя до реки, он стал переходить её вброд и продолжал играть. Крысы настолько были заворожены игрой музыканта, что даже пред водой не смогли остановиться. Так Крысолов избавил город от нашествия кр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Звучит фрагмент из симфонической сказки С.С.Прокофьева «Петя и волк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Гобой в переводе с французского означает «высокое дерево». Звук гобоя в разных регистрах неодинаков. Нижние его звуки довольно резкие; средние – насыщенные, мягкие, с немного гнусавым оттенком; высокие же звуки – пронзительные. Очень хорошо гобой передаёт мечтательное, задумчивое настроение, помогает рисовать картины сельск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то-габ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8400" cy="3200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лар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Если гобой, флейта и фагот насчитывают уже более четырех столетий своего пребывания в оркестре, то кларнет прочно вошел в него лишь в 18 веке. Предком кларнета был средневековый народный инструмент – свирель "шалюмо". Считается, что в 1690 году немецкому мастеру Деннеру удалось его усовершенствовать. Верхний регистр инструмента поразил современников своим резким и пронзительным тембром – он сразу напомнил им звук трубы, которая называлась в то время "кларино". Новый инстумент назвали clarinetto, что означает "маленькая труба". </w:t>
        <w:br/>
        <w:t>Внешним видом кларнет напоминает гобой. Это цилиндрическая деревянная трубка с венчикообразным раструбом на одном конце и тростью-наконечником на другом. </w:t>
        <w:br/>
        <w:t>Из всех деревянных духовых только кларнету доступно гибкое изменение силы звука. Это и многие другие качества кларнета сделали его звук одним из самых богатых по выразительности голосов оркестра. Любопытно, что два русских композитора, имея дело с одним и тем же сюжетом, поступили совершенно одинаково: в обеих "Снегурочках" – Римского-Корсакова и Чайковского – пастушеские наигрыши Леля поручены кларнету. </w:t>
        <w:br/>
        <w:t>Нередко тембр кларнета связывают с мрачными драматическими ситуациями. Эту область выразительности "открыл" Вебер. В сцене "Волчьей долины" из "Волшебного стрелка" он впервые угадал, какие трагические эффекты скрыты в низком регистре инструмента. Позже Чайковский использовал жуткое звучание низких кларнетов в "Пиковой даме" в момент, когда появляется призрак граф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то-клар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9285" cy="39147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тепи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ного есть на свете разных инструментов. Я вам расскажу о вашем хорошем знакомом. Вы часто слышите и видите его на музыкальных занятиях. Это – пианино. </w:t>
        <w:br/>
        <w:t>Скажу вам по секрету: этот инструмент – мой самый лучший на свете друг. Потому, что он как ни кто другой умеет чувствовать, понимать и откликаться на моё настроение. Когда мне грустно, я начинаю с ним разговаривать, сажусь к нему поближе  и играю. Он утешает меня звуками нежными, ласковыми. Когда мне весело, он ликует и радуется вместе со мной. Мой друг умеет быть разным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ожет быть, поэтому у него есть ещё одно имя – фортепиано. По-русски его следовало бы назвать "Громко-тихо". Такое имя ему дали потому, что в отличие от своего предшественника и близкого родственника по имени Клавесин, который был очень похож на пианино и имел почти такое же устройство, но издавал звуки только одинаковой силы и громкости, форте или пиано.</w:t>
        <w:br/>
        <w:t>Вот какой замечательный инструмент изобрёл в 1711 году в итальянском городе Падуя мастер Бартоломео Кристофор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ианист нажимает на клавишу, деревянный молоточек, обитый войлоком, ударяет по струнам, которые дрожат, вибрируют, – так возникает звук. Инструмент получился замечательный: диапазон включает в себя диапазоны почти всех остальных музыкальных инструментов. Он может звучать совсем тихо и легко, как арфа или флейта, а может и как целый оркестр. </w:t>
        <w:br/>
        <w:tab/>
        <w:t>Специально для публичных концертов, где собирается много народу и где звук должен быть мощным, сильным, изобрели рояль, что в переводе означает «Королевский». Чтобы звук лучше доходил до слушателей, у рояля поднимают крышку, похожую на огромное чёрное крыло. Рояли и пианино имеют одинаковую клавиатуру и по две ножные педали, с помощью которых меняется окраска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то фортепиа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57251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иалог двух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полагаю, мне 5 или 10, а возможно, и все 20 тысяч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ожет быть! В таком почтенном возрасте вы выглядите просто по-королевски: педали сверкают золотом, на самом верху что-то вроде небольшой короны, прозрачная накидка из струн, и вся вы такая резная, изящная. Будто крыло огромной золотистой баб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у же тут удивляться! Ведь я раньше была божественным инструментом, моей игрой наслаждались боги Олимпа, по моим струнам пробегали их пальцы. Затем я стала инструментом аристократическим, то есть для богатой знати. Меня украшали золотом, перламутром, мозаикой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рфе играет лишь тот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вободен и знатен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икогда не звучит 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укою раб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писали обо мне поэ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ый древний мой предок – простой охотничий лук. Когда-то очень давно, на заре человечества, охотник, задев тетиву своего лука, удивился, как она долго и мелодично звенит. Ему понравился этот звук, и он рядом натянул ещё несколько жил по-короче. Это было гениальное музыкальное открытие – так появились струнные щипковые инструменты. Среди моих близких родственников – знаменитая Лира, так называли её древние греки, а также Лютня – любимица Европы лет этак 300 тому назад. Но, знаете ли, годы идут. Теперь они на пенсии и поселились в музее. И дальних родственников у меня очень много. Это все те струнные инструменты, на которых играют щипком. Они хоть и не относятся к благородным, но всё же родня. Это я о гитаре, мандолине, гуслях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жите, а где вас можно встрет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концерте, конечн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Звучит музыкальный фрагмент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ото-арф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0" cy="57092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ит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гитары мало конкурентов – это всем инструментам инструмент. Почему – не сразу и ответишь. Рояль и скрипка, конечно, солиднее, но на гитаре во всём мире играет несравнимо больше людей, чем на скрипке и рояле. И это не случайно. Она идеально аккомпанирует, а в руках у мастера – прекрасный солист. Гитару нередко называют струнным щипковым инструментом, но это не совсем верно. Звук на ней извлекается не щипком, а скорее «ударом» пальцев, или «броском». Можно играть и медиатором. В Испании это поистине народный инструмент. Невозможно представить испанскую песню, да и самого испанца без гитары. Самые великие гитаристы-испан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Звучит «Испанское каприччи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фото-гит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0" cy="51435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ян — музыкальный инструмент, разновидность гармоники с полным хроматическим звукорядом на правой клавиатуре, басами и готовым аккордовым аккомпанементом на левой; назван в честь древнерусского певца-сказителя Боя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овременный баян оснащён пятирядной правой клавиатурой с регистрами-переключателями и готово-выборной шестирядной левой и обладает отличными художественно-исполнительные возможностями, позволяет играть не только простейшие мелодии, но и шедевры мировой класс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аян состоит из трёх частей — правый полукорпус, левый полукорпус, меха. Звук в баяне возникает за счёт колебания язычков — металлических пластинок — под воздействием воздушной струи из мехов.(Звучат русские народные наигрыш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то-бая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418973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лей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Кто знает, когда и зачем первобытный человек срезал камышовую тростинку или веточку, или стебель бамбука и , увидев, что внутри она полая, пустая, подул в нее. Получился сипловатый, но довольно громкий звук. Звук этот один, а хотелось играть разные мелодии. Можно было, конечно, нарезать много разных дудочек, и больших, и маленьких, но играть попеременно на всех неудобно. Тогда человек придумал вот что: на дудочке он вырезал дырочки – отверстия, которые можно было затыкать пальцами. Вы и сами можете смастерить летом такие дудочки. По такому принципу устроены и действуют все деревянные духовые инструменты, в том числе и флейта. </w:t>
        <w:br/>
        <w:t>Флейта – латинское слово. Переводится оно как «дыхание», «дуновение». Звук у нее светлый, высокий, немного свистя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Звучит «Мелодия» из оперы «Орфей и Эвридика» К.Глюка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Какая прекрасная, печальная музыка! Она мне напомнила одну легенду. Жили два брата. Один злодейски убил второго из зависти и корысти. Никто не знал страшной тайны, и злодей наслаждался украденным счастьем. Но прошло время. На могиле убитого брата вырос тростник. Кто-то срезал тростник и сделал из него флейту, поднес к губам, и та поведала людям печальную историю. Вот такая сказка во славу флейты, а может быть и самой музыки, которая умеет рассказать правдивее всяки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то-флей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367919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Итак, наше  знакомство с  музыкальными инструментами подошло к концу. Вы имели возможность соприкоснуться с высокохудожественными произведениями мирового классического наследия. Я надеюсь, что у вас вспыхнул интерес к музыкальным инструментам и возникло желание научиться играть на каком-либ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44:00Z</dcterms:created>
  <dc:creator>Света</dc:creator>
  <dc:description/>
  <dc:language>en-US</dc:language>
  <cp:lastModifiedBy>Ольга Константиновна</cp:lastModifiedBy>
  <dcterms:modified xsi:type="dcterms:W3CDTF">2014-02-15T10:44:00Z</dcterms:modified>
  <cp:revision>2</cp:revision>
  <dc:subject/>
  <dc:title/>
</cp:coreProperties>
</file>