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62230</wp:posOffset>
                </wp:positionV>
                <wp:extent cx="2912745" cy="898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профсоюзного комит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19»   05     2014 г. Протокол 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35pt;height:70.75pt;mso-wrap-distance-left:9.05pt;mso-wrap-distance-right:9.05pt;mso-wrap-distance-top:0pt;mso-wrap-distance-bottom:0pt;margin-top:-4.9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шением профсоюзного комите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19»   05     2014 г. Протокол №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7410</wp:posOffset>
                </wp:positionH>
                <wp:positionV relativeFrom="paragraph">
                  <wp:posOffset>-62230</wp:posOffset>
                </wp:positionV>
                <wp:extent cx="2372360" cy="1002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ОБУ СОШ №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33337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75" r="-46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Д.Смыкова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201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8pt;height:78.95pt;mso-wrap-distance-left:9.05pt;mso-wrap-distance-right:9.05pt;mso-wrap-distance-top:0pt;mso-wrap-distance-bottom:0pt;margin-top:-4.9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ОБУ СОШ №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33337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75" r="-46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.Д.Смыкова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ма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90" w:after="90"/>
        <w:ind w:left="3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ind w:left="3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ind w:left="31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ind w:left="3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</w:t>
      </w:r>
    </w:p>
    <w:p>
      <w:pPr>
        <w:pStyle w:val="Normal"/>
        <w:shd w:fill="FFFFFF" w:val="clear"/>
        <w:spacing w:lineRule="auto" w:line="240" w:before="90" w:after="90"/>
        <w:ind w:left="3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ind w:left="3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оводителю образовательного учреждения по обеспечению безопасности, антитеррористической защищенности сотрудников и обучающихся в условиях повседневной жизнедеятельности</w:t>
      </w:r>
    </w:p>
    <w:p>
      <w:pPr>
        <w:pStyle w:val="Normal"/>
        <w:shd w:fill="FFFFFF" w:val="clear"/>
        <w:spacing w:lineRule="auto" w:line="240" w:before="90" w:after="90"/>
        <w:ind w:left="3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90" w:after="90"/>
        <w:ind w:firstLine="3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деятельности по обеспечению безопасности руководитель образовательного учреждения должен руководствоваться следующими положениями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нать требования руководящих документов по предупреждению проявлений и борьбе с терроризмом, а именно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90" w:after="9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6.03.2006 № 35-ФЗ «О противодействии терроризму»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90" w:after="9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от 15.02.2006 № 116 «О мерах по противодействию терроризма»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90" w:after="9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приказы и распоряжения по подготовке и проведению массовых мероприятий, организации выездов на экскурсии и мероприятия, по безопасному содержанию учреждений и зданий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овать и лично руководить планированием мероприятий по обеспечению безопасности, антитеррористической защищенности обучающихся и сотрудников вверенного учреждения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90" w:after="9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ь разработкой и внесением соответствующих дополнений, изменений разделов Паспорта безопасности образовательного учреждения; Плана профилактических работы по предотвращению террористических актов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90" w:after="9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ть приказы по организации охраны, пропускного и внутреннего режима в учреждении, организа</w:t>
        <w:softHyphen/>
        <w:t>ции работы по безопасному обеспечению учебного процесса образовательного учреждения на учебный год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90" w:after="9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ь разработкой и утвердить планы проведения тренировок и учений в учреждении по ГО по эвакуации людей и имущества; проведения мероприятий на случай ликвидации последствий чрезвы</w:t>
        <w:softHyphen/>
        <w:t>чайных ситуаций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90" w:after="9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ь разработкой инструкций, памяток по обеспечению безопасности, противодействию терро</w:t>
        <w:softHyphen/>
        <w:t>ризму, экстремизму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90" w:after="9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ь в годовые и месячные планы воспитательной работы мероприятия по проведению встреч коллектива школы с представителями правоохранительных органов, ГО и ЧС,  представителями органов местного самоуправления; беседы, диспуты, вечера на темы, раскрывающие сущность терроризма, экстремизма, методы организации и проведения ими своих зверских замыслов и акций; по повышению бдительности и умению распознать террористов, предупредить осуществление их замыслов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ределить порядок контроля и ответственных сотрудников за ежедневный осмотр состояния ограждений, закрепленной территории, имеющихся и строящихся (находящихся в ремонте) зданий, сооружений, завоза продуктов и имущества, содержания спортивных комплексов и сооружений, конференц-залов и других аудиторий и помещений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сключить прием на работу в образовательное учреждение в качестве обслуживающего и технического персонала для проведения ремонтов, какого-либо другого обслуживания, непроверенных и подозрительных лиц, лиц, не имеющих регистрации на проживание. Допущенных к проведению каких-либо работ, строго ограничивать сферой и территорией их деятельности. Поручать надзор и контроль за их деятельностью, выполнением ими требований установленного режима конкретным ответственным лицам из администрации образовательного учреждения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Обязать педагогов образовательного учреждения проводить предварительную визуальную проверку мест проведения занятий с обучающимися на наличие предметов, которые могут оказаться  взрывными  устройствами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гласовывать с ГИБДД в порядке и сроки, определённые Положением об организации сопровождения транспортных средств, осуществляющих организационные перевозки групп детей и учащихся Госавтоинспекцией Амурской области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ля принятия мер по обеспечению безопасности, антитеррористической защищенности при проведении общешкольных мероприятий, руководствоваться паспортом безопасности. Лично проводить инструктажи должностных лиц, ответственных за закрепленные участки деятельности, лиц, обеспечивающих мероприятие, в т.ч. принимающих непосредственное участие в этом мероприятии родителей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Усилить укрепленность въездов на территорию (воротами, шлагбаумами, противотаранными средства</w:t>
        <w:softHyphen/>
        <w:t>ми), входов в здания и помещения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Запретить несанкционированный въезд, размещение автотранспорта на территории образовательных учреждений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сключить пользование территорией, в каких либо целях (коммерческой, хозяйственной, для выгула животных, организации время препровождения и распития спиртных напитков) круглосуточно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Добиться исполнения администрацией поселка о запрещении самовольного размещения и об эвакуации контейнеров, гаражных устройств и других несанкционированных построек, находящихся на территориях образовательного учреждения или в непосред</w:t>
        <w:softHyphen/>
        <w:t>ственной близости от образовательного учреждения, запрета на складирование и хранение каких-либо опасных материалов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Установить и содержать постоянно жесткий пропускной режим в образовательное учреждение, особое внимание уделить исключению несанкционированного доступа лиц через хозяйственные входы. Для оказания помощи в проведении контроля за массовым входом и выходом обучающихся и сотрудников учреждения, назначать в помощь охране дежурных педагогических работников.</w:t>
      </w:r>
    </w:p>
    <w:p>
      <w:pPr>
        <w:pStyle w:val="Normal"/>
        <w:shd w:fill="FFFFFF" w:val="clear"/>
        <w:spacing w:lineRule="auto" w:line="240" w:before="90" w:after="9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чалом занятий необходимо содержать входы закрытыми на устройство (засов, ограничитель открывания двери – цепочку).</w:t>
      </w:r>
    </w:p>
    <w:p>
      <w:pPr>
        <w:pStyle w:val="Normal"/>
        <w:shd w:fill="FFFFFF" w:val="clear"/>
        <w:spacing w:lineRule="auto" w:line="240" w:before="90" w:after="9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лог с посетителями, в т.ч. лицами, прибывшими для проверки, начинать с проверки наличия у них документов, удостоверяющих личность, и предписания на право проверки. Допуск производить после соответ</w:t>
        <w:softHyphen/>
        <w:t>ствующего разрешения должностного лица, имеющего на это полномочия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ределенного приказом по образовательному учрежд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Не разрешать посетителям бесконтрольно обходить учреждение, оставлять какие-либо принесенные с собой вещи и предметы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Все запасные выходы содержать в исправном состоянии, закрытыми на легко открываемые запоры. Определить ответственных за их содержание на случай экстренной необходимости эвакуации людей и имущества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Иметь систему звонкового и громкоговорящего оповещения сотрудников и обучающихся для доведения сигналов и соответствующих команд, систему аварийной подсветки указателей маршрутов эвакуации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пределить порядок, периодичность проверок, ответственных лиц за исправное содержание противопожарных средств.</w:t>
      </w:r>
    </w:p>
    <w:p>
      <w:pPr>
        <w:pStyle w:val="Normal"/>
        <w:shd w:fill="FFFFFF" w:val="clear"/>
        <w:spacing w:lineRule="auto" w:line="240" w:before="90" w:after="9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казе по учреждению назначить нештатную пожарную группу из подготовленных сотрудников для ликвидации возгораний и борьбы с пожаром до прибытия пожарных команд, группу лиц, обеспечивающих организованную эвакуацию обучающихся и сотрудников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Четко определить порядок посещения образовательного учреждения родителями, порядок сопровождения и места ожидания, встречи детей; порядок допуска детей, задержавшихся по каким-либо причинам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борудовать и содержать в местах широкого доступа обучающихся и родителей наглядную агитацию по недопущению правонарушений и ответственности за ложные сообщения об угрозах террористических актов («телефонный терроризм»), а также информацию об охранной организации и стоимости охранных услуг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Организовать и постоянно поддерживать взаимодействие с правоохранительными органами, ГО и ЧС, ГПС, органами местного самоуправления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О случаях обнаружения признаков подготовки или проведения возможных террористических актов, обо всех чрезвычайных происшествиях немедленно докладывать в отдел образования рабочего поселка (пгт) Прогресс, правоохранительные органы, единую диспетчерскую службу рабочего поселка (пгт) Прогресс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С инструкцией ознакомлен (а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«___»______________ 20__ г.               _______________  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      Ф.И.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«___»______________ 20__ г.               _______________  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      Ф.И.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«___»______________ 20__ г.               _______________  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      Ф.И.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«___»______________ 20__ г.               _______________  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      Ф.И.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 200__ г.               _______________  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      Ф.И.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«___»______________ 20__ г.               _______________  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      Ф.И.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«___»______________ 20__ г.               _______________  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      Ф.И.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 20__ г.               _______________  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      Ф.И.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 200__ г.               _______________  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      Ф.И.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___»______________ 20__ г.               _______________  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6045</wp:posOffset>
                </wp:positionH>
                <wp:positionV relativeFrom="paragraph">
                  <wp:posOffset>-280035</wp:posOffset>
                </wp:positionV>
                <wp:extent cx="2367915" cy="920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ОБУ СОШ №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755" cy="251460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" t="-100" r="-6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Д.Смыкова «20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201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45pt;height:72.5pt;mso-wrap-distance-left:9.05pt;mso-wrap-distance-right:9.05pt;mso-wrap-distance-top:0pt;mso-wrap-distance-bottom:0pt;margin-top:-22.05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ОБУ СОШ №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9755" cy="251460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2" t="-100" r="-6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.Д.Смыкова «20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ма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трудника ОУ ответственного за выполнение мероприятий по антитеррористической защите О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В настоящей Инструкции устанавливаются права и обязанности сотрудника ОУ ответственного по организации безопасности образовательного процесса, а также виды и порядок наложения на него дисциплинарной и иной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озложение обязанностей на сотрудника ОУ по безопасности осуществляется директором МОБУ СОШ №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Квалификационны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трудник ОУ по безопасности должен иметь  высшее профессиональное образованием, имеющее опыт работы в данном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трудник по безопасности должен зн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ржани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>, законов РФ, указов Президента, постановлений Правительства РФ, законодательства Московской области, Министерства образования Московской области, антитеррористических комиссий и иных нормативных правовых актов и требований по вопросам организации безопасности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ржание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1998 N 124-ФЗ "Об основных гарантиях прав ребенка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ое, трудовое и хозяйственное законодательство, правила и нормы охраны труда, пожарной и электро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управления образовательным учреждением (уста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функционирования образовательного учреждения в чрезвычайных ситуациях, противопожарной защиты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технической укрепленности и антитеррористической защищенности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существления контрольно-пропускного режи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распорядка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ведения дело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компьютерной техникой на уровне персонального пользов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Фун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трудник по безопасности выполняет следующие основны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работу работников общеобразовательного учреждения по организации обеспечения безопасности и антитеррорист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содействие преподаванию курса "Основы безопасности жизнедеятельно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заимодействие с муниципальной антитеррористической комиссией и территориальными правоохранительными орг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выполнению решений антитеррористически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ует и обеспечивает проведение мероприятий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е труда и созданию безопасных условий организации общеобразовательного и производственного проце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террористической защищ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ю внутреннего режима и поддержанию общественн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е сотрудников, учащихся и воспитанников по вопросам комплексной безопасности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трудник по безопасности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подготовке проектов приказов и распоряжений директора общеобразовательного учреждения по вопросам охраны, обеспечения безопасности учащихся, воспитанников, преподавательского, воспитательского состава и обслуживающе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аться вверенным ему имуществом, инвентарем, иными материально-техническими средствами с соблюдением требований, определенных законодательством, уставом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ть и визировать документы в пределах свое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ировать и проводить совещания по вопросам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 получать от руководства и сотрудников образовательного учреждения необходимую информацию и документы по вопросам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оверки своевременности и качественности исполнения поручений сотрудниками школы по вопросам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прекращения работ, учебного процесса в случае выявления нарушения установленных норм и требований безопасности, соблюдения правил и инструкций, давать указания по устранению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авать распоряжения сотрудникам и учащимся по вопросам безопасности, правопорядка, установленных правил техники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дополнения, изменения в инструкции по мерам безопасности, использованию оборудования и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оверки состояния внутриобъектового режима и выполнения установленного рас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решения по вопросам организации и проведения мероприятий по безопасности, согласуя их с директором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ручению директора образовательного учреждения представительствовать в различных органах и организациях по вопросам, входящим в его компетен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Должностные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трудника по безопасности возлагаются следующие обяза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служебной и иной, охраняемой законом тайны, неразглашение иных сведений, ставших ему известными в связи с исполнением должностных обязанностей, которые затрагивают частную жизнь, честь и достоинство участников образовательного процесса и друг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обеспечению безопасности при проведении образовательного процесса, спортивно-массовых и культурно-зрелищных массовых мероприятий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о всеми муниципальными службами и органами по вопросам безопасности и антитеррористической деятельности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обеспечение охранной деятельности и контрольно-пропускного режи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 в отдел  образования по совершенствованию системы мер безопасности и антитеррористической защищенности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ланирующей и отчетной документации по вопросам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реподаванию курса ОБЖ педагогическим работникам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занятий и тренировок по противопожарной безопасности и при угрозе совершения террористическ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разработки наглядной агитации по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лужебных расследований несчастных случаев с учащимися, воспитанниками и сотрудниками образовательного учреждения, происшедших в период пребывания в образовательном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блюдения установленных правил трудового и внутреннего распорядка дня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ов приказов и распоряжений директора образовательного учреждения по вопросам безопасности и антитеррористической защищ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приема преподавателей, воспитателей и обслуживающего персонала на работу в образовательное учре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обращений родителей обучающихся, воспитанников, ведение их приема в рамках своих прав и обязанностей, принятие по ним решений в установленном зако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причин и условий, способствующих умышленному повреждению и порче имущества образовательного учреждения, техногенным авариям и происшеств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троля за правомерным и безопасным использованием помещений образовательного учреждения, сдаваемых в аренду, проведением ремонтных и строительных работ на предмет выявления фактов возможной подготовки террористически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родительской общественностью по вопросам обеспечения общественного порядка, безопасности и антитеррористической защищенности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отрудник по безопасности в соответствии с законодательством РФ привлекается к дисциплинарной и иной ответственности за ненадлежащее исполнение или неисполнение своих должностных обязанностей, за действия и решения, нарушающие права и свободы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2. Несет материальную ответственность за причинение имущественного ущерба образовательному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-187960</wp:posOffset>
                </wp:positionV>
                <wp:extent cx="2912745" cy="8985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профсоюзного комит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19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014 г. Протокол №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35pt;height:70.75pt;mso-wrap-distance-left:9.05pt;mso-wrap-distance-right:9.05pt;mso-wrap-distance-top:0pt;mso-wrap-distance-bottom:0pt;margin-top:-14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шением профсоюзного комите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19»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2014 г. Протокол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-187960</wp:posOffset>
                </wp:positionV>
                <wp:extent cx="2359025" cy="920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ОБУ СОШ №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755" cy="25146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2" t="-100" r="-6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.Д.Смык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20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201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75pt;height:72.5pt;mso-wrap-distance-left:9.05pt;mso-wrap-distance-right:9.05pt;mso-wrap-distance-top:0pt;mso-wrap-distance-bottom:0pt;margin-top:-14.8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ОБУ СОШ №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9755" cy="25146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2" t="-100" r="-6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.Д.Смыко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20»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ма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Инструкция 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 действиям должностных лиц и персонала в чрезвычайных ситуациях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ОУ действует согласно инструкци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ля руковод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журный администратор  действует согласно инструкци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ля дежурного администратор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ключение щита электропитания производит специалист имеющий группу доступ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ые за открытие запасных выходов  открывают запасные выход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ые за открытие центральных ворот открывают ворот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торы свободные от ведения уроков проверяют помещения школы, есть ли   в здании люди  и,  убедившись в их отсутствии, покидают здани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ителя-предметники, ведущие урок, при получении сигнала  эвакуации организованно выводят учащихся класса из помещения согласно плану эвакуации. На месте сбора эвакуированных проверяют по журналу присутствующих  и докладывают о наличии детей директору школ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ободные от занятий члены группы по антитеррористической  деятельности о</w:t>
      </w:r>
      <w:r>
        <w:rPr>
          <w:rFonts w:cs="Times New Roman CYR" w:ascii="Times New Roman CYR" w:hAnsi="Times New Roman CYR"/>
          <w:sz w:val="28"/>
          <w:szCs w:val="28"/>
        </w:rPr>
        <w:t>рганизуют  по возможности, оцепление места происшествия имеющимися на объекте силами и средствами, в целях обеспечения сохранности и неприкосновенности всех предметов, связанных с событием до приезда сотрудников МЧ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мандир  звена пожаротушения при возникновении пожара  принимает меры по его тушению  имеющимися средствами пожаротуш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дработник  до прибытия скорой помощи оказывает экстренную медицинскую помощь пострадавшим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(а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 20__ г.               _______________  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      Ф.И.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 20__ г.               _______________  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      Ф.И.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 20__ г.               _______________  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      Ф.И.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 20__ г.               _______________  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      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A804456358A30695459075CA8F933A55A506CD7D6E92A4DFFEE71E793FD" TargetMode="External"/><Relationship Id="rId7" Type="http://schemas.openxmlformats.org/officeDocument/2006/relationships/hyperlink" Target="consultantplus://offline/ref=A804456358A30695459075CA8F933A55AE0BCA7C63CFAED7A7EB1C987A3DD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2:33:00Z</dcterms:created>
  <dc:creator>Ольга Константиновна</dc:creator>
  <dc:description/>
  <dc:language>en-US</dc:language>
  <cp:lastModifiedBy>Ольга Константиновна</cp:lastModifiedBy>
  <dcterms:modified xsi:type="dcterms:W3CDTF">2014-11-20T22:38:00Z</dcterms:modified>
  <cp:revision>3</cp:revision>
  <dc:subject/>
  <dc:title/>
</cp:coreProperties>
</file>