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7410</wp:posOffset>
                </wp:positionH>
                <wp:positionV relativeFrom="paragraph">
                  <wp:posOffset>-62230</wp:posOffset>
                </wp:positionV>
                <wp:extent cx="237172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ОБУ СОШ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32321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75" r="-46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Д.Смыкова «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201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5pt;height:78.15pt;mso-wrap-distance-left:9.05pt;mso-wrap-distance-right:9.05pt;mso-wrap-distance-top:0pt;mso-wrap-distance-bottom:0pt;margin-top:-4.9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ОБУ СОШ №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32321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75" r="-46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.Д.Смыкова «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а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351790</wp:posOffset>
                </wp:positionV>
                <wp:extent cx="2912745" cy="898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м профсоюзного комитета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2014 г. Протокол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35pt;height:70.75pt;mso-wrap-distance-left:9.05pt;mso-wrap-distance-right:9.05pt;mso-wrap-distance-top:0pt;mso-wrap-distance-bottom:0pt;margin-top:-27.7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м профсоюзного комитета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2014 г. Протокол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ция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соналу при поступлении угрозы террористического акта по телефону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7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ировать постоянный состав о порядке приема телефонных сообщений с угрозами террористического акт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ообщения по телефону об угрозе взрыва, о наличии взрывного устройства не вдаваться в панику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оснащать телефоны школы устройствами АОН и звукозаписывающей аппаратурой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спространять о факте разговора и его содержани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 ограничить число людей владеющих полученной информацией.</w:t>
      </w:r>
    </w:p>
    <w:p>
      <w:pPr>
        <w:pStyle w:val="Style16"/>
        <w:numPr>
          <w:ilvl w:val="0"/>
          <w:numId w:val="18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йствия при получении телефонного сообщения об угрозе террористического акта: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гировать на каждый поступивший телефонный звонок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 w:before="30" w:after="30"/>
        <w:ind w:left="7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полиции по телефону № 4-40-02, и единую диспетчерскую службу  пгт Прогресс по телефону № 4-50-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й угрозе номер телефона, по которому  позвонил предполагаемый террорист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звукозаписывающий аппаратуры записать данный разговор и сразу же извлечь кассету (мини-диск) и принять меры к ее сохранности. Обязательно вставить на ее место другую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беспрепятственную передачу полученной по телефону информации в правоохранительные органы и руководителю образовательного учреждения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эвакуировать обучающихся и постоянный состав образовательного учреждения согласно плану эвакуации в безопасное место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беспрепятственную работу оперативно – следственной группы, кинологов и т.д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Действия при принятии телефонного сообщения об угрозе взрыва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спокойны, вежливы, не прерывайте говорящего. Сошлитесь на  некачественную работу аппарата, чтобы записать разговор. Не вешайте телефонную трубку по окончании разговора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вопросы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может быть проведен взрыв?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заложено взрывное устройство?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но из себя представляет?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но выглядит внешне?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ли еще где-нибудь  взрывное устройство?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чего заложено взрывное устройство? Каковы ваши требования?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один или с вами есть еще кто–либо?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рядке приема сообщений содержащих угрозы террористического характера по телефону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ходу разговора отметьте пол, возраст звонившего и особенности его (ее) речи: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лос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омкий, (тихий), низкий (высок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темп речи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ыстрая (медленная);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оизношение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четливое, искаженное, с заиканием, с заиканием шепелявое, с акцентом или диалек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манера речи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язная, с издевкой, с нецензурными выраж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отметьте звуковой фон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ум автомашин или железнодо</w:t>
        <w:softHyphen/>
        <w:t>рожного транспорта, звуки теле- или радиоаппаратуры, голоса, друг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ьте характер звонк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родской или междугород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зафиксируйте точное время начала разговора и его про</w:t>
        <w:softHyphen/>
        <w:t>должительность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Куда, кому, по какому телефону звонит этот человек?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Какие конкретные требования он (она) выдвигает?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а каких условиях он (она) или они согласны отказаться от задуманного?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Как и когда с ним (с ней) можно связаться?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Кому вы можете или должны сообщить об этом звонке?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</w:rPr>
        <w:t>С инструкцией ознакомлен (а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«___»______________ 20__ г.               _______________  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Ф.И.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«___»______________ 20__ г.               _______________  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Ф.И.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«___»______________ 20__ г.               _______________  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Ф.И.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«___»______________ 20__ г.               _______________  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Ф.И.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 200__ г.               _______________  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-62230</wp:posOffset>
                </wp:positionV>
                <wp:extent cx="2912745" cy="898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м профсоюзного комитета «19»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2014 г. Протокол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35pt;height:70.75pt;mso-wrap-distance-left:9.05pt;mso-wrap-distance-right:9.05pt;mso-wrap-distance-top:0pt;mso-wrap-distance-bottom:0pt;margin-top:-4.9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м профсоюзного комитета «19»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2014 г. Протокол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250</wp:posOffset>
                </wp:positionH>
                <wp:positionV relativeFrom="paragraph">
                  <wp:posOffset>-27305</wp:posOffset>
                </wp:positionV>
                <wp:extent cx="2362200" cy="10737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ОБУ СОШ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240" cy="4044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75" r="-46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Д.Смыкова «20»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201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pt;height:84.55pt;mso-wrap-distance-left:9.05pt;mso-wrap-distance-right:9.05pt;mso-wrap-distance-top:0pt;mso-wrap-distance-bottom:0pt;margin-top:-2.15pt;mso-position-vertical-relative:text;margin-left:26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ОБУ СОШ №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240" cy="4044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75" r="-46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.Д.Смыкова «20»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а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ция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соналу при обнаружении предмета, похожего на взрывное устройство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требования безопасности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едотвращения взрывов в школе: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Установить прочные двери на подвалах и навесить на них замки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печатать чердачные и подвальные помещения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оверить все пустующие помещения в школе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бращать внимание на незнакомых людей, в здание школы, постоянному составу расспрашивать цель их прибытия, по возможности проверять документы. Любые подозрительные люди во дворе школы и любые странные события должны обращать на себя внимание постоянного состава и учащихся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школы (администрация школы сообщает в милицию)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редметами, подозрительными на взрывное устройство-это может привести к их взрыву, многочисленным жертвам и разрушениям!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Ежедневно осуществлять обход и осмотр территории и помещений с целью обнаружения подозрительных предметов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Запретить парковку автомобилей на территории школы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Контейнеры – мусоросборники установить за пределами здания школы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Требования безопасности перед началом занятий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 Заведующий АХР обязан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70" w:before="30" w:after="30"/>
        <w:ind w:left="7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заступлением на дежурство осуществить обход и осмотр  помещений (туалеты, коридоры, этажи) с целью обнаружения подозрительных предметов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70" w:before="30" w:after="30"/>
        <w:ind w:left="7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наружении подозрительного предмета сообщить администрации школы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телефо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  и в здание школы некого не допускает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 их прибыт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ке помещений, осуществлять проверку состояния сдаваемых помещений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ворник обязан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уборкой территории осуществлять обход и осмотр территории вокруг здания школы с целью обнаружения подозрительных предмет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30" w:after="30"/>
        <w:ind w:left="7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наружении подозрительного предмета на территории школы сообщить администрации школы и к подозрительному предмету не кого не допускает  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 их прибы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ежурный учитель по школе обязан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30" w:after="30"/>
        <w:ind w:left="7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ть обход и осмотр помещений (туалеты, коридоры, этажи) с целью обнаружения подозрительных предметов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30" w:after="30"/>
        <w:ind w:left="7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наружении подозрительного предмета сообщить администрации школы   и в здание школы не кого не допускает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 их прибы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Требования безопасности во время занятий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Заместитель директора школы по УР, ВР и заведующий АХЧ  не реже двух раз во время уроков осуществля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ежурный по школе учитель после звонка на урок осуществляет обход и осмотр помещений (туалеты, коридоры) внутри здания с целью обнаружения подозрительных предметов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ежурный  по школе из сотрудников обслуживающего персонала во время урока не допускает на этажи школы родителей прибывших к классным руководителям, прибывших посетителей к директору школы или к его заместителям записывает в книгу прибывших и сопровождает их до кабинета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остоянному составу и учащимся, гардеробщице школы запрещается принимать на хранения от посторонних лиц какие – либо предметы и вещи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Требования безопасности при обнаружении подозрительного предмета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Действия при обнаружении предмета, похожего на взрывное устройство: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, которые могут указать на наличие взрывного устройства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 обнаруженном предмете проводов, веревок, изоленты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зрительные звуки, щелчки, тиканье часов, издаваемые предметом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редмета исходит характерный запах миндаля или другой необычный запах.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, служащие поводом для опасения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подозрительных лиц до обнаружения этого предмета.</w:t>
      </w:r>
    </w:p>
    <w:p>
      <w:pPr>
        <w:pStyle w:val="Normal"/>
        <w:shd w:fill="FFFFFF" w:val="clear"/>
        <w:spacing w:lineRule="atLeast" w:line="27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рогать, не поднимать, не передвигать обнаруженный предмет!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ытаться самостоятельно разминировать взрывные устройства или переносить их в другое место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аться от использования средств радиосвязи, в том числе мобильных телефонов вблизи данного предмет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дленно сообщить об обнаруженном подозрительном предмете администрации школ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фиксировать время и место обнаружения подозрительного предмет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зможности  обеспечить охрану подозрительного предмета, обеспечив безопасность, находясь, по возможности, за предметами, обеспечивающими защиту (угол здания или коридора)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Действия администрации школы при получении сообщения об обнаруженном предмете похожего на взрывное устройство: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бедиться, что данный обнаруженный предмет по признакам указывает на взрывное устройство;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возможности  обеспечить охрану подозрительного предмета, обеспечив безопасность, находясь по возможности, за предметами, обеспечивающими защиту (угол здания или коридора);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медленно сообщить об обнаружении подозрительного предмета в правоохранительные органы по телефонам: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ДС № 4-50-00;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ция № 4-40-02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о организовать эвакуацию постоянного состава и учащихся из здания и территории школы, минуя опасную зону, в безопасное место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действовать по указанию представителей правоохранительных органов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Требования безопасности по окончании занятий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Дежурный  по школе учитель при сдачи дежурства дежурному администратору, осуществить обход и осмотр помещений (туалеты, коридоры, этажи) внутри здания с целью обнаружения подозрительных предметов, последний в свою очередь сдает  сторожу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(а):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«___»______________ 20__ г.               _______________  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Ф.И.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___»______________ 20__ г.               _______________  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0</wp:posOffset>
                </wp:positionH>
                <wp:positionV relativeFrom="paragraph">
                  <wp:posOffset>-62230</wp:posOffset>
                </wp:positionV>
                <wp:extent cx="2912745" cy="8985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м профсоюзного комитета «19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2014 г. Протокол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35pt;height:70.75pt;mso-wrap-distance-left:9.05pt;mso-wrap-distance-right:9.05pt;mso-wrap-distance-top:0pt;mso-wrap-distance-bottom:0pt;margin-top:-4.9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м профсоюзного комитета «19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2014 г. Протокол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8680</wp:posOffset>
                </wp:positionH>
                <wp:positionV relativeFrom="paragraph">
                  <wp:posOffset>-62230</wp:posOffset>
                </wp:positionV>
                <wp:extent cx="2372360" cy="920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ОБУ СОШ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755" cy="251460"/>
                                  <wp:effectExtent l="0" t="0" r="0" b="0"/>
                                  <wp:docPr id="1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100" r="-6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Д.Смыкова «20»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201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8pt;height:72.5pt;mso-wrap-distance-left:9.05pt;mso-wrap-distance-right:9.05pt;mso-wrap-distance-top:0pt;mso-wrap-distance-bottom:0pt;margin-top:-4.9pt;mso-position-vertical-relative:text;margin-left:26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ОБУ СОШ №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9755" cy="251460"/>
                            <wp:effectExtent l="0" t="0" r="0" b="0"/>
                            <wp:docPr id="12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100" r="-6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.Д.Смыкова «20»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а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90" w:after="9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</w:t>
      </w:r>
    </w:p>
    <w:p>
      <w:pPr>
        <w:pStyle w:val="Normal"/>
        <w:spacing w:lineRule="auto" w:line="240" w:before="90" w:after="9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ведению телефонного разговора при угрозе взрыва</w:t>
      </w:r>
    </w:p>
    <w:p>
      <w:pPr>
        <w:pStyle w:val="Normal"/>
        <w:spacing w:lineRule="auto" w:line="240" w:before="90" w:after="9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спокойны, вежливы, не прерывайте говорящего, включите магнитофон (если он подключен к телефону), сошлитесь на некачественную работу аппарата, чтобы полностью записать разговор.</w:t>
      </w:r>
    </w:p>
    <w:p>
      <w:pPr>
        <w:pStyle w:val="Normal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ешайте (не кладите) телефонную трубку по окончании разговора, в процессе разговора изыщите возможность с другого телефона проверить выход абонента через Ростелеком тел. № ________________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заявителя попытаться выяснить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зрывное устройство должно взорваться?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заложено взрывное устройство?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взрывное устройство, как оно выглядит?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ли еще взрывное устройство?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ой целью заложено взрывное устройство?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требования он (они) выдвигает?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один или состоите в какой-либо организации?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сь разговор задокументировать с указанием даты и времени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разговора попытаться определить:</w:t>
      </w:r>
    </w:p>
    <w:p>
      <w:pPr>
        <w:pStyle w:val="Normal"/>
        <w:numPr>
          <w:ilvl w:val="0"/>
          <w:numId w:val="20"/>
        </w:numPr>
        <w:spacing w:lineRule="atLeast" w:line="270" w:before="30" w:after="30"/>
        <w:ind w:left="7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 говорящег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ужчина, женщина, ребенок, возра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20"/>
        </w:numPr>
        <w:spacing w:lineRule="atLeast" w:line="270" w:before="30" w:after="30"/>
        <w:ind w:left="7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ь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ыстрая, медленная, внятная, неразборчивая, искаже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20"/>
        </w:numPr>
        <w:spacing w:lineRule="atLeast" w:line="270" w:before="30" w:after="30"/>
        <w:ind w:left="7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ент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стный, не местный, какой национа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20"/>
        </w:numPr>
        <w:spacing w:lineRule="atLeast" w:line="270" w:before="30" w:after="30"/>
        <w:ind w:left="7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екты реч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икается, шепелявит, картавит, говорит в «но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20"/>
        </w:numPr>
        <w:spacing w:lineRule="atLeast" w:line="270" w:before="30" w:after="30"/>
        <w:ind w:left="7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ъяснения: культурное, непристой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20"/>
        </w:numPr>
        <w:spacing w:lineRule="atLeast" w:line="270" w:before="30" w:after="30"/>
        <w:ind w:left="7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сокий, низкий, хрипловат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другие особенности;</w:t>
      </w:r>
    </w:p>
    <w:p>
      <w:pPr>
        <w:pStyle w:val="Normal"/>
        <w:numPr>
          <w:ilvl w:val="0"/>
          <w:numId w:val="20"/>
        </w:numPr>
        <w:spacing w:lineRule="atLeast" w:line="270" w:before="30" w:after="30"/>
        <w:ind w:left="7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ер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койный, сердитый, последовательный, сбивчивый, эмоциональный, насмешливый, назидате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20"/>
        </w:numPr>
        <w:spacing w:lineRule="atLeast" w:line="270" w:before="30" w:after="30"/>
        <w:ind w:left="7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, шум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водское оборудование, поезд, музыка, животные, смешение звуков, уличное движение, вечери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ступления информации сообщить: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журному  ЕДДС                         тел. № 4-50-00, сотовый (841647) 4-50-00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ции                                          тел. № 4-40-02, сотовый (841647) 4-40-02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организации           тел. № 4-60-93, сотовый (841647) 4-60-93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у отдела образования   тел. № 4-53-67, сотовый (841647) 4-53-67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сообщайте об угрозе никому, кроме тех, кому об этом необходимо знать в соответствии с инструкцией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ый лист наблюдений при угрозе по телефону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:       мужчина, женщина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зраст:          подросток, молодой, средний, пожилой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чь:      темп ____________________________________________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акцента __________________________________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ефектов_________________________________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ие попыток изменения тембра  _____________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олос:    громкость _______________________________________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__________________________________________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полагаемое психологическое состояние: возбужденное, вялое, неадекватное, спокойное, иное _______________________________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личие звукового (шумового) фона _________________________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2330</wp:posOffset>
                </wp:positionH>
                <wp:positionV relativeFrom="paragraph">
                  <wp:posOffset>-22225</wp:posOffset>
                </wp:positionV>
                <wp:extent cx="2367915" cy="9207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ОБУ СОШ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755" cy="25146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2" t="-100" r="-6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.Д.Смык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20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м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45pt;height:72.5pt;mso-wrap-distance-left:9.05pt;mso-wrap-distance-right:9.05pt;mso-wrap-distance-top:0pt;mso-wrap-distance-bottom:0pt;margin-top:-1.75pt;mso-position-vertical-relative:text;margin-left:26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ОБУ СОШ №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9755" cy="25146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2" t="-100" r="-6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.Д.Смыко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20»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ма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950</wp:posOffset>
                </wp:positionH>
                <wp:positionV relativeFrom="paragraph">
                  <wp:posOffset>-62230</wp:posOffset>
                </wp:positionV>
                <wp:extent cx="2912745" cy="8985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профсоюзного комит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19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0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 г. Протокол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35pt;height:70.75pt;mso-wrap-distance-left:9.05pt;mso-wrap-distance-right:9.05pt;mso-wrap-distance-top:0pt;mso-wrap-distance-bottom:0pt;margin-top:-4.9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шением профсоюзного комите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19»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05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14 г. Протокол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струкция 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ерсоналу при поступлении угрозы террористического акта в письменном виде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требования безопасности</w:t>
      </w:r>
    </w:p>
    <w:p>
      <w:pPr>
        <w:pStyle w:val="Normal"/>
        <w:numPr>
          <w:ilvl w:val="1"/>
          <w:numId w:val="12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озы в письменной форме могут поступить в образовательное учреждение, как по почтовому каналу, так и в результате обнаружения различного рода ано</w:t>
        <w:softHyphen/>
        <w:t>нимных материалов (записки, надписи, информация, записанная на дискете и т.д.).</w:t>
      </w:r>
    </w:p>
    <w:p>
      <w:pPr>
        <w:pStyle w:val="Normal"/>
        <w:numPr>
          <w:ilvl w:val="1"/>
          <w:numId w:val="12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необходимо четкое соблюдение персоналом образовательного учреждения обращения с анонимными материалами.</w:t>
      </w:r>
    </w:p>
    <w:p>
      <w:pPr>
        <w:pStyle w:val="Normal"/>
        <w:numPr>
          <w:ilvl w:val="1"/>
          <w:numId w:val="12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дительные меры (меры профилактики)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30" w:after="30"/>
        <w:ind w:left="7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щательный просмотр секретарем поступающей письменной продукции,  прослушивание магнитных лент, просмотр дискет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необходимо обращать на бандероли, письма, крупные упаковки, посылки, футляры упаковки и т.п., в том числе и рекламные проспекты.</w:t>
      </w:r>
    </w:p>
    <w:p>
      <w:pPr>
        <w:pStyle w:val="Normal"/>
        <w:shd w:fill="FFFFFF" w:val="clear"/>
        <w:spacing w:lineRule="atLeast" w:line="27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верки – не пропустить возможные сообщения об угрозе террористического акта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авила обращения с анонимными материалами, содержащими угрозы террористического характера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и получении анонимного материала, содержащего угрозы террористического характера выполнить следующие требова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йтесь с ним максимально осторожн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рите его в чистый плотно закрываемый полиэтиленовый пакет и поместите в отдельную жесткую папк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не оставлять на нем отпечатков своих пальце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окумент поступил в конверте, его вскрытие производится только с левой или правой стороны, аккуратно отрезая кромки ножниц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йте все: сам документ с текстом, любые вложения, конверт и упаковку, ничего не выбрасывайт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сширяйте круг лиц, знакомившихся с содержанием документа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Анонимные материалы направьте в правоохранительные органы с сопроводительным письмом, в котором должны быть указаны  конкретные признаки анонимных материалов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ид, количество, каким способом и на чем исполнены, с каких слов начинается и какими заканчивается  текст, наличие подписи и т.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, а также обстоятельства, связанные с их обнаружением или получением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С инструкцией ознакомлен (а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0</wp:posOffset>
                </wp:positionH>
                <wp:positionV relativeFrom="paragraph">
                  <wp:posOffset>-302260</wp:posOffset>
                </wp:positionV>
                <wp:extent cx="2912745" cy="8985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м профсоюзного комитета «19»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2014 г. Протокол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35pt;height:70.75pt;mso-wrap-distance-left:9.05pt;mso-wrap-distance-right:9.05pt;mso-wrap-distance-top:0pt;mso-wrap-distance-bottom:0pt;margin-top:-23.8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м профсоюзного комитета «19»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2014 г. Протокол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5050</wp:posOffset>
                </wp:positionH>
                <wp:positionV relativeFrom="paragraph">
                  <wp:posOffset>-302260</wp:posOffset>
                </wp:positionV>
                <wp:extent cx="2367915" cy="920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ОБУ СОШ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755" cy="25146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2" t="-100" r="-6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.Д.Смык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20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01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45pt;height:72.5pt;mso-wrap-distance-left:9.05pt;mso-wrap-distance-right:9.05pt;mso-wrap-distance-top:0pt;mso-wrap-distance-bottom:0pt;margin-top:-23.8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ОБУ СОШ №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9755" cy="25146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2" t="-100" r="-6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.Д.Смыко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20»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а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струкция 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соналу при захвате террористами заложников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требования безопасности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Терроризм неотделим от захвата за</w:t>
        <w:softHyphen/>
        <w:t>ложников. Наиболее часто жертвами бандитов становятся беззащитные дети, женщины и старики. Прикрываясь людьми как живым щитом, террористы получают возможность диктовать властям свои условия. В случае невыполнения выдвинутых требований они, как правило, угрожают убить заложников или взорвать их вместе с собой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едупредительные меры (меры профилактики)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ы на повышение бдительност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ий режим пропуска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систем наблюдения и сигнализации различного назначения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30" w:after="3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ый состав школы должен быть проинструктирован и обучен действиям в подобных ситуациях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о, поможет в какой-то сте</w:t>
        <w:softHyphen/>
        <w:t>пени снизить вероятность захвата заложников на территории и в располо</w:t>
        <w:softHyphen/>
        <w:t>жении организации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и захвате залож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Действия при захвате заложников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30" w:after="30"/>
        <w:ind w:left="7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лучившемся немедленно сообщить в нужную инстанцию и руководителю ОУ по телефонам: руководитель ОУ тел. № 4-54-64, полиция тел. № 4-40-02 (02), тел. № 4-53-67 отдел образования муниципального образов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воей инициативе в переговоры с террористами не вступа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выполнять требования захватчиков, если это не связано с причинением ущерба 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воцировать действия, могущие повлечь за собой применение террористами оруж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бытием  полиции подробно ответить на их вопросы и обеспечить их работу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ля обеспечения привития знаний и навыков постоянного состава ОУ по вопросам профилактики и действиям в условиях угрозы террористических актов (с учетом особенностей размещения, территории), руководителем ОУ совместно с местными органами полици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ются Инструкции и План действий по обеспечению безопасности постоянного состава и обучающихся образовательного учреждения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Что делать, если вас захватили в заложники?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Не поддавайтесь панике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едите себя достойно - переносите заключение без слёз, жалоб и причитаний. Даже охранники, если они, конечно, не совсем потеряли человеческий облик, будут испытывать к вам уважение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просите у охранников, можно вам читать, писать, пользоваться средствами личной гигиены и т.д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Если вам дали возможность говорить по телефону с родственниками, держите себя в руках. Не плачьте, не кричите, говорите коротко по существу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бязательно ведите счет времени, отмечая с помощью спичек, камешков или черточек на стене прошедшие дни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остарайтесь вступить в эмоциональный контакт с бандитами, которые вас охраняют, иногда бывает и так, что им строжайше запрещено отвечать на вопросы заложников. Тогда разговаривайте как бы самим с собой, читайте стихи или вполголоса пойте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остоянно тренируйте память. Вспоминая, например исторические даты, фамилии одноклассников, номера телефонов коллег по работе или учебы и т.д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Не давайте ослабнуть сознанию. Если есть возможность, обязательно соблюдайте правила личной гигиены. Человек, который перестает чистить каждый день зубы бриться, очень быстро опускается морально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Насколько позволяют силы и пространство помещения, занимайтесь физическими упражнениями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Никогда не теряйте надежду на благополучный исход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С инструкцией ознакомлен (а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«___»______________ 20__ г.               _______________  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Ф.И.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«___»______________ 20__ г.               _______________  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Ф.И.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«___»______________ 20__ г.               _______________  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Ф.И.О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2:44:00Z</dcterms:created>
  <dc:creator>Ольга Константиновна</dc:creator>
  <dc:description/>
  <cp:keywords/>
  <dc:language>en-US</dc:language>
  <cp:lastModifiedBy>Ольга Константиновна</cp:lastModifiedBy>
  <dcterms:modified xsi:type="dcterms:W3CDTF">2014-11-20T22:52:00Z</dcterms:modified>
  <cp:revision>5</cp:revision>
  <dc:subject/>
  <dc:title/>
</cp:coreProperties>
</file>